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00"/>
        <w:jc w:val="center"/>
        <w:rPr>
          <w:rFonts w:ascii="Verdana" w:hAnsi="Verdana" w:eastAsia="Calibri" w:cs="Calibri"/>
          <w:b/>
          <w:b/>
        </w:rPr>
      </w:pPr>
      <w:r>
        <w:rPr>
          <w:rFonts w:eastAsia="Calibri" w:cs="Calibri" w:ascii="Verdana" w:hAnsi="Verdana"/>
          <w:b/>
        </w:rPr>
        <w:t>Allerheiligen</w:t>
      </w:r>
    </w:p>
    <w:p>
      <w:pPr>
        <w:pStyle w:val="Normal"/>
        <w:spacing w:lineRule="auto" w:line="336" w:before="0" w:after="200"/>
        <w:rPr>
          <w:rFonts w:ascii="Verdana" w:hAnsi="Verdana" w:cs="Verdana"/>
          <w:i/>
          <w:i/>
          <w:sz w:val="19"/>
          <w:szCs w:val="19"/>
        </w:rPr>
      </w:pPr>
      <w:r>
        <w:rPr>
          <w:rFonts w:eastAsia="Calibri" w:cs="Calibri" w:ascii="Verdana" w:hAnsi="Verdana"/>
          <w:i/>
          <w:sz w:val="19"/>
          <w:szCs w:val="19"/>
        </w:rPr>
        <w:t>Gottfried Ugolini</w:t>
      </w:r>
    </w:p>
    <w:p>
      <w:pPr>
        <w:pStyle w:val="Normal"/>
        <w:spacing w:lineRule="auto" w:line="336" w:before="0" w:after="200"/>
        <w:rPr>
          <w:rFonts w:ascii="Verdana" w:hAnsi="Verdana" w:cs="Verdana"/>
          <w:i/>
          <w:i/>
          <w:sz w:val="19"/>
          <w:szCs w:val="19"/>
        </w:rPr>
      </w:pPr>
      <w:r>
        <w:rPr>
          <w:rFonts w:cs="Verdana" w:ascii="Verdana" w:hAnsi="Verdana"/>
          <w:i/>
          <w:sz w:val="19"/>
          <w:szCs w:val="19"/>
        </w:rPr>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Kleine Exegese:</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Off 7,2-4.9-14: Ein prophetischer Autor verbindet die spannungsvolle Geschichte der christlichen Gemeinde mit der Heilsgeschichte Gottes. Im Hintergrund steht die Frage: wie können die Leiden der gegenwärtigen Zeit im Blick auf Gott bewältigt werden? Der Text will Hoffnung stiften und ermutigen aus der österlichen Gewissheit: Gott hat uns errettet durch den Tod und die Auferstehung Jesu Christi. Der Autor lässt vom Engel aus dem Osten (Symbol für den Ort des Lebens) kommen, um jeden von überall her das Siegel des lebendigen Gottes aufzudrücken. </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1Joh 3,1-3: In diesem Textabschnitt steht die Liebe Gottes zu uns Menschen im Mittelpunkt. Sie beantwortet die Frage nach der christlichen Identität. Die persönliche Beziehung Gottes zu uns ist geprägt durch seine Liebe. In dieser Beziehung sind wir hineingenommen in sein Heil. Damit gibt es ein Werden und Wachsen in seiner Liebe bis zur Begegnung mit ihm im Tod. Wer darauf hofft, dass sich ihm Gott offenbart, heiligt sich.  Denn er lässt sich auf Gott ein, der heiligt ist. </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Mt 5,1-12a: Die Seligpreisungen sind ein dichter und provokativer Text. Es geht um das von Gott angebotene Heil, das Jesus als Reich Gottes verkündigt und zugleich in ihm anbricht. Matthäus versetzt die programmatische Rede auf einen Berg. Sie erklingt wie eine Bekanntmachung einer grundlegenden Lebens- und Glaubensanweisungen – ähnlich wie bei Mose und den Gesetzestafeln. Auffallend sind einerseits die Adressaten und andererseits die radikalen Maßstäbe für den Umgang miteinander, die sich vom angebotenen Heil Gottes ableiten.  Die ethische Haltung im Alltag werden durch die Gabe des Heils zur Aufgabe im Mit- und Füreinander gegenüber allen Menschen ob nah oder fern.</w:t>
      </w:r>
    </w:p>
    <w:p>
      <w:pPr>
        <w:pStyle w:val="Normal"/>
        <w:spacing w:lineRule="auto" w:line="336" w:before="0" w:after="200"/>
        <w:rPr>
          <w:rFonts w:ascii="Verdana" w:hAnsi="Verdana" w:eastAsia="Calibri" w:cs="Verdana"/>
          <w:b/>
          <w:b/>
          <w:sz w:val="19"/>
          <w:szCs w:val="19"/>
        </w:rPr>
      </w:pPr>
      <w:r>
        <w:rPr>
          <w:rFonts w:eastAsia="Calibri" w:cs="Verdana" w:ascii="Verdana" w:hAnsi="Verdana"/>
          <w:b/>
          <w:sz w:val="19"/>
          <w:szCs w:val="19"/>
        </w:rPr>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Zielsatz: </w:t>
      </w:r>
    </w:p>
    <w:p>
      <w:pPr>
        <w:pStyle w:val="Normal"/>
        <w:spacing w:lineRule="auto" w:line="336" w:before="0" w:after="200"/>
        <w:rPr>
          <w:rFonts w:ascii="Verdana" w:hAnsi="Verdana" w:cs="Verdana"/>
          <w:sz w:val="19"/>
          <w:szCs w:val="19"/>
        </w:rPr>
      </w:pPr>
      <w:r>
        <w:rPr>
          <w:rFonts w:eastAsia="Calibri" w:cs="Calibri" w:ascii="Verdana" w:hAnsi="Verdana"/>
          <w:b/>
          <w:sz w:val="19"/>
          <w:szCs w:val="19"/>
        </w:rPr>
        <w:t xml:space="preserve">Die ZuhörerInnen werden eingeladen, die rettende Kraft ihres Glaubens angesichts der heutigen  Fragen und Sehnsüchte neu zu entdecken und aufzuwerten.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Motivation: </w:t>
      </w:r>
    </w:p>
    <w:p>
      <w:pPr>
        <w:pStyle w:val="Normal"/>
        <w:spacing w:lineRule="auto" w:line="336" w:before="0" w:after="200"/>
        <w:rPr>
          <w:rFonts w:ascii="Verdana" w:hAnsi="Verdana" w:cs="Verdana"/>
          <w:sz w:val="19"/>
          <w:szCs w:val="19"/>
        </w:rPr>
      </w:pPr>
      <w:r>
        <w:rPr>
          <w:rFonts w:eastAsia="Calibri" w:cs="Calibri" w:ascii="Verdana" w:hAnsi="Verdana"/>
          <w:b/>
          <w:sz w:val="19"/>
          <w:szCs w:val="19"/>
        </w:rPr>
        <w:t xml:space="preserve">Christlicher Glaube ermutigt in schwierigen oder kritischen Zeiten auf die rettende Nähe Gottes zu setzen. Christlicher Glaube eröffnet neue Horizonte in der Auseinandersetzung mit den Fragen des Menschen nach dem Sinn, Glück und Heil.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Problemfrage: </w:t>
      </w:r>
    </w:p>
    <w:p>
      <w:pPr>
        <w:pStyle w:val="Normal"/>
        <w:spacing w:lineRule="auto" w:line="336" w:before="0" w:after="200"/>
        <w:rPr>
          <w:rFonts w:ascii="Verdana" w:hAnsi="Verdana" w:cs="Verdana"/>
          <w:sz w:val="19"/>
          <w:szCs w:val="19"/>
        </w:rPr>
      </w:pPr>
      <w:r>
        <w:rPr>
          <w:rFonts w:eastAsia="Calibri" w:cs="Calibri" w:ascii="Verdana" w:hAnsi="Verdana"/>
          <w:b/>
          <w:sz w:val="19"/>
          <w:szCs w:val="19"/>
        </w:rPr>
        <w:t xml:space="preserve">Was gibt Christinnen und Christen den Mut und die Zuversicht auf die rettende Nähe Gottes zu setzen angesichts der vielfältigen Herausforderungen innerhalb und außerhalb der Kirche? </w:t>
      </w:r>
    </w:p>
    <w:p>
      <w:pPr>
        <w:pStyle w:val="Normal"/>
        <w:spacing w:lineRule="auto" w:line="336" w:before="0" w:after="200"/>
        <w:rPr>
          <w:rFonts w:ascii="Verdana" w:hAnsi="Verdana" w:cs="Verdana"/>
          <w:sz w:val="19"/>
          <w:szCs w:val="19"/>
        </w:rPr>
      </w:pPr>
      <w:r>
        <w:rPr>
          <w:rFonts w:eastAsia="Calibri" w:cs="Calibri" w:ascii="Verdana" w:hAnsi="Verdana"/>
          <w:b/>
          <w:sz w:val="19"/>
          <w:szCs w:val="19"/>
        </w:rPr>
        <w:t>Versuch und Irrtum:</w:t>
      </w:r>
    </w:p>
    <w:p>
      <w:pPr>
        <w:pStyle w:val="Normal"/>
        <w:spacing w:lineRule="auto" w:line="336" w:before="0" w:after="200"/>
        <w:rPr/>
      </w:pPr>
      <w:r>
        <w:rPr>
          <w:rFonts w:cs="Verdana" w:ascii="Verdana" w:hAnsi="Verdana"/>
          <w:sz w:val="19"/>
          <w:szCs w:val="19"/>
        </w:rPr>
        <w:t xml:space="preserve">Menschen, die Vertrauen erwecken und damit anstecken, tun gut. Was mir Sorge bereitet, ist das um sich greifende Misstrauen innerhalb und außerhalb der Kirche. Wir sind als Christen und als Kirche kaum mehr als Hoffnungsträger zu erkennen. Dabei hätten wir das Siegel der rettenden Nähe Gottes in uns eingeprägt. Die provokativen Rufe der Seligpreisungen fordern uns heraus, die rettende Nähe Gottes bei uns und anderen auszumachen.   </w:t>
      </w:r>
    </w:p>
    <w:p>
      <w:pPr>
        <w:pStyle w:val="Normal"/>
        <w:spacing w:lineRule="auto" w:line="336" w:before="0" w:after="200"/>
        <w:rPr>
          <w:rFonts w:ascii="Verdana" w:hAnsi="Verdana" w:cs="Verdana"/>
          <w:sz w:val="19"/>
          <w:szCs w:val="19"/>
        </w:rPr>
      </w:pPr>
      <w:r>
        <w:rPr>
          <w:rFonts w:cs="Verdana" w:ascii="Verdana" w:hAnsi="Verdana"/>
          <w:sz w:val="19"/>
          <w:szCs w:val="19"/>
        </w:rPr>
        <w:t xml:space="preserve">Wir hören oder sagen selbst, wer glaubt, kann schwierige Herausforderungen leichter bewältigen. Das ist eine gewagte Behauptung.  Wir kennen Menschen, die aus ihrem Glauben heraus für andere sich einsetzen oder die eigene Schicksalsschläge bewundernswert meistern. Glaube erweist sich darin als wertvolle Stütze in schwierigen Lebenssituationen und als Leben stiftende Kraft. Wir kennen auch gegenteilige Erfahrungen, wo Menschen trotz Glauben unter der Last ihres Lebens verzweifeln oder keinen Trost und Halt mehr darin finden. Innerhalb wie außerhalb der Kirche werden wir auch mit den Aussagen konfrontiert: wie ist heute noch Glauben möglich, wo bleibt die rettende Nähe Gottes? Was bewirkt schon das Gebet? </w:t>
      </w:r>
    </w:p>
    <w:p>
      <w:pPr>
        <w:pStyle w:val="Normal"/>
        <w:spacing w:lineRule="auto" w:line="336" w:before="0" w:after="200"/>
        <w:rPr>
          <w:rFonts w:ascii="Verdana" w:hAnsi="Verdana" w:cs="Verdana"/>
          <w:sz w:val="19"/>
          <w:szCs w:val="19"/>
        </w:rPr>
      </w:pPr>
      <w:r>
        <w:rPr>
          <w:rFonts w:cs="Verdana" w:ascii="Verdana" w:hAnsi="Verdana"/>
          <w:sz w:val="19"/>
          <w:szCs w:val="19"/>
        </w:rPr>
        <w:t>Wir haben anzuerkennen, dass der Glaube oder das Gebet von sich aus allein nicht als Wundermittel wirken. Zum Glauben gehört mehr dazu: das lebendige Vertrauen in Gott, der rettend und heilend den Menschen nahe ist. Dasselbe gilt für das Gebet. Glauben erwächst aus dieser Gotteserfahrung und hat sich immer wieder neu darin zu bewähren. Diese rettende und heilende Nähe Gottes ist uns geschenkt bedingungslos und jederzeit verfügbar. Sie ist in uns eingeprägt wie ein Siegel und heiligt uns. Die Seligpreisungen sind eine heilsame Provokation uns auf die rettende Nähe Gottes einzulassen.</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Lösungsangebot:</w:t>
      </w:r>
    </w:p>
    <w:p>
      <w:pPr>
        <w:pStyle w:val="Normal"/>
        <w:spacing w:lineRule="auto" w:line="336" w:before="0" w:after="200"/>
        <w:rPr>
          <w:rFonts w:ascii="Verdana" w:hAnsi="Verdana" w:cs="Verdana"/>
          <w:sz w:val="19"/>
          <w:szCs w:val="19"/>
        </w:rPr>
      </w:pPr>
      <w:r>
        <w:rPr>
          <w:rFonts w:cs="Verdana" w:ascii="Verdana" w:hAnsi="Verdana"/>
          <w:sz w:val="19"/>
          <w:szCs w:val="19"/>
        </w:rPr>
        <w:t>Gerade um dieses lebendige Vertrauen geht es im Leben wie im Glauben. Wo das Vertrauen zwischen Menschen schwindet,  wird die Beziehung zur Qual und zum Scheitern verurteilt. Wo das Vertrauen ins Leben abnimmt, machen sich Mutlosigkeit und Gleichgültigkeit breit. Wo das Vertrauen in die Zukunft verloren geht, treiben Ängste und Verantwortungslosigkeit ihr Unwesen. Was hat unser christlicher Glaube dem entgegenzustellen? Sicherlich, wo unser Vertrauen in Gott erlahmt, wo unsere Hoffnung durch Resignation erstickt, wo wir uns mittreiben lassen vom Zeitgeist, ohne uns kritisch damit auseinanderzusetzen, verliert unser Christsein an Strahlkraft. Doch wo ein Funke an Glauben an die rettende und heilende Nähe Gottes in uns sprüht und durch uns überspringt, wird die Glut der Sehnsucht nach Gott neu entfacht. Solche Funkenträger sind Christen, Christen wie du und ich. Das Fest Allerheiligen will uns das wieder bewusst machen und uns ermutigen, als solche zu leben und in die Welt hinein zu wirken. Selbst wenn in und uns um herum einiges dagegen spricht, als Funkenträger Funken des Vertrauens und des Glaubens in die Welt zu versprühen, Gottes rettende und heilende Nähe ist uns eingeprägt wie ein Siegel. Dieses Qualitätssiegel gilt es neu ins rechte Licht zu rücken, weniger uns selbst, als vielmehr Gottes lebensfrohe und menschenfreundliche Art selbst. Was heißt in uns ist die rettende und heilende Nähe Gottes als Siegel eingeprägt?</w:t>
      </w:r>
    </w:p>
    <w:p>
      <w:pPr>
        <w:pStyle w:val="Normal"/>
        <w:spacing w:lineRule="auto" w:line="336" w:before="0" w:after="200"/>
        <w:rPr>
          <w:rFonts w:ascii="Verdana" w:hAnsi="Verdana" w:cs="Verdana"/>
          <w:sz w:val="19"/>
          <w:szCs w:val="19"/>
        </w:rPr>
      </w:pPr>
      <w:r>
        <w:rPr>
          <w:rFonts w:cs="Verdana" w:ascii="Verdana" w:hAnsi="Verdana"/>
          <w:sz w:val="19"/>
          <w:szCs w:val="19"/>
        </w:rPr>
        <w:t>Im Alten Orient galt das Siegel als Erkennungszeichen. Durch das Siegel wusste man, was oder wer zu wem gehört. Mit dem Siegel wurden Verträge beglaubigt und abgesichert. Das Siegel ist der Identitätsausweis. Für die Menschen war ein Siegel etwas sehr Persönliches und wurde deshalb auch als Schmuck getragen. Wer sein Siegel verliert, hatte sozusagen seine Identität verloren und konnte sich nicht ausweisen. Das Motiv des Siegels wird auch auf die Christen angewandt, wie uns die Lesung aus der Offenbarung nahelegt. Gerade in einer Zeit der Bedrängnis und der Verfolgung schöpfen Christen die Kraft aus dem Vertrauen, Gott sie Gottes rettende und heilige Nähe wie ein unverlierbares Siegel in sich tragen. Wir Christen tragen das Siegel Gottes in uns, der uns sein Heil schenkt und damit zu Heiligen, zu Teilhabern an seinem Heil, macht. Als Christen sind wir Träger dieses Siegels Gottes. Wir sind Hoffnungsträger für die Menschen und für die Welt. Wir tragen den Funken des rettenden und heilenden Gottes in uns. Dieser Funke befähigt uns, die Glut, selbst wenn sie oft von der Asche verdeckt ist, in uns und in anderen anzufachen und neu zu entzünden</w:t>
      </w:r>
      <w:r>
        <w:rPr>
          <w:rFonts w:cs="Verdana" w:ascii="Verdana" w:hAnsi="Verdana"/>
          <w:sz w:val="19"/>
          <w:szCs w:val="19"/>
          <w:lang w:val="de-AT"/>
        </w:rPr>
        <w:t xml:space="preserve">. </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verstärkung:</w:t>
      </w:r>
    </w:p>
    <w:p>
      <w:pPr>
        <w:pStyle w:val="Normal"/>
        <w:spacing w:lineRule="auto" w:line="336" w:before="0" w:after="200"/>
        <w:rPr/>
      </w:pPr>
      <w:r>
        <w:rPr>
          <w:rFonts w:cs="Verdana" w:ascii="Verdana" w:hAnsi="Verdana"/>
          <w:sz w:val="19"/>
          <w:szCs w:val="19"/>
        </w:rPr>
        <w:t>Gerade wo wir die Fragen der Menschen, deren Nöte und Sehnsüchte wahrnehmen, entdecken wir deren Glut, die in ihnen glimmert – selbst unter dicken Aschenschichten. Die Seligpreisungen sind eine heilsame Provokation für uns, diese Glut in den Menschen durch unseren Funken Glaube wieder vertrauensvoll zum Glühen zu bringen.  Deshalb werden die Menschen seliggepriesen, die nichts aufzuweisen haben, die alles verloren haben, die nichts gewaltsam einfordern oder erzwingen, die sich für Gerechtigkeit einsetzen, die barmherzig handeln, die ihr Herz auf Gott hin ausrichten sowie die dem Frieden und Versöhnung dienen. Sie alle werden seliggepriesen, weil sie das Siegel des rettenden und heilenden Gottes in sich tragen. Sie werden seliggepriesen, weil sie Funken der rettenden und heilenden Nähe Gottes versprühen – selbst dann, wenn sie belächelt, benachteiligt und verfolgt werden. Die letzte Seligpreisung geht direkt an die Christen, deren Leben bedroht ist: gerade auch ihnen gilt die Treue des rettenden und heilenden Gottes. Welche Kraft eines lebendigen Glaubens – zu dem du und ich, wir alle berufen und fähig sind!</w:t>
      </w:r>
    </w:p>
    <w:p>
      <w:pPr>
        <w:pStyle w:val="Normal"/>
        <w:spacing w:lineRule="auto" w:line="336" w:before="0" w:after="200"/>
        <w:rPr>
          <w:rFonts w:ascii="Verdana" w:hAnsi="Verdana" w:cs="Verdana"/>
          <w:sz w:val="19"/>
          <w:szCs w:val="19"/>
        </w:rPr>
      </w:pPr>
      <w:r>
        <w:rPr>
          <w:rFonts w:cs="Verdana" w:ascii="Verdana" w:hAnsi="Verdana"/>
          <w:sz w:val="19"/>
          <w:szCs w:val="19"/>
        </w:rPr>
        <w:t xml:space="preserve">Wir sind berufen, das Siegel unseres Lebens und unseres Glaubens neu zu entdecken und aufzuwerten. Das Siegel unseres Lebens und unseres Glaubens trägt die Handschrift Gottes. Sie besagt: „Dir gilt meine Liebe. Dir gilt meine rettende und heilende Nähe. Dich habe ich in meine Hand geschrieben. Ich habe dich bei deinem Namen gerufen. Du gehörst zu mir, wie ein Kind zu seiner Mutter und zu seinem Vater.“ Das Fest Allerheiligen ermutigt uns, unser Lebens- und Glaubenssiegel auszupacken, darüber ins Gespräch zu kommen und sich damit zu befassen. Es geht um die Glut, die in mir glimmt und meine Sehnsucht lebendig erhält. Es geht um mein Lebens- und Glaubensprofil, das wie ein Funke auf andere übersprüht und deren Glut entfacht.  </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Schluss: </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Allerheiligen ermutigt uns, auf die rettende und heilende Nähe Gottes zu vertrauen. Wir tragen das Siegel seiner rettenden und heilenden Nähe in uns. Wo wir auf ihn unsere Hoffnung setzen, werden wir durch sein Heil geheilig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55:00Z</dcterms:created>
  <dc:creator>Gottfried</dc:creator>
  <dc:description/>
  <cp:keywords/>
  <dc:language>en-US</dc:language>
  <cp:lastModifiedBy>Unterholzer Elisabeth</cp:lastModifiedBy>
  <dcterms:modified xsi:type="dcterms:W3CDTF">2015-08-03T12:53:00Z</dcterms:modified>
  <cp:revision>3</cp:revision>
  <dc:subject/>
  <dc:title/>
</cp:coreProperties>
</file>