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Allerheiligen</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t 5,1-12a</w:t>
      </w:r>
    </w:p>
    <w:p>
      <w:pPr>
        <w:pStyle w:val="Normal"/>
        <w:spacing w:lineRule="auto" w:line="360"/>
        <w:rPr>
          <w:rFonts w:ascii="Verdana" w:hAnsi="Verdana" w:cs="Verdana"/>
          <w:sz w:val="20"/>
          <w:szCs w:val="20"/>
        </w:rPr>
      </w:pPr>
      <w:r>
        <w:rPr>
          <w:rFonts w:cs="Verdana" w:ascii="Verdana" w:hAnsi="Verdana"/>
          <w:sz w:val="20"/>
          <w:szCs w:val="20"/>
        </w:rPr>
        <w:t>In diesem Text begegnet uns Jesus als Lehrer. Innerhalb der Bergpredigt, der ersten inhaltlich entfalteten Rede Jesu im Mtev., werden die Seligpreisungen (Makarismen) vorgetragen. Diese betreffen Menschen, welche einen Mangel erleiden oder in einer bestimmten Haltung leben. Acht verschiedene Menschengruppen (die Armen, Trauernden, Gewaltlosen, nach der Gerechtigkeit Hungernden und Dürstenden, Barmherzigen, jene die ein reines Herz haben, jene, die Frieden stiften, jene die verfolgt werden um der Gerechtigkeit willen verfolgt werden und jene, welche um Jesu willen beschimpft und verleugnet werden) werden als „selig“ (glücklich, ergriffen sein) bezeichnet. Auch die Begründung dafür wird angeführt. Jesus selbst lebt eigentlich nach diesen Seligpreisun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Ich möchte die Hörerinnen und Hörer darauf hinweisen, dass Heilige etwas von den Seligpreisungen verwirklich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In den Makarismen spricht Jesus von verschiedenen Grundhaltungen, die er in seinem Leben selbst verwirklicht hat. Nachfolge Jesu in Heiligkeit zeichnet sich durch eine Umsetzung dieser Haltungen im eigenen Leben au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Wo werden in meinem Leben die Grundhaltungen Jesu sichtb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Heiligkeit scheint manchmal eher mit einer weltfremden und unerreichbaren Lebensführung in Verbindung gebracht zu werden. Im Gegensatz dazu ist Heiligkeit nach Jesus sehr konkret und weltna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 xml:space="preserve">In einer Reflexion über die Heiligen vergleicht der Hl. Thomas von Aquin diese mit den Himmelskörpern, Maria mit dem Mond. Die Sonne aber ist Christus selber. Von der Sonne her erhalten alle Himmelskörper und auch der Mond ihr Licht. In diesem Bild kommt zum Ausdruck, dass heilige Menschen in einer intensiven Beziehung zu Christus stehen und Heiligkeit als Geschenk dieser Beziehung erwächst. Dies heißt für uns heute: Auch wir sind eingeladen, uns vom Licht der Sonne, die Christus ist, durchfluten zu lassen, damit Heiligkeit in unseren Herzen wachsen kann.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4:00Z</dcterms:created>
  <dc:creator>Bi3a</dc:creator>
  <dc:description/>
  <cp:keywords/>
  <dc:language>en-US</dc:language>
  <cp:lastModifiedBy>Unterholzer Elisabeth</cp:lastModifiedBy>
  <dcterms:modified xsi:type="dcterms:W3CDTF">2015-08-03T12:54:00Z</dcterms:modified>
  <cp:revision>4</cp:revision>
  <dc:subject/>
  <dc:title>Allerheiligen 01</dc:title>
</cp:coreProperties>
</file>