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 xml:space="preserve">Hochfest der ohne Erbsünde empfangenen Jungfrau </w:t>
        <w:br/>
        <w:t>und Gottesmutter Maria</w:t>
      </w:r>
    </w:p>
    <w:p>
      <w:pPr>
        <w:pStyle w:val="Normal"/>
        <w:spacing w:lineRule="auto" w:line="336" w:before="0" w:after="200"/>
        <w:rPr>
          <w:rFonts w:ascii="Verdana" w:hAnsi="Verdana" w:cs="Verdana"/>
          <w:i/>
          <w:i/>
          <w:sz w:val="19"/>
          <w:szCs w:val="19"/>
        </w:rPr>
      </w:pPr>
      <w:r>
        <w:rPr>
          <w:rFonts w:eastAsia="Calibri" w:cs="Calibri" w:ascii="Verdana" w:hAnsi="Verdana"/>
          <w:i/>
          <w:sz w:val="19"/>
          <w:szCs w:val="19"/>
        </w:rPr>
        <w:t>Gottfried Ugolini</w:t>
      </w:r>
    </w:p>
    <w:p>
      <w:pPr>
        <w:pStyle w:val="Normal"/>
        <w:spacing w:lineRule="auto" w:line="336" w:before="0" w:after="200"/>
        <w:rPr>
          <w:rFonts w:ascii="Verdana" w:hAnsi="Verdana" w:cs="Verdana"/>
          <w:i/>
          <w:i/>
          <w:sz w:val="19"/>
          <w:szCs w:val="19"/>
        </w:rPr>
      </w:pPr>
      <w:r>
        <w:rPr>
          <w:rFonts w:cs="Verdana" w:ascii="Verdana" w:hAnsi="Verdana"/>
          <w:i/>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Kleine Exegese:</w:t>
      </w:r>
    </w:p>
    <w:p>
      <w:pPr>
        <w:pStyle w:val="Normal"/>
        <w:numPr>
          <w:ilvl w:val="0"/>
          <w:numId w:val="1"/>
        </w:numPr>
        <w:spacing w:lineRule="auto" w:line="336" w:before="0" w:after="200"/>
        <w:rPr>
          <w:rFonts w:ascii="Verdana" w:hAnsi="Verdana" w:cs="Verdana"/>
          <w:i/>
          <w:i/>
          <w:sz w:val="19"/>
          <w:szCs w:val="19"/>
        </w:rPr>
      </w:pPr>
      <w:r>
        <w:rPr>
          <w:rFonts w:eastAsia="Calibri" w:cs="Calibri" w:ascii="Verdana" w:hAnsi="Verdana"/>
          <w:b/>
          <w:sz w:val="19"/>
          <w:szCs w:val="19"/>
        </w:rPr>
        <w:t>Lesung:</w:t>
      </w:r>
      <w:r>
        <w:rPr>
          <w:rFonts w:eastAsia="Calibri" w:cs="Calibri" w:ascii="Verdana" w:hAnsi="Verdana"/>
          <w:sz w:val="19"/>
          <w:szCs w:val="19"/>
        </w:rPr>
        <w:t xml:space="preserve"> Gen 3,9-15.20 –   Die sogenannte Geschichte vom Sündenfall ist eigentlich eine Befreiungs- und Segensgeschichte. Sie beschreibt die Erfahrung, wie Gott nach dem Menschen sucht, der sich aus dem Freundschaftsverhältnis mit ihm entfernte hat. Während die Menschen die Frage nach der Verantwortung einander oder gar Gott in die Schuhe schieben, befreit sie Gott aus der Schlinge des Bösen. Er setzt eine das Leben bewahrende Grenze und segnet den Menschen, so dass Eva zum Schluss den Titel „Mutter aller Lebendigen“ trägt. </w:t>
      </w:r>
    </w:p>
    <w:p>
      <w:pPr>
        <w:pStyle w:val="Normal"/>
        <w:numPr>
          <w:ilvl w:val="0"/>
          <w:numId w:val="1"/>
        </w:numPr>
        <w:spacing w:lineRule="auto" w:line="336" w:before="0" w:after="200"/>
        <w:rPr>
          <w:rFonts w:ascii="Verdana" w:hAnsi="Verdana" w:cs="Verdana"/>
          <w:i/>
          <w:i/>
          <w:sz w:val="19"/>
          <w:szCs w:val="19"/>
        </w:rPr>
      </w:pPr>
      <w:r>
        <w:rPr>
          <w:rFonts w:eastAsia="Calibri" w:cs="Calibri" w:ascii="Verdana" w:hAnsi="Verdana"/>
          <w:b/>
          <w:sz w:val="19"/>
          <w:szCs w:val="19"/>
        </w:rPr>
        <w:t>Lesung</w:t>
      </w:r>
      <w:r>
        <w:rPr>
          <w:rFonts w:eastAsia="Calibri" w:cs="Calibri" w:ascii="Verdana" w:hAnsi="Verdana"/>
          <w:sz w:val="19"/>
          <w:szCs w:val="19"/>
        </w:rPr>
        <w:t>: Eph 1,3-6.11-12 –  Der Schreiber des Epheserbriefes versteht sich in der Tradition des Paulus. In seinem Grußwort lässt er den Grundakkord anklingen: Gott uns mit allem Segen gesegnet hat. Im ersten Briefteil wird auf die zahlreichen Zuwendungen Gottes an uns Menschen hingewiesen. Der Schreiber erinnert daran, dass Gott uns in Jesus Christus erwählt hat, in seinem uns geschenkten Heil zu leben als seine Söhne und Töchter und als seine Erben. Diese Würde und diese Berufung will der Schreiber der Gemeinde von Ephesus und uns heute bewusst machen.</w:t>
      </w:r>
    </w:p>
    <w:p>
      <w:pPr>
        <w:pStyle w:val="Normal"/>
        <w:numPr>
          <w:ilvl w:val="0"/>
          <w:numId w:val="1"/>
        </w:numPr>
        <w:spacing w:lineRule="auto" w:line="336" w:before="0" w:after="200"/>
        <w:rPr>
          <w:rFonts w:ascii="Verdana" w:hAnsi="Verdana" w:eastAsia="Calibri" w:cs="Calibri"/>
          <w:b/>
          <w:b/>
          <w:sz w:val="19"/>
          <w:szCs w:val="19"/>
        </w:rPr>
      </w:pPr>
      <w:r>
        <w:rPr>
          <w:rFonts w:eastAsia="Calibri" w:cs="Calibri" w:ascii="Verdana" w:hAnsi="Verdana"/>
          <w:b/>
          <w:sz w:val="19"/>
          <w:szCs w:val="19"/>
        </w:rPr>
        <w:t>Evangelium</w:t>
      </w:r>
      <w:r>
        <w:rPr>
          <w:rFonts w:eastAsia="Calibri" w:cs="Calibri" w:ascii="Verdana" w:hAnsi="Verdana"/>
          <w:sz w:val="19"/>
          <w:szCs w:val="19"/>
        </w:rPr>
        <w:t>:  Lk 1,26-38 – Aus nachösterlicher Perspektive gestaltet Lukas seine Geschichte über die Zeit vor der Geburt Jesu. Er will seiner Gemeinde, die vorwiegend aus Heiden besteht, aufzeigen bzw. verständlich machen, dass Jesus, der Christus, der Sohn Gottes ist. Dazu verwendet er das Stilmittel der Jungfrauengeburt. Damit soll ausgesagt werden, dass Jesus die Frucht das Wirken Gottes ist. Lukas lässt Maria als Begnadete und Auserwählte auftreten, die das Wirken Gottes an sich geschehen lässt, indem sie sich auf das Wort Gottes einlässt. Sie wird als die ganz und gar in der Gnade Gottes Stehende hervorgehoben, die „Mutter des Lebendigen“ wird.</w:t>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Zielsatz: </w:t>
      </w:r>
    </w:p>
    <w:p>
      <w:pPr>
        <w:pStyle w:val="Normal"/>
        <w:spacing w:lineRule="auto" w:line="336" w:before="0" w:after="200"/>
        <w:rPr>
          <w:rFonts w:ascii="Verdana" w:hAnsi="Verdana" w:cs="Verdana"/>
          <w:sz w:val="19"/>
          <w:szCs w:val="19"/>
        </w:rPr>
      </w:pPr>
      <w:r>
        <w:rPr>
          <w:rFonts w:eastAsia="Calibri" w:cs="Calibri" w:ascii="Verdana" w:hAnsi="Verdana"/>
          <w:sz w:val="19"/>
          <w:szCs w:val="19"/>
        </w:rPr>
        <w:t xml:space="preserve">Die Zuhörer und Zuhörerinnen werden im Blick auf Maria an ihre eigene Würde und Erwählung erinnert, die sie durch die Kraft des Heiligen Geistes berufen sind zu leben und zu verwirklichen. </w:t>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Motivation: </w:t>
      </w:r>
    </w:p>
    <w:p>
      <w:pPr>
        <w:pStyle w:val="Normal"/>
        <w:spacing w:lineRule="auto" w:line="336" w:before="0" w:after="200"/>
        <w:rPr>
          <w:rFonts w:ascii="Verdana" w:hAnsi="Verdana" w:eastAsia="Calibri" w:cs="Calibri"/>
          <w:sz w:val="19"/>
          <w:szCs w:val="19"/>
        </w:rPr>
      </w:pPr>
      <w:r>
        <w:rPr>
          <w:rFonts w:eastAsia="Calibri" w:cs="Calibri" w:ascii="Verdana" w:hAnsi="Verdana"/>
          <w:sz w:val="19"/>
          <w:szCs w:val="19"/>
        </w:rPr>
        <w:t xml:space="preserve">Unser Christsein leidet mitunter, weil wir uns der Würde und Erwählung kaum bewusst sind. Wir brauchen wie die Christen der Gemeinde von Ephesus, dass uns jemand daran erinnert, dass wir mit allem Segen gesegnet sind, dass wir erwählt sind, im uns geschenkten Heil Gottes zu leben, dass wir hineingenommen sind in die Gemeinschaft mit Christus und darin Söhne und Töchter Gottes sind. </w:t>
      </w:r>
    </w:p>
    <w:p>
      <w:pPr>
        <w:pStyle w:val="Normal"/>
        <w:spacing w:lineRule="auto" w:line="336" w:before="0" w:after="200"/>
        <w:rPr>
          <w:rFonts w:ascii="Verdana" w:hAnsi="Verdana" w:eastAsia="Calibri" w:cs="Calibri"/>
          <w:sz w:val="19"/>
          <w:szCs w:val="19"/>
        </w:rPr>
      </w:pPr>
      <w:r>
        <w:rPr>
          <w:rFonts w:eastAsia="Calibri" w:cs="Calibri" w:ascii="Verdana" w:hAnsi="Verdana"/>
          <w:sz w:val="19"/>
          <w:szCs w:val="19"/>
        </w:rPr>
        <w:t>Wir leiden unter der vererbten und einseitig überbetonten Geschichte vom Sündenfall. Darin wird uns das fahrlässige Übertreten einer Grenze als Sünde mahnend vor Augen geführt. Darüber hinaus wird ein Bild von Gott vermittelt, der die sich so schuldig gemachten Menschen zur Rechenschaft zieht und diese straft. Dass Gott das Böse eingrenzt und die Menschen inmitten harter Arbeit und leidvoller Geburt segnet, wurde und wird noch oft unterbelichtet. Damit fällt Gottes gnadenvolle Zuwendung und sein befreiendes und Leben stiftendes Handeln aus dem Blick.</w:t>
      </w:r>
    </w:p>
    <w:p>
      <w:pPr>
        <w:pStyle w:val="Normal"/>
        <w:spacing w:lineRule="auto" w:line="336" w:before="0" w:after="200"/>
        <w:rPr>
          <w:rFonts w:ascii="Verdana" w:hAnsi="Verdana" w:eastAsia="Calibri" w:cs="Calibri"/>
          <w:sz w:val="19"/>
          <w:szCs w:val="19"/>
        </w:rPr>
      </w:pPr>
      <w:r>
        <w:rPr>
          <w:rFonts w:eastAsia="Calibri" w:cs="Calibri" w:ascii="Verdana" w:hAnsi="Verdana"/>
          <w:sz w:val="19"/>
          <w:szCs w:val="19"/>
        </w:rPr>
        <w:t xml:space="preserve">Das Fest der Empfängnis Mariens hat die Absicht, diese menschenfreundliche und heilvolle Seite der Geschichte des Segens Gottes trotz menschlichen Versagens und Schuldig Werdens wieder in den Vordergrund. </w:t>
      </w:r>
    </w:p>
    <w:p>
      <w:pPr>
        <w:pStyle w:val="Normal"/>
        <w:spacing w:lineRule="auto" w:line="336" w:before="0" w:after="200"/>
        <w:rPr>
          <w:rFonts w:ascii="Verdana" w:hAnsi="Verdana" w:eastAsia="Calibri" w:cs="Calibri"/>
          <w:sz w:val="19"/>
          <w:szCs w:val="19"/>
        </w:rPr>
      </w:pPr>
      <w:r>
        <w:rPr>
          <w:rFonts w:eastAsia="Calibri" w:cs="Calibri" w:ascii="Verdana" w:hAnsi="Verdana"/>
          <w:b/>
          <w:sz w:val="19"/>
          <w:szCs w:val="19"/>
        </w:rPr>
        <w:t xml:space="preserve">Problemfrage: </w:t>
      </w:r>
    </w:p>
    <w:p>
      <w:pPr>
        <w:pStyle w:val="Normal"/>
        <w:spacing w:lineRule="auto" w:line="336" w:before="0" w:after="200"/>
        <w:rPr>
          <w:rFonts w:ascii="Verdana" w:hAnsi="Verdana" w:eastAsia="Calibri" w:cs="Calibri"/>
          <w:sz w:val="19"/>
          <w:szCs w:val="19"/>
        </w:rPr>
      </w:pPr>
      <w:r>
        <w:rPr>
          <w:rFonts w:eastAsia="Calibri" w:cs="Calibri" w:ascii="Verdana" w:hAnsi="Verdana"/>
          <w:sz w:val="19"/>
          <w:szCs w:val="19"/>
        </w:rPr>
        <w:t xml:space="preserve">Wie kann ein christliches Selbstbewusstsein trotz allen Versagens und trotz aller Schuld aussehen, wenn wir ernst machen mit den Glaubensaussagen, dass wir mit allem Segen gesegnet sind und voll der Gnade, denn Gott ist der Emmanuel, der Gott mit uns? </w:t>
      </w:r>
    </w:p>
    <w:p>
      <w:pPr>
        <w:pStyle w:val="Normal"/>
        <w:spacing w:lineRule="auto" w:line="336" w:before="0" w:after="200"/>
        <w:rPr>
          <w:rFonts w:ascii="Verdana" w:hAnsi="Verdana" w:eastAsia="Calibri" w:cs="Calibri"/>
          <w:sz w:val="19"/>
          <w:szCs w:val="19"/>
        </w:rPr>
      </w:pPr>
      <w:r>
        <w:rPr>
          <w:rFonts w:eastAsia="Calibri" w:cs="Calibri" w:ascii="Verdana" w:hAnsi="Verdana"/>
          <w:b/>
          <w:sz w:val="19"/>
          <w:szCs w:val="19"/>
        </w:rPr>
        <w:t xml:space="preserve">Versuch und Irrtum: </w:t>
      </w:r>
    </w:p>
    <w:p>
      <w:pPr>
        <w:pStyle w:val="Normal"/>
        <w:spacing w:lineRule="auto" w:line="336" w:before="0" w:after="200"/>
        <w:rPr>
          <w:rFonts w:ascii="Verdana" w:hAnsi="Verdana" w:eastAsia="Calibri" w:cs="Calibri"/>
          <w:sz w:val="19"/>
          <w:szCs w:val="19"/>
        </w:rPr>
      </w:pPr>
      <w:r>
        <w:rPr>
          <w:rFonts w:eastAsia="Calibri" w:cs="Calibri" w:ascii="Verdana" w:hAnsi="Verdana"/>
          <w:sz w:val="19"/>
          <w:szCs w:val="19"/>
        </w:rPr>
        <w:t>Viele Menschen leiden unter ihrer religiösen Erziehung, die stark und einseitig auf ein Sünden- und Schuldbewusstsein aufgebaut war oder noch ist. Dies umso mehr, desto weniger eine wertschätzende und Vertrauen schenkende Beziehung voraus ging oder geht. Jedes Mal, wenn etwas falsch gemacht oder den Erwartungen nicht entsprochen hat, war oder ist nicht nur das Verhalten ausschlaggebend, sondern das Kind bzw. der Mensch als solcher erlebt sich als wertlos und nichtig. Dadurch können tiefsitzende Ängste entstehen, bestraft zu werden, nicht mehr liebenswert zu sein, nichts mehr zu gelten. Werden diese Ängste und Schamgefühle nicht durch vertrauensbildende Maßnahmen angesprochen und aufgearbeitet, entstehen verzerrte Bilder von sich selber, von den anderen und auch von Gott. Gott wird dann vorgestellt und gesehen als der, der mich immer und überall sieht, entdeckt und zur Rechenschaft zieht mit entsprechenden Strafen. Negative bis selbstzerstörerische Zwangsgedanken in der Gewissenserforschung, im Gebet und im Umgang mit anderen erschweren den Alltag. Sie können zu Depressionen und zu Suizid führen, weil ich mein Verhalten als sündhaft und unentschuldbar einstufe, mich selbst strafe und mich der Barmherzigkeit Gottes als unwürdig erlebe.</w:t>
      </w:r>
    </w:p>
    <w:p>
      <w:pPr>
        <w:pStyle w:val="Normal"/>
        <w:spacing w:lineRule="auto" w:line="336" w:before="0" w:after="200"/>
        <w:rPr>
          <w:rFonts w:ascii="Verdana" w:hAnsi="Verdana" w:eastAsia="Calibri" w:cs="Calibri"/>
          <w:sz w:val="19"/>
          <w:szCs w:val="19"/>
        </w:rPr>
      </w:pPr>
      <w:r>
        <w:rPr>
          <w:rFonts w:eastAsia="Calibri" w:cs="Calibri" w:ascii="Verdana" w:hAnsi="Verdana"/>
          <w:sz w:val="19"/>
          <w:szCs w:val="19"/>
        </w:rPr>
        <w:t xml:space="preserve">Kinder haben ein sehr feinfühliges und gleichsam starkes Empfinden, ob sie gut oder böse handeln. Je mehr sie der ihnen entgegengebrachten Liebe entsprechen oder je mehr sie liebevolle Zuwendung erreichen wollen, desto mehr schämen sie sich wenn sie darin versagen. Dort wo ein genügend starkes Vertrauen grundgelegt wurde, erlebt das Kind, dass es unweigerlich Fehler macht und machen kann ohne seinen Wert bzw. seine Würde zu verlieren. Das gilt selbst dann, wenn Eltern oder andere das Kind auf sein Fehlverhalten aufmerksam machen und Grenzen aufzeigen, um positive Werte zu leben und zu stärken. </w:t>
      </w:r>
    </w:p>
    <w:p>
      <w:pPr>
        <w:pStyle w:val="Normal"/>
        <w:spacing w:lineRule="auto" w:line="336" w:before="0" w:after="200"/>
        <w:rPr>
          <w:rFonts w:ascii="Verdana" w:hAnsi="Verdana" w:eastAsia="Calibri" w:cs="Calibri"/>
          <w:sz w:val="19"/>
          <w:szCs w:val="19"/>
        </w:rPr>
      </w:pPr>
      <w:r>
        <w:rPr>
          <w:rFonts w:eastAsia="Calibri" w:cs="Calibri" w:ascii="Verdana" w:hAnsi="Verdana"/>
          <w:sz w:val="19"/>
          <w:szCs w:val="19"/>
        </w:rPr>
        <w:t xml:space="preserve">Viele Christen tun sich schwer mit der Aussage, das Maria ohne Erbsünde geboren wurde und gelebt habt. Ersten sagen sie, dass wir ja – hoffentlich alle – ohne Erbsünde geboren werden. Denn wir werden ja als Geschenk Gottes bezeichnet. Es wird ja weiters gesagt, dass unser Leben von Gott ausgeht und sich im Tod bei Gott vollendet. Wir wissen, dass jedes Kind mit genetischen Erbanlagen und in ein soziales Umfeld hineingeboren wird. Kein Kind fängt bei Null an. Die Aussage, dass Maria ohne Erbsünde empfangen wurde, deutet mehr auf ihren von Gott geschenkten Sohn hin. Damit soll seine Abstammung von Gott hervorgehoben werden. Deshalb gerät ja auch Josef in den Hintergrund, der keinen Anspruch auf Jesus als seinen Stammhalter erheben kann.   </w:t>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Lösungsangebot: </w:t>
      </w:r>
    </w:p>
    <w:p>
      <w:pPr>
        <w:pStyle w:val="Normal"/>
        <w:spacing w:lineRule="auto" w:line="336" w:before="0" w:after="200"/>
        <w:rPr>
          <w:rFonts w:ascii="Verdana" w:hAnsi="Verdana" w:eastAsia="Calibri" w:cs="Calibri"/>
          <w:sz w:val="19"/>
          <w:szCs w:val="19"/>
        </w:rPr>
      </w:pPr>
      <w:r>
        <w:rPr>
          <w:rFonts w:eastAsia="Calibri" w:cs="Calibri" w:ascii="Verdana" w:hAnsi="Verdana"/>
          <w:sz w:val="19"/>
          <w:szCs w:val="19"/>
        </w:rPr>
        <w:t xml:space="preserve">In diesen Jesus, den Maria geboren hat, offenbart sich endgültig Gottes Liebe zum Menschen und zum Leben – über jeden Tod hinaus. Von ihm her und noch deutlicher im österlichen Licht wird das Bild Mariens neu gezeichnet. Sie wird die Frau, die ganz und gar voll der Gnade ist. Gott hat sich ihr ganz zugewandt und sie in seinen Dienst genommen als Mutter des Erlösers. Ihre Berufung bekommt erst von der Ostererfahrung her Klarheit und Bedeutung. Sie, Maria, wird gezeichnet als die von Gott mit aller Gnade umworbene. Sie wird ausgezeichnet als die von Emmanuel, den Gott mit uns, heimgesuchte. Sie erhält und verwirklicht den Titel, der in der Geschichte vom Sündenfall oder besser in der Segensgeschichte von Adam und Eva, Eva verliehen war: „Mutter aller Lebenden“. Dieser Titel steigert sich in der österlichen Heilserfahrung zur „Mutter des Lebendigen“. Ihr trotz ihrer Einwände bereites Ja wird zum Modell der Bereitschaft, sich auf das Wort Gottes und auf seinen Heilsplan einzulassen und mitzuarbeiten. Selbst wenn Maria frei von Erbsünde war, hat sich Jesus nicht gescheut, auf Sünder und Ausgestoßene, auf Fremde und Zweifelnde zuzugehen und sich mit ihnen abzugeben, ja sich sogar von ihnen berühren zu lassen. Jesus weiß sich wohl zu den Kranken und zu den Außenstehenden gesandt, zu jenen, die sozusagen die Folgen von Sünde und Schuld sichtbar machten. </w:t>
      </w:r>
    </w:p>
    <w:p>
      <w:pPr>
        <w:pStyle w:val="Normal"/>
        <w:spacing w:lineRule="auto" w:line="336" w:before="0" w:after="200"/>
        <w:rPr>
          <w:rFonts w:ascii="Verdana" w:hAnsi="Verdana" w:cs="Verdana"/>
          <w:sz w:val="19"/>
          <w:szCs w:val="19"/>
        </w:rPr>
      </w:pPr>
      <w:r>
        <w:rPr>
          <w:rFonts w:eastAsia="Calibri" w:cs="Calibri" w:ascii="Verdana" w:hAnsi="Verdana"/>
          <w:b/>
          <w:sz w:val="19"/>
          <w:szCs w:val="19"/>
        </w:rPr>
        <w:t>Lösungsverstärkung:</w:t>
      </w:r>
    </w:p>
    <w:p>
      <w:pPr>
        <w:pStyle w:val="Normal"/>
        <w:spacing w:lineRule="auto" w:line="336" w:before="0" w:after="200"/>
        <w:rPr>
          <w:rFonts w:ascii="Verdana" w:hAnsi="Verdana" w:eastAsia="Calibri" w:cs="Calibri"/>
          <w:sz w:val="19"/>
          <w:szCs w:val="19"/>
        </w:rPr>
      </w:pPr>
      <w:r>
        <w:rPr>
          <w:rFonts w:eastAsia="Calibri" w:cs="Calibri" w:ascii="Verdana" w:hAnsi="Verdana"/>
          <w:sz w:val="19"/>
          <w:szCs w:val="19"/>
        </w:rPr>
        <w:t xml:space="preserve">Wie Maria so ist auch unser Christsein in Ostern begründet und von Ostern her zu deuten. Maria im Lukas-Evangelium nimmt eine Modellfunktion für das Christ-Werden und Christ-Sein ein. Sie verkörpert, den Menschen, der von Gott her vom Bösen bewahrt und gesegnet ist. Dass Gott das Böse entmachtet und den Menschen aus seiner Macht befreit, ist lässt uns erfahren, dass wir ganz und gar voll Gnade sind, und dass er uns erwählt, an seinem Heilsplan mitzuwirken. Denn die Auseinandersetzung mit dem Bösen, mit den Leben und Welt feindlichen Mächten geht weiter. Gott erweist sich darin als der Immanuel, als der Gott mit uns. Er steht auf unserer Seite. Er hält das Böse, das Leben und Heil der Menschen Bedrohende und Zerstörende, in Grenzen, damit wir einen Freiraum haben. Darin erwählt er uns wie Maria, uns auf seine Seite zu schlagen und unsere Berufung im Einsatz für das Leben und für das Heil aller zu erkennen und anzunehmen. Maria hat ihre inneren und äußeren Widerstände überwunden im Vertrauen auf Gottes Zusage, dass für Gott nichts unmöglich ist. </w:t>
      </w:r>
    </w:p>
    <w:p>
      <w:pPr>
        <w:pStyle w:val="Normal"/>
        <w:spacing w:lineRule="auto" w:line="336" w:before="0" w:after="200"/>
        <w:rPr>
          <w:rFonts w:ascii="Verdana" w:hAnsi="Verdana" w:eastAsia="Calibri" w:cs="Calibri"/>
          <w:sz w:val="19"/>
          <w:szCs w:val="19"/>
        </w:rPr>
      </w:pPr>
      <w:r>
        <w:rPr>
          <w:rFonts w:eastAsia="Calibri" w:cs="Calibri" w:ascii="Verdana" w:hAnsi="Verdana"/>
          <w:sz w:val="19"/>
          <w:szCs w:val="19"/>
        </w:rPr>
        <w:t xml:space="preserve">Mir scheint, dass hier die Deutung des Festgeheimnisses „Maria ohne Erbsünde empfangen“ mehr umfasst und aussagt als nur ihr besonderer Stand während ihre Mutter mit ihr schwanger ging. Lukas stilisiert Maria zum Urmodell der Begnadeten, die mit dem Gott-mit-Uns geht, der in Jesus Mensch wird. Wir sollen uns nicht scheuen, uns als Begnadete zu erkennen und zu bekennen, zu sehen und zu begrüßen. Paulus sagt es mit anderen Worten: wir sind mit allem Segen des Geistes Gottes gesegnet durch unsere Gemeinschaft mit Christus, und er fügt hinzu: im Himmel. Himmel ist der Ort, wo Gott gegenwärtig, das heißt uns nahe ist, also dort, wo er mit uns ist und geht. Als Begnadete und als Gesegnete sind wir WeggenossInnen Gottes und Gott ist unser Weggenosse. Maria hat Gnade gefunden bei Gott: sie wird ein Kind bekommen. Sie wird „Mutter des Lebendigen“. Wie Maria haben auch wir Gnade gefunden bei Gott und sind berufen, dem Leben und dem Lebendigen zu dienen. Wo wir selbst nicht wissen, wie wir das tun oder schaffen können, dürfen wir darauf vertrauen und damit rechnen, dass uns der Heilige Geist zugesprochen ist, der uns mit seiner Kraft beisteht und so durch und mit uns wirkt. Auch wir dürfen bereits auf Erfahrungen zurückblicken, die uns in Erinnerung rufen: „Denn für Gott ist nichts unmöglich!“ </w:t>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Schluss: </w:t>
      </w:r>
    </w:p>
    <w:p>
      <w:pPr>
        <w:pStyle w:val="Normal"/>
        <w:spacing w:lineRule="auto" w:line="336" w:before="0" w:after="200"/>
        <w:rPr/>
      </w:pPr>
      <w:r>
        <w:rPr>
          <w:rFonts w:cs="Verdana" w:ascii="Verdana" w:hAnsi="Verdana"/>
          <w:sz w:val="19"/>
          <w:szCs w:val="19"/>
        </w:rPr>
        <w:t xml:space="preserve">Wir tun gut daran, uns wie Maria als Begnadete und als Gesegnete, als Erwählte und Berufene wahrzunehmen und anzuerkennen. Gott ist unser Weggenosse und wir sind als seine WeggenossInnen eingeladen, uns mit ihm auf dem Weg zu machen – zum Heil aller mit Maria.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1:00Z</dcterms:created>
  <dc:creator>Gottfried</dc:creator>
  <dc:description/>
  <cp:keywords/>
  <dc:language>en-US</dc:language>
  <cp:lastModifiedBy>Unterholzer Elisabeth</cp:lastModifiedBy>
  <cp:lastPrinted>2014-11-30T16:44:00Z</cp:lastPrinted>
  <dcterms:modified xsi:type="dcterms:W3CDTF">2015-08-03T12:59:00Z</dcterms:modified>
  <cp:revision>4</cp:revision>
  <dc:subject/>
  <dc:title/>
</cp:coreProperties>
</file>