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Predigtvorlage zum 1. Fastensonntag (13.03.2011)</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Zum Text (Evangelium Mt 4,1-11)</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Mt 4,1-11 ist der letzte Abschnitt der großen Ouverture des Matthäusevangeliums (1,1-4,11). Das große Vorspiel des Evangeliums will einleitend die Frage beantworten „Wer ist Jesus von Nazaret?“, dessen Geschichte in der ganzen folgenden Erzählung geboten werden soll. Freilich geht es dem Evangelisten nicht einfach darum die Biographie Jesu zu bieten, sondern er vermittelt die ihm überlieferten Begebenheiten und Worte Jesu so, dass die ersten Adressaten der Evangeliumerzählung – „eine aus Juden und Nichtjuden gemischte Großstadtgemeinde unter römischer Herrschaft“ (Frankemölle) vermutlich im syrischen Antiochia – die Bedeutung dieser Jesusgeschichte für die eigene Lebensgestaltung begreifen konnten.</w:t>
      </w:r>
    </w:p>
    <w:p>
      <w:pPr>
        <w:pStyle w:val="Normal"/>
        <w:spacing w:lineRule="auto" w:line="336"/>
        <w:rPr>
          <w:rFonts w:ascii="Verdana" w:hAnsi="Verdana" w:cs="Verdana"/>
          <w:sz w:val="19"/>
          <w:szCs w:val="19"/>
        </w:rPr>
      </w:pPr>
      <w:r>
        <w:rPr>
          <w:rFonts w:cs="Verdana" w:ascii="Verdana" w:hAnsi="Verdana"/>
          <w:sz w:val="19"/>
          <w:szCs w:val="19"/>
        </w:rPr>
        <w:t>Der Verfasser lenkt seine bibelkundigen Leser durch vier Zitate Jesu aus dem Buche Deuteronomium auf den biblischen Hintergrund der Mose- und Exodusgeschichte:</w:t>
      </w:r>
    </w:p>
    <w:p>
      <w:pPr>
        <w:pStyle w:val="Normal"/>
        <w:spacing w:lineRule="auto" w:line="336"/>
        <w:rPr>
          <w:rFonts w:ascii="Verdana" w:hAnsi="Verdana" w:cs="Verdana"/>
          <w:i/>
          <w:i/>
          <w:sz w:val="19"/>
          <w:szCs w:val="19"/>
        </w:rPr>
      </w:pPr>
      <w:r>
        <w:rPr>
          <w:rFonts w:cs="Verdana" w:ascii="Verdana" w:hAnsi="Verdana"/>
          <w:i/>
          <w:sz w:val="19"/>
          <w:szCs w:val="19"/>
        </w:rPr>
        <w:t>Der Mensch lebt nicht nur von Brot, sondern von jedem Wort, das aus Gottes Mund kommt Dtn 8,3</w:t>
      </w:r>
    </w:p>
    <w:p>
      <w:pPr>
        <w:pStyle w:val="Normal"/>
        <w:spacing w:lineRule="auto" w:line="336"/>
        <w:rPr/>
      </w:pPr>
      <w:r>
        <w:rPr>
          <w:rFonts w:cs="Verdana" w:ascii="Verdana" w:hAnsi="Verdana"/>
          <w:i/>
          <w:sz w:val="19"/>
          <w:szCs w:val="19"/>
        </w:rPr>
        <w:t>Du sollst den Herrn, deinen Gott, nicht auf die Probe stellen Dtn 6,16</w:t>
      </w:r>
    </w:p>
    <w:p>
      <w:pPr>
        <w:pStyle w:val="Normal"/>
        <w:spacing w:lineRule="auto" w:line="336"/>
        <w:rPr>
          <w:rFonts w:ascii="Verdana" w:hAnsi="Verdana" w:cs="Verdana"/>
          <w:sz w:val="19"/>
          <w:szCs w:val="19"/>
        </w:rPr>
      </w:pPr>
      <w:r>
        <w:rPr>
          <w:rFonts w:cs="Verdana" w:ascii="Verdana" w:hAnsi="Verdana"/>
          <w:i/>
          <w:sz w:val="19"/>
          <w:szCs w:val="19"/>
        </w:rPr>
        <w:t>Vor dem Herrn, deinem Gott, sollst du dich niederwerfen (vgl. Dtn 5,9) und ihm allein dienen (vgl. Dtn 6,13).</w:t>
      </w:r>
    </w:p>
    <w:p>
      <w:pPr>
        <w:pStyle w:val="Normal"/>
        <w:spacing w:lineRule="auto" w:line="336"/>
        <w:rPr/>
      </w:pPr>
      <w:r>
        <w:rPr>
          <w:rFonts w:cs="Verdana" w:ascii="Verdana" w:hAnsi="Verdana"/>
          <w:sz w:val="19"/>
          <w:szCs w:val="19"/>
        </w:rPr>
        <w:t xml:space="preserve">Ferner verweisen die „vierzig Tage und vierzig Nächte“ des Fastens Jesu auf Mose:             </w:t>
      </w:r>
      <w:r>
        <w:rPr>
          <w:rFonts w:cs="Verdana" w:ascii="Verdana" w:hAnsi="Verdana"/>
          <w:i/>
          <w:sz w:val="19"/>
          <w:szCs w:val="19"/>
        </w:rPr>
        <w:t xml:space="preserve">Dtn 9 </w:t>
      </w:r>
      <w:r>
        <w:rPr>
          <w:rFonts w:cs="Verdana" w:ascii="Verdana" w:hAnsi="Verdana"/>
          <w:i/>
          <w:sz w:val="19"/>
          <w:szCs w:val="19"/>
          <w:vertAlign w:val="superscript"/>
        </w:rPr>
        <w:t xml:space="preserve">9 </w:t>
      </w:r>
      <w:r>
        <w:rPr>
          <w:rFonts w:cs="Verdana" w:ascii="Verdana" w:hAnsi="Verdana"/>
          <w:i/>
          <w:sz w:val="19"/>
          <w:szCs w:val="19"/>
        </w:rPr>
        <w:t>Als ich auf den Berg gestiegen war, um die Steintafeln entgegenzunehmen, die Tafeln des Bundes, den der Herr mit euch geschlossen hatte, blieb ich vierzig Tage und vierzig Nächte auf dem Berg, aß kein Brot und trank kein Wasser.</w:t>
      </w:r>
      <w:r>
        <w:rPr>
          <w:rFonts w:cs="Verdana" w:ascii="Verdana" w:hAnsi="Verdana"/>
          <w:sz w:val="19"/>
          <w:szCs w:val="19"/>
        </w:rPr>
        <w:t xml:space="preserve"> </w:t>
      </w:r>
    </w:p>
    <w:p>
      <w:pPr>
        <w:pStyle w:val="Normal"/>
        <w:spacing w:lineRule="auto" w:line="336"/>
        <w:rPr>
          <w:rFonts w:ascii="Verdana" w:hAnsi="Verdana" w:cs="Verdana"/>
          <w:i/>
          <w:i/>
          <w:sz w:val="19"/>
          <w:szCs w:val="19"/>
        </w:rPr>
      </w:pPr>
      <w:r>
        <w:rPr>
          <w:rFonts w:cs="Verdana" w:ascii="Verdana" w:hAnsi="Verdana"/>
          <w:i/>
          <w:sz w:val="19"/>
          <w:szCs w:val="19"/>
          <w:vertAlign w:val="superscript"/>
        </w:rPr>
        <w:t xml:space="preserve">18 </w:t>
      </w:r>
      <w:r>
        <w:rPr>
          <w:rFonts w:cs="Verdana" w:ascii="Verdana" w:hAnsi="Verdana"/>
          <w:i/>
          <w:sz w:val="19"/>
          <w:szCs w:val="19"/>
        </w:rPr>
        <w:t>Dann warf ich mich vor dem Herrn nieder. Wie beim erstenmal blieb ich vierzig Tage und vierzig Nächte vor ihm, aß kein Brot und trank kein Wasser, wegen all der Sünde, die ihr begangen hattet, indem ihr tatet, was in den Augen des Herrn böse ist, so daß ihr ihn erzürntet.</w:t>
      </w:r>
    </w:p>
    <w:p>
      <w:pPr>
        <w:pStyle w:val="Normal"/>
        <w:spacing w:lineRule="auto" w:line="336"/>
        <w:rPr/>
      </w:pPr>
      <w:r>
        <w:rPr>
          <w:rFonts w:cs="Verdana" w:ascii="Verdana" w:hAnsi="Verdana"/>
          <w:i/>
          <w:sz w:val="19"/>
          <w:szCs w:val="19"/>
        </w:rPr>
        <w:t>Ex34</w:t>
      </w:r>
      <w:r>
        <w:rPr>
          <w:rFonts w:cs="Verdana" w:ascii="Verdana" w:hAnsi="Verdana"/>
          <w:i/>
          <w:sz w:val="19"/>
          <w:szCs w:val="19"/>
          <w:vertAlign w:val="superscript"/>
        </w:rPr>
        <w:t xml:space="preserve">28 </w:t>
      </w:r>
      <w:r>
        <w:rPr>
          <w:rFonts w:cs="Verdana" w:ascii="Verdana" w:hAnsi="Verdana"/>
          <w:i/>
          <w:sz w:val="19"/>
          <w:szCs w:val="19"/>
        </w:rPr>
        <w:t>Mose blieb dort beim Herrn vierzig Tage und vierzig Nächte. Er aß kein Brot und trank kein Wasser.</w:t>
      </w:r>
      <w:r>
        <w:rPr>
          <w:rFonts w:cs="Verdana" w:ascii="Verdana" w:hAnsi="Verdana"/>
          <w:sz w:val="19"/>
          <w:szCs w:val="19"/>
        </w:rPr>
        <w:t xml:space="preserve"> </w:t>
      </w:r>
    </w:p>
    <w:p>
      <w:pPr>
        <w:pStyle w:val="Normal"/>
        <w:spacing w:lineRule="auto" w:line="336"/>
        <w:rPr/>
      </w:pPr>
      <w:r>
        <w:rPr>
          <w:rFonts w:cs="Verdana" w:ascii="Verdana" w:hAnsi="Verdana"/>
          <w:sz w:val="19"/>
          <w:szCs w:val="19"/>
        </w:rPr>
        <w:t xml:space="preserve">Das Zentrum der Versuchung – so Frankemölle – „Wenn du Gottes Sohn bist…“ (Mt 4,3.5) greift Mt 2,15 und 3,17 auf: Somit soll durch die Schriftzitate deutlich werden: Was Christen mit „Sohn Gottes“ meinen, sagen die Heiligen Schriften Israels und Mt 4,1-11. „Messianische Erwartungen an einen Brotkönig, an Schauwunder, an den Weltenherrscher werden abgelehnt“ (Frankemölle). Während Israel in der Wüste die Erprobung nicht besteht, besteht sie Jesus, wodurch er sich als „Sohn Gottes“ qualifiziert. Für ihn gilt absolut: </w:t>
      </w:r>
      <w:r>
        <w:rPr>
          <w:rFonts w:cs="Verdana" w:ascii="Verdana" w:hAnsi="Verdana"/>
          <w:i/>
          <w:sz w:val="19"/>
          <w:szCs w:val="19"/>
        </w:rPr>
        <w:t xml:space="preserve">Vor dem Herrn (= JHWH), deinem Gott, sollst du dich niederwerfen und ihm </w:t>
      </w:r>
      <w:r>
        <w:rPr>
          <w:rFonts w:cs="Verdana" w:ascii="Verdana" w:hAnsi="Verdana"/>
          <w:b/>
          <w:i/>
          <w:sz w:val="19"/>
          <w:szCs w:val="19"/>
        </w:rPr>
        <w:t>allein</w:t>
      </w:r>
      <w:r>
        <w:rPr>
          <w:rFonts w:cs="Verdana" w:ascii="Verdana" w:hAnsi="Verdana"/>
          <w:i/>
          <w:sz w:val="19"/>
          <w:szCs w:val="19"/>
        </w:rPr>
        <w:t xml:space="preserve"> </w:t>
      </w:r>
      <w:r>
        <w:rPr>
          <w:rFonts w:cs="Verdana" w:ascii="Verdana" w:hAnsi="Verdana"/>
          <w:sz w:val="19"/>
          <w:szCs w:val="19"/>
        </w:rPr>
        <w:t xml:space="preserve">(nur bei Mt!) </w:t>
      </w:r>
      <w:r>
        <w:rPr>
          <w:rFonts w:cs="Verdana" w:ascii="Verdana" w:hAnsi="Verdana"/>
          <w:i/>
          <w:sz w:val="19"/>
          <w:szCs w:val="19"/>
        </w:rPr>
        <w:t xml:space="preserve">dienen. </w:t>
      </w:r>
      <w:r>
        <w:rPr>
          <w:rFonts w:cs="Verdana" w:ascii="Verdana" w:hAnsi="Verdana"/>
          <w:sz w:val="19"/>
          <w:szCs w:val="19"/>
        </w:rPr>
        <w:t>Letzteres ist natürlich gegen alle Mächte gerichtet, die Weltherrschaft beanspruchen; für die Gemeinde des Mt z.B. die römischen Kaiser. In Antiochia in Syrien hatte bereits Caesar ein Gebäude  (Caesareum) errichten lassen, in dem die göttliche Qualität der römischen Staatsmacht dargestellt wa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ur Predig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Mögliche Zielsätze:</w:t>
      </w:r>
    </w:p>
    <w:p>
      <w:pPr>
        <w:pStyle w:val="Normal"/>
        <w:numPr>
          <w:ilvl w:val="0"/>
          <w:numId w:val="1"/>
        </w:numPr>
        <w:spacing w:lineRule="auto" w:line="336"/>
        <w:rPr>
          <w:rFonts w:ascii="Verdana" w:hAnsi="Verdana" w:cs="Verdana"/>
          <w:sz w:val="19"/>
          <w:szCs w:val="19"/>
        </w:rPr>
      </w:pPr>
      <w:r>
        <w:rPr>
          <w:rFonts w:cs="Verdana" w:ascii="Verdana" w:hAnsi="Verdana"/>
          <w:sz w:val="19"/>
          <w:szCs w:val="19"/>
        </w:rPr>
        <w:t>Ich möchte meinen Hörern/innen bewusst machen: An Jesus als den „Sohn Gottes“ glauben heißt: Das Bauen und Vertrauen auf Gott zur bestimmenden Mitte meines Lebens machen</w:t>
      </w:r>
    </w:p>
    <w:p>
      <w:pPr>
        <w:pStyle w:val="Normal"/>
        <w:numPr>
          <w:ilvl w:val="0"/>
          <w:numId w:val="1"/>
        </w:numPr>
        <w:spacing w:lineRule="auto" w:line="336"/>
        <w:rPr>
          <w:rFonts w:ascii="Verdana" w:hAnsi="Verdana" w:cs="Verdana"/>
          <w:sz w:val="19"/>
          <w:szCs w:val="19"/>
        </w:rPr>
      </w:pPr>
      <w:r>
        <w:rPr>
          <w:rFonts w:cs="Verdana" w:ascii="Verdana" w:hAnsi="Verdana"/>
          <w:sz w:val="19"/>
          <w:szCs w:val="19"/>
        </w:rPr>
        <w:t>Ich möchte meine Hörer/innen ermutigen mit der Botschaft: An Jesus als den Sohn Gottes glauben heißt: Die Fragwürdigkeit vieler Mächte durchschauen, die uns um den Preis ihrer Anerkennung ein volles Gelingen unseres Lebens (Brot, Prestige, Macht) versprech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Gedanken für eine Predigt zum Zielsatz a):</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Wir Christen tun uns im Gespräch mit anderen monotheistischen Religionen oft schwer, die Bedeutung Jesu für unsere Gottesbeziehung zur Sprache zu bringen. Eine missverständliche Dreifaltigkeitsauffassung lässt ihn als den zweiten einer Dreiheit erscheinen, die als Adressat meiner Gottesbeziehung als Christ vorgegeben ist.</w:t>
      </w:r>
    </w:p>
    <w:p>
      <w:pPr>
        <w:pStyle w:val="Normal"/>
        <w:spacing w:lineRule="auto" w:line="336"/>
        <w:rPr>
          <w:rFonts w:ascii="Verdana" w:hAnsi="Verdana" w:cs="Verdana"/>
          <w:sz w:val="19"/>
          <w:szCs w:val="19"/>
        </w:rPr>
      </w:pPr>
      <w:r>
        <w:rPr>
          <w:rFonts w:cs="Verdana" w:ascii="Verdana" w:hAnsi="Verdana"/>
          <w:sz w:val="19"/>
          <w:szCs w:val="19"/>
        </w:rPr>
        <w:t>Doch auch für Christen gilt „Jesus Christus“ oft entweder als „Gottesersatz“ oder als hinderlicher Mittler zu Gott hin, so dass selbst Christen die jüdische und auch die muslimische Gottesrede als ihnen zugänglicher betracht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Bereits der Verfasser des Mt-Ev hat mit seinen Mitglaubenden (Mischung aus Juden und Nichtjuden) in einer für die Gemeinde sicher sehr schwierigen Situation – die Christen wurden gegen Ende des 1. Jh. gerade wegen ihrem Bekenntnis zu Jesus, dem Christus, aus der jüdischen Gemeinschaft ausgeschlossen – über die Bedeutung „Jesu aus Nazaret“ für die Gottesbeziehung der Christen, die sich gerade in dieser Stadt zum ersten Mal als Christen bezeichneten, meditiert. Er tut dies, indem er ein Geschehen erzählt, das für das Leben Jesu nicht einmalig ist, sondern nach der Überzeugung des Evangelisten das Leben Jesu als ganzes bestimmt: Er schildert in einer großen Erprobung, wie das Gottesverhältnis Jesu durch den großen Infragesteller Gottes – den Teufel – auf den Prüfstand gestellt wird. Die Beziehung Jesu zu Gott – ausgedrückt mit dem Beziehungsbegriff „Sohn Gottes“ – erweist sich nach dem Katecheten Matthäus gerade darin, dass er nicht sich selber als Ziel der Aufmerksamkeit hinstellt, sondern ausschließlich Gott: </w:t>
      </w:r>
    </w:p>
    <w:p>
      <w:pPr>
        <w:pStyle w:val="Normal"/>
        <w:spacing w:lineRule="auto" w:line="336"/>
        <w:rPr>
          <w:rFonts w:ascii="Verdana" w:hAnsi="Verdana" w:cs="Verdana"/>
          <w:sz w:val="19"/>
          <w:szCs w:val="19"/>
        </w:rPr>
      </w:pPr>
      <w:r>
        <w:rPr>
          <w:rFonts w:cs="Verdana" w:ascii="Verdana" w:hAnsi="Verdana"/>
          <w:i/>
          <w:sz w:val="19"/>
          <w:szCs w:val="19"/>
        </w:rPr>
        <w:t xml:space="preserve">Der Mensch lebt nicht nur von Brot, sondern von jedem Wort, das aus Gottes Mund kommt. </w:t>
      </w:r>
      <w:r>
        <w:rPr>
          <w:rFonts w:cs="Verdana" w:ascii="Verdana" w:hAnsi="Verdana"/>
          <w:sz w:val="19"/>
          <w:szCs w:val="19"/>
        </w:rPr>
        <w:t xml:space="preserve">Allein der Mensch ist Christ und gottgläubig, der sein Leben in seiner gesamten Beziehungsvielfalt ganz und gar unter dem Angesprochensein von Gott versteht. </w:t>
      </w:r>
    </w:p>
    <w:p>
      <w:pPr>
        <w:pStyle w:val="Normal"/>
        <w:spacing w:lineRule="auto" w:line="336"/>
        <w:rPr>
          <w:rFonts w:ascii="Verdana" w:hAnsi="Verdana" w:cs="Verdana"/>
          <w:sz w:val="19"/>
          <w:szCs w:val="19"/>
        </w:rPr>
      </w:pPr>
      <w:r>
        <w:rPr>
          <w:rFonts w:cs="Verdana" w:ascii="Verdana" w:hAnsi="Verdana"/>
          <w:i/>
          <w:sz w:val="19"/>
          <w:szCs w:val="19"/>
        </w:rPr>
        <w:t>Du sollst den Herrn, deinen Gott, nicht auf die Probe stellen.</w:t>
      </w:r>
      <w:r>
        <w:rPr>
          <w:rFonts w:cs="Verdana" w:ascii="Verdana" w:hAnsi="Verdana"/>
          <w:sz w:val="19"/>
          <w:szCs w:val="19"/>
        </w:rPr>
        <w:t xml:space="preserve"> Die wahrhaft an Gott Glaubenden vertrauen zwar auf Gottes heilende, rettende, helfende Zuwendung, sie fordern sie aber nicht heraus, um so Gottes Glaubwürdigkeit auf die Probe zu stellen. Glaube – so zeigt es der „Sohn Gottes“ – ist der Gehorsam Gott gegenüber, der um Gottes Gnade weiß und darauf vertraut. </w:t>
      </w:r>
    </w:p>
    <w:p>
      <w:pPr>
        <w:pStyle w:val="Normal"/>
        <w:spacing w:lineRule="auto" w:line="336"/>
        <w:rPr/>
      </w:pPr>
      <w:r>
        <w:rPr>
          <w:rFonts w:cs="Verdana" w:ascii="Verdana" w:hAnsi="Verdana"/>
          <w:i/>
          <w:sz w:val="19"/>
          <w:szCs w:val="19"/>
        </w:rPr>
        <w:t xml:space="preserve">Vor dem Herrn, deinem Gott, sollst du dich niederwerfen und ihm allein dienen. </w:t>
      </w:r>
      <w:r>
        <w:rPr>
          <w:rFonts w:cs="Verdana" w:ascii="Verdana" w:hAnsi="Verdana"/>
          <w:sz w:val="19"/>
          <w:szCs w:val="19"/>
        </w:rPr>
        <w:t>Das Gottesverhältnis als Machtgewinn – das ist Verweigerung der Anerkennung Gottes. Wie das Mt-Ev zeigt kann die Ausrichtung auf Gott hin auch Kreuz bedeuten. In der Abwehr dieser Versuchung erweist sich Jesus als wahrhaft an Gott Glaubend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So möchte der große Katechet der Urkirche – Matthäus – auch uns die Bedeutung Jesu für unseren Gottesglauben gerade darin erschließen, dass er uns mit dieser Geschichte von Jesus an die Hand nehmen lässt. Durch alle Erprobungen, die auch unsere Gottesbeziehung als die letztlich allein tragende und alle anderen Beziehungen bestärkende Beziehung in Frage stellen möchten, soll uns dieser Jesus bestärken als Töchter und Söhne Gottes, indem wir nur Gott als die letztlich tragende und bestimmende Mitte unseres Lebens anerke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33:00Z</dcterms:created>
  <dc:creator>ARNOLD STIGLMAIR</dc:creator>
  <dc:description/>
  <cp:keywords/>
  <dc:language>en-US</dc:language>
  <cp:lastModifiedBy> </cp:lastModifiedBy>
  <cp:lastPrinted>2011-03-07T12:29:00Z</cp:lastPrinted>
  <dcterms:modified xsi:type="dcterms:W3CDTF">2011-03-07T11:33:00Z</dcterms:modified>
  <cp:revision>2</cp:revision>
  <dc:subject/>
  <dc:title>Erster Fastensonntag</dc:title>
</cp:coreProperties>
</file>