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vorlage zum 22. Sonntag im JK (28.08.2011)</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jc w:val="center"/>
        <w:rPr>
          <w:rFonts w:ascii="Verdana" w:hAnsi="Verdana" w:cs="Verdana"/>
          <w:b/>
          <w:b/>
          <w:sz w:val="19"/>
          <w:szCs w:val="19"/>
        </w:rPr>
      </w:pPr>
      <w:r>
        <w:rPr>
          <w:rFonts w:cs="Verdana" w:ascii="Verdana" w:hAnsi="Verdana"/>
          <w:b/>
          <w:sz w:val="19"/>
          <w:szCs w:val="19"/>
        </w:rPr>
        <w:t>Gedanken zu Mt 16,21-27</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jc w:val="center"/>
        <w:rPr>
          <w:rFonts w:ascii="Verdana" w:hAnsi="Verdana" w:cs="Verdana"/>
          <w:b/>
          <w:b/>
          <w:sz w:val="19"/>
          <w:szCs w:val="19"/>
        </w:rPr>
      </w:pPr>
      <w:r>
        <w:rPr>
          <w:rFonts w:cs="Verdana" w:ascii="Verdana" w:hAnsi="Verdana"/>
          <w:b/>
          <w:sz w:val="19"/>
          <w:szCs w:val="19"/>
        </w:rPr>
        <w:t>Was will Gott?</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Josef Kronbichler</w:t>
      </w:r>
    </w:p>
    <w:p>
      <w:pPr>
        <w:pStyle w:val="Normal"/>
        <w:spacing w:lineRule="auto" w:line="336"/>
        <w:jc w:val="center"/>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Gute Frau, das ist nun einmal das schwere Kreuz, das Gott Ihnen auferlegt hat; schauen Sie auf zum Kreuz Christi und tragen Sie Ihr Kreuz mit Geduld.“ Ist dieser Ratschlag an eine Frau eines behinderten Kindes im Sinne des heutigen Evangeliums, wo Jesus seine JüngerInnen zur Kreuzesnachfolge auffordert? Wohl niemand von Ihnen, liebe Hörerinnen und Hörer würde dem zustimmen. Ist es wirklich der Wille Gottes, dass Menschen leiden? Ist es der Wille Gottes gewesen, dass Jesus am Kreuz starb?</w:t>
      </w:r>
    </w:p>
    <w:p>
      <w:pPr>
        <w:pStyle w:val="Normal"/>
        <w:spacing w:lineRule="auto" w:line="336"/>
        <w:rPr>
          <w:rFonts w:ascii="Verdana" w:hAnsi="Verdana" w:cs="Verdana"/>
          <w:sz w:val="19"/>
          <w:szCs w:val="19"/>
        </w:rPr>
      </w:pPr>
      <w:r>
        <w:rPr>
          <w:rFonts w:cs="Verdana" w:ascii="Verdana" w:hAnsi="Verdana"/>
          <w:sz w:val="19"/>
          <w:szCs w:val="19"/>
        </w:rPr>
        <w:t>Kaum ein Wort hat in der Frömmigkeitsgeschichte eine so große Rolle gespielt wie das Wort von der Kreuzesnachfolge und kaum ein Wort wurde so missbraucht wie das Wort von der Selbstverleugnung.</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as ist der Wille Gottes? Will er das Leid der Menschen, die Tränen der unschuldigen Kinder, die ungesühnten Opfer der Gewalt? Die ganze Botschaft Jesu ist darauf ausgerichtet, dass Gott das Leben und die Freude und nicht das Leid und den Tod will. Wenn Jesus uns beten lehrt: „Dein Wille geschehe!“ darf das nicht in erster Linie als Ergebung des Menschen in leidvolle Situationen verstanden werden; vielmehr ist der erste Sinn dieser Bitte, dass Gottes gute Herrschaft sich Raum verschaffe und zum Durchbruch komme. In unserer Welt geschieht sovieles, was nicht dem Willen des guten Vater- /Muttergottes entspricht. Menschen verletzen und kränken einander, fügen sich Leid zu. Weil die Güter der Erde nicht gerecht geteilt werden, verhungern Menschen. Weil Menschen ihre Macht missbrauchen, sterben unschuldige Menschen. Die Bitte „Dein Wille geschehe!“ protestiert gegen all das, was Menschen nicht zu ihrem Leben kommen lässt. Auch Jesus von Nazareth hat in Gottes Namen protestiert gegen lebensfeindliche religiöse Vorschriften und Gesetze. Das hat ihm die Gegnerschaft der damals Frommen eingebracht. Er aber ließ sich nicht davon abhalten, seiner Sendung treu zu bleiben und dem heilenden und rettenden Anbruch der Gottesherrschaft zum Durchbruch zu verhelfen. So hat er in Widerstand und Ergebung (Dietrich Bonhoeffer) das unvermeidliche Leiden, das Menschen – nicht Gott – ihm zufügten, getrag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In der Gesinnung Jesu können wir seine Weisung aufnehmen: „Wer mein Jünger sein will, der verleugne sich selbst, nehme sein Kreuz auf sich und folge mir nach.“  Sich selbst verleugnen kann nie und nimmer bedeuten, dass wir unsere Sehnsucht nach Freude und Leben aufgeben. Das hieße den Gott Jesu verleugnen, der uns das Verlangen nach Glück und gelingendem Leben ins Herz geschrieben hat. Wir </w:t>
      </w:r>
      <w:r>
        <w:rPr>
          <w:rFonts w:cs="Verdana" w:ascii="Verdana" w:hAnsi="Verdana"/>
          <w:i/>
          <w:sz w:val="19"/>
          <w:szCs w:val="19"/>
        </w:rPr>
        <w:t>dürfen</w:t>
      </w:r>
      <w:r>
        <w:rPr>
          <w:rFonts w:cs="Verdana" w:ascii="Verdana" w:hAnsi="Verdana"/>
          <w:sz w:val="19"/>
          <w:szCs w:val="19"/>
        </w:rPr>
        <w:t xml:space="preserve"> uns nicht nur selbst lieben, sondern wir </w:t>
      </w:r>
      <w:r>
        <w:rPr>
          <w:rFonts w:cs="Verdana" w:ascii="Verdana" w:hAnsi="Verdana"/>
          <w:i/>
          <w:sz w:val="19"/>
          <w:szCs w:val="19"/>
        </w:rPr>
        <w:t>sollen</w:t>
      </w:r>
      <w:r>
        <w:rPr>
          <w:rFonts w:cs="Verdana" w:ascii="Verdana" w:hAnsi="Verdana"/>
          <w:sz w:val="19"/>
          <w:szCs w:val="19"/>
        </w:rPr>
        <w:t xml:space="preserve"> uns selbst lieben, weil wir von Gott geliebt sind und weil Jesus die Selbstliebe zum Maßstab der Nächstenliebe gemacht hat. „Du sollst deinen Nächsten lieben wie dich selbst.“ Selbstverleugnung im Sinne Jesu bedeutet, dass wir akzeptieren, letztlich nicht selbst zu bestimmen, auf welchem Weg und auf welche Weise Gott unser Verlangen nach Leben ans Ziel bringt. In beeindruckender Weise hat dies Karl Rahner folgendermaßen zum Ausdruck gebracht: „Ich habe kein Leben </w:t>
      </w:r>
      <w:r>
        <w:rPr>
          <w:rFonts w:cs="Verdana" w:ascii="Verdana" w:hAnsi="Verdana"/>
          <w:i/>
          <w:sz w:val="19"/>
          <w:szCs w:val="19"/>
        </w:rPr>
        <w:t>geführt</w:t>
      </w:r>
      <w:r>
        <w:rPr>
          <w:rFonts w:cs="Verdana" w:ascii="Verdana" w:hAnsi="Verdana"/>
          <w:sz w:val="19"/>
          <w:szCs w:val="19"/>
        </w:rPr>
        <w:t>, ich habe gearbeitet, geschrieben, doziert, meine Pflicht zu tun und mein Brot zu verdienen versucht, ich habe in dieser üblichen Banalität versucht, Gott zu dienen, fertig.“ (in: K.Rahner, Bekenntnisse. Hg.von G.Sporschill, Wien 1984, 58) Nicht wir suchen das Kreuz aus, das wir zu tragen haben. Wir versuchen den Weg der Liebe zu gehen und durchzuhalten, auch wenn er mit Leid und Schmerz verbunden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Am Sonntag sind wir versammelt in der Freude der Auferstehung. Dabei vergessen wir aber nicht, dass Jesus durch Leid und Kreuz zur Auferstehung gekommen ist. Wir preisen die Auferstehung Jesu und verkünden gleichzeitig seinen Tod. Wir hoffen, dass er wiederkommt in Herrlichkeit. Damit verstehen und feiern wir das Leben Jesu als äußersten Erweis seiner Liebe zu uns. Dieser Liebe zu den Menschen ist Jesus auch dann treu geblieben, als diese Liebe Leid und Kreuz mit sich brachte. In der Erinnerung dieser Liebe werden auch wir zu einer belastbaren Liebe fähig. Am Tisch des Herrn werden wir genährt für den Weg, auf dem Gott uns in seine Freude und in sein Leben führen will.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i/>
          <w:sz w:val="19"/>
          <w:szCs w:val="19"/>
        </w:rPr>
        <w:t>Quellenhinweis: D. Emeis, Gottes Nähe feiern, Freiburg 1998, 164 ff.</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8:00Z</dcterms:created>
  <dc:creator>Kronbichler</dc:creator>
  <dc:description/>
  <dc:language>en-US</dc:language>
  <cp:lastModifiedBy>Unterholzer Elisabeth</cp:lastModifiedBy>
  <cp:lastPrinted>2011-08-22T11:17:00Z</cp:lastPrinted>
  <dcterms:modified xsi:type="dcterms:W3CDTF">2011-08-22T09:18:00Z</dcterms:modified>
  <cp:revision>2</cp:revision>
  <dc:subject/>
  <dc:title>Gedanken zu Mt 16,21-27</dc:title>
</cp:coreProperties>
</file>