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rPr>
      </w:pPr>
      <w:r>
        <w:rPr>
          <w:rFonts w:cs="Verdana" w:ascii="Verdana" w:hAnsi="Verdana"/>
          <w:b/>
        </w:rPr>
        <w:t>Predigtvorlage zum 7. Sonntag im Jahreskreis A (20.02.2011)</w:t>
      </w:r>
    </w:p>
    <w:p>
      <w:pPr>
        <w:pStyle w:val="Normal"/>
        <w:spacing w:lineRule="auto" w:line="360"/>
        <w:jc w:val="both"/>
        <w:rPr>
          <w:rFonts w:ascii="Verdana" w:hAnsi="Verdana" w:cs="Verdana"/>
          <w:i/>
          <w:i/>
          <w:sz w:val="19"/>
          <w:szCs w:val="19"/>
        </w:rPr>
      </w:pPr>
      <w:r>
        <w:rPr>
          <w:rFonts w:cs="Verdana" w:ascii="Verdana" w:hAnsi="Verdana"/>
          <w:i/>
          <w:sz w:val="19"/>
          <w:szCs w:val="19"/>
        </w:rPr>
        <w:t>Christoph Schweigl</w:t>
      </w:r>
    </w:p>
    <w:p>
      <w:pPr>
        <w:pStyle w:val="Normal"/>
        <w:spacing w:lineRule="auto" w:line="360"/>
        <w:jc w:val="both"/>
        <w:rPr>
          <w:rFonts w:ascii="Verdana" w:hAnsi="Verdana" w:cs="Verdana"/>
          <w:sz w:val="19"/>
          <w:szCs w:val="19"/>
        </w:rPr>
      </w:pPr>
      <w:r>
        <w:rPr>
          <w:rFonts w:cs="Verdana" w:ascii="Verdana" w:hAnsi="Verdana"/>
          <w:sz w:val="19"/>
          <w:szCs w:val="19"/>
        </w:rPr>
        <w:t>„</w:t>
      </w:r>
      <w:r>
        <w:rPr>
          <w:rFonts w:cs="Verdana" w:ascii="Verdana" w:hAnsi="Verdana"/>
          <w:sz w:val="19"/>
          <w:szCs w:val="19"/>
        </w:rPr>
        <w:t xml:space="preserve">Herzlichen Glückwunsch, Christof Innerhofer!“ scheint ganz Südtirol – zu recht – in den letzten Tagen gesagt zu haben. Eine tolle, ideale Fahrt, eine Glanzleistung zur rechten Zeit. Sie wird ihm – kann ich mir vorstellen - neben Bewunderung und Respekt vor dieser hochverdienten Leistung und neben der hohen Siegesprämie wohl noch mehr einbringen. Vielleicht ein Portrait am Eingang des Dorfes mit der Aufschrift „Heimat des Weltmeisters“. Vielleicht gar die Ehrenbürgerschaft für diesen „großen Sohn der Gemeinde“, dieses „Aushängeschild“, das seinem Heimatdorf von einer Sekunde auf die andere zu Bekanntheit und Ruhm verholfen hat. Auf jeden Fall: all das ist Lohn und Wertschätzung für großen Einsatz! Von einer Sekunde auf die andere redet alles von dir! Ohne selbst etwas geleistet zu haben, fühlen sich Menschen – bei weitem nicht nur der Fanclub - durch diese Spitzenleistung als zu Stolz und Ruhm gekommen, zu Image und Ansehen gekommen. </w:t>
      </w:r>
    </w:p>
    <w:p>
      <w:pPr>
        <w:pStyle w:val="Normal"/>
        <w:spacing w:lineRule="auto" w:line="360"/>
        <w:jc w:val="both"/>
        <w:rPr>
          <w:rFonts w:ascii="Verdana" w:hAnsi="Verdana" w:cs="Verdana"/>
          <w:sz w:val="19"/>
          <w:szCs w:val="19"/>
        </w:rPr>
      </w:pPr>
      <w:r>
        <w:rPr>
          <w:rFonts w:cs="Verdana" w:ascii="Verdana" w:hAnsi="Verdana"/>
          <w:sz w:val="19"/>
          <w:szCs w:val="19"/>
        </w:rPr>
        <w:t>Auf Spitzenleistungen ganz anderer Art zielt das heutige Evangelium ab. Auf Spitzenleistungen, die nicht weniger Kraftakte und Überwindung brauchen. „Leiste dem, der dir Böses tut, keinen Widerstand! Wenn dich einer auf die rechte Wange schlägt, dann halt ihm auch die andere hin. Wenn dir einer das Hemd wegnehmen will, dann lass ihm auch den Mantel. Wenn dich einer zwingen will, eine Meile mit ihm zu gehen, dann geh zwei mit ihm. Liebe deine Feinde und bete für die, die dich verfolgen!“</w:t>
      </w:r>
    </w:p>
    <w:p>
      <w:pPr>
        <w:pStyle w:val="Normal"/>
        <w:spacing w:lineRule="auto" w:line="360"/>
        <w:jc w:val="both"/>
        <w:rPr>
          <w:rFonts w:ascii="Verdana" w:hAnsi="Verdana" w:cs="Verdana"/>
          <w:sz w:val="19"/>
          <w:szCs w:val="19"/>
        </w:rPr>
      </w:pPr>
      <w:r>
        <w:rPr>
          <w:rFonts w:cs="Verdana" w:ascii="Verdana" w:hAnsi="Verdana"/>
          <w:sz w:val="19"/>
          <w:szCs w:val="19"/>
        </w:rPr>
        <w:t>Solche Spitzenleistungen scheinen „außer Mode“ gekommen zu sein. Scheinen unerreichbar und zu verwirklichen unmöglich geworden. Man sucht häufig den Weg des geringsten Widerstands. Ob man mit daraus sich ergebenden „Scheinlösungen“ und „Erfolgen“ zufrieden ist oder nicht, ist eine andere Sache?! Jesu Forderungen sind auch im heutigen Evangelium, wie in dem vom vergangenen Sonntag, sehr anspruchsvoll. Sie fordern heraus, sie verlangen Mut und Überwindung. sie erfüllen zu können bedarf es eines Kraftaktes.</w:t>
      </w:r>
    </w:p>
    <w:p>
      <w:pPr>
        <w:pStyle w:val="Normal"/>
        <w:spacing w:lineRule="auto" w:line="360"/>
        <w:jc w:val="both"/>
        <w:rPr/>
      </w:pPr>
      <w:r>
        <w:rPr>
          <w:rFonts w:cs="Verdana" w:ascii="Verdana" w:hAnsi="Verdana"/>
          <w:sz w:val="19"/>
          <w:szCs w:val="19"/>
        </w:rPr>
        <w:t>Woher die Kraft für solche Kraftakte nehmen? Woher die Überzeugung, dass es sich lohnt, nach „Spitzenleistungen“ jener Art, von der Jesus spricht und welche Jesus fordert, zu streben?</w:t>
      </w:r>
    </w:p>
    <w:p>
      <w:pPr>
        <w:pStyle w:val="Normal"/>
        <w:spacing w:lineRule="auto" w:line="360"/>
        <w:jc w:val="both"/>
        <w:rPr>
          <w:rFonts w:ascii="Verdana" w:hAnsi="Verdana" w:cs="Verdana"/>
          <w:sz w:val="19"/>
          <w:szCs w:val="19"/>
        </w:rPr>
      </w:pPr>
      <w:r>
        <w:rPr>
          <w:rFonts w:cs="Verdana" w:ascii="Verdana" w:hAnsi="Verdana"/>
          <w:sz w:val="19"/>
          <w:szCs w:val="19"/>
        </w:rPr>
        <w:t>Einen Antwortversuch meine ich in der Lesung aus dem Brief des Paulus an die Korìnther zu finden. „Wisst ihr nicht, dass ihr Gottes Tempel seid und der Geist Gottes in euch wohnt?“ Christen haben sich – wenn sie es ernst damit meinen – dem „Geist Gottes“ verschrieben als ihrem Lebensprinzip und Handlungsprinzip. Im Glauben darf der Christ damit eine einzigartige Würde verbinden, nämlich ganz „Gottes zu sein“. Die Forderungen Jesu heute können beim ersten Hören abschrecken und als Ding der Unmöglichkeit erscheinen. Doch stellen wir uns überhaupt noch ernsthaft die Frage, ob sich ein solches Unternehmen sich nicht doch lohnt? Auch wenn es von vorneherein alles andere als danach aussehen mag. Nehmen wir als Christen die Verheißung Jesu wirklich ernst, in der er uns Lohn für all das verheißt, was wir in seinem Namen tun. Es ist für mich in erster Linie eine zutiefst geistliche Frage: bin ich überzeugt davon, dass es der Herr mit seiner Verheißung ernst meint, wenn er mir in der Nachfolge Lohn verheißt, die „Seligkeit“ oder den „unvergänglichen Siegespreis“, wie Paulus es nennt?</w:t>
      </w:r>
    </w:p>
    <w:p>
      <w:pPr>
        <w:pStyle w:val="Normal"/>
        <w:spacing w:lineRule="auto" w:line="360"/>
        <w:jc w:val="both"/>
        <w:rPr>
          <w:rFonts w:ascii="Verdana" w:hAnsi="Verdana" w:cs="Verdana"/>
          <w:sz w:val="19"/>
          <w:szCs w:val="19"/>
        </w:rPr>
      </w:pPr>
      <w:r>
        <w:rPr>
          <w:rFonts w:cs="Verdana" w:ascii="Verdana" w:hAnsi="Verdana"/>
          <w:sz w:val="19"/>
          <w:szCs w:val="19"/>
        </w:rPr>
        <w:t>Wenn uns die Würde, ganz „Gottes zu sein“ geschenkt ist, dann haben wir von vorneherein nicht mehr alles zu verlieren. Wir haben nicht nichts zu verlieren, aber wir können auch nicht mehr alles verlieren. Schon gar nicht die Würde, die er uns schenkt!</w:t>
      </w:r>
    </w:p>
    <w:p>
      <w:pPr>
        <w:pStyle w:val="Normal"/>
        <w:spacing w:lineRule="auto" w:line="360"/>
        <w:jc w:val="both"/>
        <w:rPr>
          <w:rFonts w:ascii="Verdana" w:hAnsi="Verdana" w:cs="Verdana"/>
          <w:sz w:val="19"/>
          <w:szCs w:val="19"/>
        </w:rPr>
      </w:pPr>
      <w:r>
        <w:rPr>
          <w:rFonts w:cs="Verdana" w:ascii="Verdana" w:hAnsi="Verdana"/>
          <w:sz w:val="19"/>
          <w:szCs w:val="19"/>
        </w:rPr>
        <w:t>Ganz „Gottes zu sein“ heißt neben Würde auch Verantwortung. Sich für die Sache „Gottes“ mit-verantwortlich zu fühlen. Und sich für diese Sache einzusetzen. Ich glaube, dass es Menschen braucht, die bereit sind, „unliebsame Pisten des Lebens“ in Angriff zu nehmen. Die sich „Gottes und seiner Botschaft“ Kritik aussetzen. Die bereit sind, ihre eigene Begrenztheit und Menschlichkeit zuzugeben. Die bereit sind zu sagen und vorzuleben: Christus schwimmt auch heute – dem Menschen zuliebe – gegen den Strom! Die wahren „Meisterleistungen“ und „Spitzenleistungen“ des Lebens sind meiner Meinung nach jene, die Jesus im heutigen Evangelium von uns einfordert. Die wahren „Weltmeister“ sind für mich jene, denen es gelingt, diese umzusetzen. Weil dadurch das „wahre Image“ und der „wahre Ruhm“ des Menschen gefördert wird. Wo Feindschaft aufhört, da beginnt der Mensch zu leben; wo Geiz aufhört, da beginnt der Mensch leben; wo Hartherzigkeit aufhört, da beginnt der Mensch zu leben!</w:t>
      </w:r>
    </w:p>
    <w:p>
      <w:pPr>
        <w:pStyle w:val="Normal"/>
        <w:spacing w:lineRule="auto" w:line="360"/>
        <w:jc w:val="both"/>
        <w:rPr>
          <w:rFonts w:ascii="Verdana" w:hAnsi="Verdana" w:cs="Verdana"/>
          <w:sz w:val="19"/>
          <w:szCs w:val="19"/>
        </w:rPr>
      </w:pPr>
      <w:r>
        <w:rPr>
          <w:rFonts w:cs="Verdana" w:ascii="Verdana" w:hAnsi="Verdana"/>
          <w:sz w:val="19"/>
          <w:szCs w:val="19"/>
        </w:rPr>
        <w:t xml:space="preserve">In diesem Sinne lädt uns das heutige Evangelium ein, diese „wahren Weltmeister/innen“ nicht zu vergessen, die über die Jahrhunderte hinweg, aber auch heutzutage mitten im Alltag, schlicht und unbemerkt enorme Kraftakte und Spitzenleistungen aus der Kraft des Wortes Gottes tun und verwirklichen. Sie leben uns vor, dass Unsicherheit, Risiko und Ohnmacht auch Tore zum Glauben eröffnen und auf Wege des Glaubens führen können. Und vor allem können sie uns ermutigen: zu einem gesunden „Ehrgeiz im Glauben“. Um zu sehen und zu erfahren, wie viel im Glauben und durch den Glauben „erreicht“ werden kann und zu welchen Spitzenleistungen der christliche Glaube fähig ist. </w:t>
      </w:r>
    </w:p>
    <w:p>
      <w:pPr>
        <w:pStyle w:val="Normal"/>
        <w:spacing w:lineRule="auto" w:line="360" w:before="0" w:after="200"/>
        <w:jc w:val="both"/>
        <w:rPr/>
      </w:pPr>
      <w:r>
        <w:rPr>
          <w:rFonts w:cs="Verdana" w:ascii="Verdana" w:hAnsi="Verdana"/>
          <w:sz w:val="19"/>
          <w:szCs w:val="19"/>
        </w:rPr>
        <w:t xml:space="preserve">In diesem Sinne schließe ich mit einem Wort von Frére Roger, dem Gründer der Brüdergemeinschaft von Taizé, der einmal gesagt hat: „Lebe, was du vom Evangelium verstanden hast. Auch wenn es noch so wenig ist, lebe es!“ </w:t>
      </w:r>
    </w:p>
    <w:sectPr>
      <w:headerReference w:type="default" r:id="rId2"/>
      <w:footerReference w:type="default" r:id="rId3"/>
      <w:type w:val="nextPage"/>
      <w:pgSz w:w="11906" w:h="16838"/>
      <w:pgMar w:left="907" w:right="90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sz w:val="22"/>
      <w:szCs w:val="22"/>
    </w:rPr>
  </w:style>
  <w:style w:type="character" w:styleId="FuzeileZchn">
    <w:name w:val="Fußzeile Zchn"/>
    <w:basedOn w:val="AbsatzStandardschriftart"/>
    <w:qFormat/>
    <w:rPr>
      <w:sz w:val="22"/>
      <w:szCs w:val="22"/>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9:51:00Z</dcterms:created>
  <dc:creator>pfarrei kaltern</dc:creator>
  <dc:description/>
  <cp:keywords/>
  <dc:language>en-US</dc:language>
  <cp:lastModifiedBy> </cp:lastModifiedBy>
  <cp:lastPrinted>2011-02-14T10:50:00Z</cp:lastPrinted>
  <dcterms:modified xsi:type="dcterms:W3CDTF">2011-02-14T09:51:00Z</dcterms:modified>
  <cp:revision>2</cp:revision>
  <dc:subject/>
  <dc:title/>
</cp:coreProperties>
</file>