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rPr>
      </w:pPr>
      <w:r>
        <w:rPr>
          <w:rFonts w:cs="Verdana" w:ascii="Verdana" w:hAnsi="Verdana"/>
          <w:b/>
          <w:sz w:val="22"/>
          <w:szCs w:val="22"/>
        </w:rPr>
        <w:t>Predigtvorlage zum Fest Christi Himmelfahrt (05.06.2011)</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i/>
          <w:i/>
          <w:sz w:val="19"/>
          <w:szCs w:val="19"/>
        </w:rPr>
      </w:pPr>
      <w:r>
        <w:rPr>
          <w:rFonts w:cs="Verdana" w:ascii="Verdana" w:hAnsi="Verdana"/>
          <w:i/>
          <w:sz w:val="19"/>
          <w:szCs w:val="19"/>
        </w:rPr>
        <w:t>Josef Wieser</w:t>
      </w:r>
    </w:p>
    <w:p>
      <w:pPr>
        <w:pStyle w:val="Normal"/>
        <w:spacing w:lineRule="auto" w:line="360"/>
        <w:jc w:val="both"/>
        <w:rPr>
          <w:rFonts w:ascii="Verdana" w:hAnsi="Verdana" w:cs="Verdana"/>
          <w:i/>
          <w:i/>
          <w:sz w:val="19"/>
          <w:szCs w:val="19"/>
        </w:rPr>
      </w:pPr>
      <w:r>
        <w:rPr>
          <w:rFonts w:cs="Verdana" w:ascii="Verdana" w:hAnsi="Verdana"/>
          <w:i/>
          <w:sz w:val="19"/>
          <w:szCs w:val="19"/>
        </w:rPr>
      </w:r>
    </w:p>
    <w:p>
      <w:pPr>
        <w:pStyle w:val="Normal"/>
        <w:spacing w:lineRule="auto" w:line="360"/>
        <w:jc w:val="both"/>
        <w:rPr>
          <w:rFonts w:ascii="Verdana" w:hAnsi="Verdana" w:cs="Verdana"/>
          <w:sz w:val="19"/>
          <w:szCs w:val="19"/>
        </w:rPr>
      </w:pPr>
      <w:r>
        <w:rPr>
          <w:rFonts w:cs="Verdana" w:ascii="Verdana" w:hAnsi="Verdana"/>
          <w:sz w:val="19"/>
          <w:szCs w:val="19"/>
        </w:rPr>
        <w:t>Lukas schreibt seinem lieben Freund Theophilus (Gottlieb), bevor Jesus in den Himmel aufgenommen wurde, hat er den Aposteln, die er durch den Geist Gottes erwählt hat, Anweisungen gegeben. Nach seinem Leiden hat er ihnen durch viele Beweise gezeigt, dass er lebt. Vierzig Tage ist er ihnen erschienen und hat vom Reich Gottes gesprochen. Er sagte: „Ihr werdet Zeugen sein in Jerusalem und in ganz Judäa und Samaria und bis an die Grenzen der Erde.“ Dann kam eine Wolke und entzog ihn ihren Blicken. Jesus ist endgültig in die Herrlichkeit Gottes zurückgekehrt. Nun lebt er verborgen unter uns.</w:t>
      </w:r>
    </w:p>
    <w:p>
      <w:pPr>
        <w:pStyle w:val="Normal"/>
        <w:spacing w:lineRule="auto" w:line="360"/>
        <w:jc w:val="both"/>
        <w:rPr>
          <w:rFonts w:ascii="Verdana" w:hAnsi="Verdana" w:cs="Verdana"/>
          <w:sz w:val="19"/>
          <w:szCs w:val="19"/>
        </w:rPr>
      </w:pPr>
      <w:r>
        <w:rPr>
          <w:rFonts w:cs="Verdana" w:ascii="Verdana" w:hAnsi="Verdana"/>
          <w:sz w:val="19"/>
          <w:szCs w:val="19"/>
        </w:rPr>
        <w:t>Vor seiner Rückkehr hat er den Jüngern aufgetragen: „Ihr sollt das Licht der Welt sein und Salz der Erde!“ Das Wort vom Licht der Welt war den damaligen Menschen in Israel nicht fremd. Schon die alten Propheten haben vom Licht der Welt gesprochen, das Gott senden wird und auf das Kommen des Messias hingewiesen. Damit sollte eine neue Revolution, eine Umwälzung, bewirkt werden. Keine Revolution wie wir sie in verschiedenen Ländern zurzeit erleben, mit Blutvergießen. Eine Revolution zum Frieden, einer neuen Lebensweise. Nicht mehr Zahn um Zahn. Dann leuchtet das Licht auf, wenn einer dem anderen wie einem Bruder oder einer Schwester im Glauben begegnet. Wenn du Hungernden zum Essen gibst. Wenn du Frieden stiftest, dann geht ein Licht im Dunkel auf. Das Licht kommt vom Recht tun, vom rechten Handeln. Das Erbarmen Gottes, das er uns schenkt, sollen wir im Umgang miteinander sichtbar machen. Das Licht, das die Welt erhellen soll, das ist das Licht Gottes, das in unserer Lebensweise, die Lebensweise Gottes widerspiegelt. Wenn wir miteinander so umgehen, wie man im Himmel miteinander umgeht, dann wird es auch auf der Welt himmlisch. Das ist mit der Bitte im Vater unser gemeint: „Dein Reich komme.“ Das Reich Gottes ist nicht über den Wolken, sondern soll hier auf Erden anbrechen. Es entsteht unter den Menschen, die mit Christus im Sakrament verbunden sind und  nach den Weisungen der Bergpredigt leben. Licht der Welt, das in die Welt gekommen ist und jeden Menschen erleuchtet. D.h. das Licht von Christus soll auf die Menschen übergehen. Es wird Licht, wenn wir seine Gnade annehmen und seine Lebensweise übernehmen. Wir sollen mit Christus brennen, an seiner Stelle leuchten, weil er seit Ostern, seit seiner Himmelfahrt, nicht mehr sichtbar unter uns lebt. Das ist der Auftrag an die Kirche, an jede Gemeinde. Jeder Getaufte soll sich die Frage stellen, Können die Menschen, wenn sie mir begegnen, erkennen, dass ich ein Christ bin, dass Christus in mir lebt? Wie Paulus sagen konnte. „Nicht mehr ich lebe, sondern Christus lebt in mir.“ Oder unterscheiden wir uns schon gar nicht mehr von den Nichtglaubenden? In unserem Tun und Handeln soll man erkennen, dass wir Christen sind.</w:t>
      </w:r>
    </w:p>
    <w:p>
      <w:pPr>
        <w:pStyle w:val="Normal"/>
        <w:spacing w:lineRule="auto" w:line="360"/>
        <w:jc w:val="both"/>
        <w:rPr>
          <w:rFonts w:ascii="Verdana" w:hAnsi="Verdana" w:cs="Verdana"/>
          <w:sz w:val="19"/>
          <w:szCs w:val="19"/>
        </w:rPr>
      </w:pPr>
      <w:r>
        <w:rPr>
          <w:rFonts w:cs="Verdana" w:ascii="Verdana" w:hAnsi="Verdana"/>
          <w:sz w:val="19"/>
          <w:szCs w:val="19"/>
        </w:rPr>
        <w:t>Jesus sagte: „So soll euer Licht vor den Menschen leuchten, dass sie eure guten Werke sehen und den Vater im Himmel preisen.“ Sie sollen merken, dass da Gott dahinter steht, denn von sich aus handeln Menschen nicht so. Mit den guten Werken sind nicht die Almosen gemeint, sondern die Lebensweise. Die Weise wie wir miteinander und mit der Schöpfung umgehen. Ehrlichkeit, Treue , Verlässlichkeit Gerechtigkeit und Barmherzigkeit. Mit der Schöpfung. Franz von Sales hat gesagt: Wir sollen die geschaffenen Welt gebrauchen, aber so mit ihr umgehen, wie die Bienen es tun. Die holen ihre Nahrung, den Nektar von den Blüten, aber sie zerstören sie nicht. Im Gegenteil, sie befruchten sie, dass dadurch ein Baum voll Früchte entsteht. So sollen auch durch das Tun der Christen Früchte in die Welt gebracht werden.</w:t>
      </w:r>
    </w:p>
    <w:p>
      <w:pPr>
        <w:pStyle w:val="Normal"/>
        <w:spacing w:lineRule="auto" w:line="360"/>
        <w:jc w:val="both"/>
        <w:rPr>
          <w:rFonts w:ascii="Verdana" w:hAnsi="Verdana" w:cs="Verdana"/>
          <w:sz w:val="19"/>
          <w:szCs w:val="19"/>
        </w:rPr>
      </w:pPr>
      <w:r>
        <w:rPr>
          <w:rFonts w:cs="Verdana" w:ascii="Verdana" w:hAnsi="Verdana"/>
          <w:sz w:val="19"/>
          <w:szCs w:val="19"/>
        </w:rPr>
        <w:t>In der frühen Kirche, so berichtet die Apostelgeschichte, haben die Außenstehenden die Christen beobachtet, wie es bei denen zugeht. Es heißt weiter: „Und sie staunten und sagten, schaut wie die einander lieben, hier muss wohl Gott am Werk sein.“</w:t>
      </w:r>
    </w:p>
    <w:p>
      <w:pPr>
        <w:pStyle w:val="Normal"/>
        <w:spacing w:lineRule="auto" w:line="360"/>
        <w:jc w:val="both"/>
        <w:rPr>
          <w:rFonts w:ascii="Verdana" w:hAnsi="Verdana" w:cs="Verdana"/>
          <w:sz w:val="19"/>
          <w:szCs w:val="19"/>
        </w:rPr>
      </w:pPr>
      <w:r>
        <w:rPr>
          <w:rFonts w:cs="Verdana" w:ascii="Verdana" w:hAnsi="Verdana"/>
          <w:sz w:val="19"/>
          <w:szCs w:val="19"/>
        </w:rPr>
        <w:t>Obwohl sie keine Predigten von ihnen gehört haben, sondern nur die Lebensweise beobachtet, haben sie von sich aus, in deren Lebensweise, das Wirken Gottes erkannt. Ein Pfarrer in Bayern sagte: Ein Hirtenbrief kann voll Wahrheit sein und brillant geschrieben und Christen können die ganz Bibel auswendig kennen, sie werden keinen Hund hinter dem Ofen hervorlocken, wenn sie die Wahrheit nicht tun. Wenn wir das, was sie sagen, nicht sehen.“ Das Schlimmste, was Christen tun können ist, zu behaupten, sie kennen die Wahrheit, aber diese Wahrheit nicht tun. Jesus verlangt das sichtbare Zeugnis,. ihr sollt das Licht der Welt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8:00Z</dcterms:created>
  <dc:creator> </dc:creator>
  <dc:description/>
  <cp:keywords/>
  <dc:language>en-US</dc:language>
  <cp:lastModifiedBy> </cp:lastModifiedBy>
  <dcterms:modified xsi:type="dcterms:W3CDTF">2011-03-14T15:42:00Z</dcterms:modified>
  <cp:revision>1</cp:revision>
  <dc:subject/>
  <dc:title/>
</cp:coreProperties>
</file>