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sz w:val="19"/>
          <w:szCs w:val="19"/>
        </w:rPr>
      </w:pPr>
      <w:r>
        <w:rPr>
          <w:b/>
          <w:bCs/>
          <w:sz w:val="19"/>
          <w:szCs w:val="19"/>
        </w:rPr>
        <w:t>Predigtvorlage zum Herz-Jesu-Fest 2011</w:t>
      </w:r>
      <w:r>
        <w:rPr>
          <w:sz w:val="19"/>
          <w:szCs w:val="19"/>
        </w:rPr>
        <w:t xml:space="preserve"> </w:t>
      </w:r>
      <w:r>
        <w:rPr>
          <w:i/>
          <w:iCs/>
          <w:sz w:val="19"/>
          <w:szCs w:val="19"/>
        </w:rPr>
        <w:t>(3. Juli)</w:t>
      </w:r>
    </w:p>
    <w:p>
      <w:pPr>
        <w:pStyle w:val="Normal"/>
        <w:autoSpaceDE w:val="false"/>
        <w:spacing w:lineRule="auto" w:line="336"/>
        <w:rPr>
          <w:sz w:val="19"/>
          <w:szCs w:val="19"/>
        </w:rPr>
      </w:pPr>
      <w:r>
        <w:rPr>
          <w:sz w:val="19"/>
          <w:szCs w:val="19"/>
        </w:rPr>
      </w:r>
    </w:p>
    <w:p>
      <w:pPr>
        <w:pStyle w:val="Normal"/>
        <w:autoSpaceDE w:val="false"/>
        <w:spacing w:lineRule="auto" w:line="336"/>
        <w:rPr>
          <w:i/>
          <w:i/>
          <w:sz w:val="19"/>
          <w:szCs w:val="19"/>
        </w:rPr>
      </w:pPr>
      <w:r>
        <w:rPr>
          <w:i/>
          <w:sz w:val="19"/>
          <w:szCs w:val="19"/>
        </w:rPr>
        <w:t>Luis Gurndin</w:t>
      </w:r>
    </w:p>
    <w:p>
      <w:pPr>
        <w:pStyle w:val="Normal"/>
        <w:autoSpaceDE w:val="false"/>
        <w:spacing w:lineRule="auto" w:line="336"/>
        <w:rPr>
          <w:i/>
          <w:i/>
          <w:sz w:val="19"/>
          <w:szCs w:val="19"/>
        </w:rPr>
      </w:pPr>
      <w:r>
        <w:rPr>
          <w:i/>
          <w:sz w:val="19"/>
          <w:szCs w:val="19"/>
        </w:rPr>
      </w:r>
    </w:p>
    <w:p>
      <w:pPr>
        <w:pStyle w:val="Normal"/>
        <w:autoSpaceDE w:val="false"/>
        <w:spacing w:lineRule="auto" w:line="336"/>
        <w:rPr>
          <w:b/>
          <w:b/>
          <w:bCs/>
          <w:sz w:val="19"/>
          <w:szCs w:val="19"/>
        </w:rPr>
      </w:pPr>
      <w:r>
        <w:rPr>
          <w:b/>
          <w:bCs/>
          <w:sz w:val="19"/>
          <w:szCs w:val="19"/>
        </w:rPr>
        <w:t>1. Was Grund/Gegenstand unseres Feierns am Herz-Jesu- Fest?</w:t>
      </w:r>
    </w:p>
    <w:p>
      <w:pPr>
        <w:pStyle w:val="Normal"/>
        <w:autoSpaceDE w:val="false"/>
        <w:spacing w:lineRule="auto" w:line="336"/>
        <w:rPr/>
      </w:pPr>
      <w:r>
        <w:rPr>
          <w:sz w:val="19"/>
          <w:szCs w:val="19"/>
        </w:rPr>
        <w:t>Grund der Frage der Begriff „</w:t>
      </w:r>
      <w:r>
        <w:rPr>
          <w:sz w:val="19"/>
          <w:szCs w:val="19"/>
          <w:u w:val="single"/>
        </w:rPr>
        <w:t>Herz“</w:t>
      </w:r>
      <w:r>
        <w:rPr>
          <w:sz w:val="19"/>
          <w:szCs w:val="19"/>
        </w:rPr>
        <w:t xml:space="preserve"> Jesu. Grund/Gegenstand doch nicht ein Herz im anatomischen Sinn. Klar. Symbolik des Herzens zu bedenken, die in vielen unserer Redewendungen: gutherzig, hochherzig, weichherzig, barmherzig, herzlich; Herz verlieren, Herz schenken, Herz an etwas hängen, Herz auf der Zunge, ins Herz geschlossen, Herz in die Hand nehmen, Herz öffnen, „man sieht nur mit dem Herzen gut“ – oder: hartherzig, unbarmherzig, Herz aus Stein, das Herz verschließen: Aus all dem klar: Bei Herz-Jesu-Fest und Herz-Jesu-Verehrung nicht Herz als Organ gemeint, sondern Herz im symbolischen/übertragenen Sinn als „Sitz der Liebe“, als Wesensmitte des Menschen, konkret auf Jesus bezogen also die in Jesus uns erschienene Güte und Menschenliebe Gottes. Symbolik so auch auf Gott selbst übertragbar: In Jesus Christus deutlich: Gott hat ein Herz für uns Menschen, wir in seinem Herzen einen Platz, sein Herz für uns offen. Dies besonders deutlich in seiner Barm-Herz-igkeit, die in Wort und Verhalten Jesu, vor allem aber in seiner Lebenshingabe konkret.</w:t>
      </w:r>
    </w:p>
    <w:p>
      <w:pPr>
        <w:pStyle w:val="Normal"/>
        <w:autoSpaceDE w:val="false"/>
        <w:spacing w:lineRule="auto" w:line="336"/>
        <w:rPr>
          <w:sz w:val="19"/>
          <w:szCs w:val="19"/>
        </w:rPr>
      </w:pPr>
      <w:r>
        <w:rPr>
          <w:sz w:val="19"/>
          <w:szCs w:val="19"/>
        </w:rPr>
      </w:r>
    </w:p>
    <w:p>
      <w:pPr>
        <w:pStyle w:val="Normal"/>
        <w:autoSpaceDE w:val="false"/>
        <w:spacing w:lineRule="auto" w:line="336"/>
        <w:rPr>
          <w:b/>
          <w:b/>
          <w:bCs/>
          <w:sz w:val="19"/>
          <w:szCs w:val="19"/>
        </w:rPr>
      </w:pPr>
      <w:r>
        <w:rPr>
          <w:b/>
          <w:bCs/>
          <w:sz w:val="19"/>
          <w:szCs w:val="19"/>
        </w:rPr>
        <w:t>2. Situationsbezug</w:t>
      </w:r>
    </w:p>
    <w:p>
      <w:pPr>
        <w:pStyle w:val="Normal"/>
        <w:autoSpaceDE w:val="false"/>
        <w:spacing w:lineRule="auto" w:line="336"/>
        <w:rPr>
          <w:sz w:val="19"/>
          <w:szCs w:val="19"/>
        </w:rPr>
      </w:pPr>
      <w:r>
        <w:rPr>
          <w:sz w:val="19"/>
          <w:szCs w:val="19"/>
        </w:rPr>
        <w:t xml:space="preserve">An all das Herz-Jesu-Fest erinnernd. Für uns in Südtirol geschichtlicher Bezug dazu kommend. Herz-Jesu-Verehrung im 17./18. Jahrhundert in Tirol besonders lebendig, darum in der Kriegsgefahr am Ende des 18. Jh. Herz-Jesu-Gelöbnis, der sog. „Bund“ mit dem Herzen Jesu, eine konkrete Ausdrucksform tiefen Gottvertrauens, der in der Heilsgeschichte sich immer wieder erweist als ein Gott der Geknechteten, der Kleinen, der Armen, der Sünder (vgl. Evangelium mit der Seligpreisung der Kleinen und der Einladung an alle Geplagten und Beladenen, vgl. die vielen Beispiele in Botschaft und Leben Jesu). Diese Zusage konkret auch an uns heute und besondere Feierlichkeit der Herz-Jesu-Feier Ausdruck unseres Dankes dafür. </w:t>
      </w:r>
    </w:p>
    <w:p>
      <w:pPr>
        <w:pStyle w:val="Normal"/>
        <w:autoSpaceDE w:val="false"/>
        <w:spacing w:lineRule="auto" w:line="336"/>
        <w:rPr>
          <w:b/>
          <w:b/>
          <w:bCs/>
          <w:sz w:val="19"/>
          <w:szCs w:val="19"/>
        </w:rPr>
      </w:pPr>
      <w:r>
        <w:rPr>
          <w:b/>
          <w:bCs/>
          <w:sz w:val="19"/>
          <w:szCs w:val="19"/>
        </w:rPr>
      </w:r>
    </w:p>
    <w:p>
      <w:pPr>
        <w:pStyle w:val="Normal"/>
        <w:autoSpaceDE w:val="false"/>
        <w:spacing w:lineRule="auto" w:line="336"/>
        <w:rPr>
          <w:b/>
          <w:b/>
          <w:bCs/>
          <w:sz w:val="19"/>
          <w:szCs w:val="19"/>
        </w:rPr>
      </w:pPr>
      <w:r>
        <w:rPr>
          <w:b/>
          <w:bCs/>
          <w:sz w:val="19"/>
          <w:szCs w:val="19"/>
        </w:rPr>
        <w:t>3. Konsequenz</w:t>
      </w:r>
    </w:p>
    <w:p>
      <w:pPr>
        <w:pStyle w:val="Normal"/>
        <w:autoSpaceDE w:val="false"/>
        <w:spacing w:lineRule="auto" w:line="336"/>
        <w:rPr/>
      </w:pPr>
      <w:r>
        <w:rPr>
          <w:sz w:val="19"/>
          <w:szCs w:val="19"/>
        </w:rPr>
        <w:t xml:space="preserve">Dankbarkeit aber nicht nur im Lippenbekenntnis und in feierlicher Gestaltung eines Tages, sondern in der Gestaltung des äußeren Lebens aus der inneren Haltung des Christseins. Durch Taufe und Firmung Träger/innen des Namens Christi. In der Eucharistie Jesus als Speise, die uns in Fleisch und Blut übergeht. Das verlangt nach Sichtbarkeit im Leben. Vgl. Text: „Christus hat keine Hände als die unsrigen, um heute zu helfen...“. Glaubwürdigkeit der Zuwendung Gottes zu den Kleinen, Glaubwürdigkeit der Barmherzigkeit Gottes mit unseren Schwächen und Sünden, Glaubwürdigkeit der Aussage: „Gott hat ein Herz für die Menschen“… an unseren Umgang miteinander gebunden. „Heiliges Land Tirol“ in seiner Heiligkeit nicht nur gefährdet durch Schwinden des Glaubenswissens, durch Rückgang der Teilnahme am Sonntagsgottesdienst und des Sakramentenempfangs, sondern auch durch wachsende Individualisierung und Entsolidarisierung, zu deutsch: durch wachsenden Egoismus. Abtreibung, durchaus nicht übertriebene Kinderfreundlichkeit, Misstrauen und Vorurteile gegen Fremde, Abschieben der Alten, Kranken und Behinderten auch bei uns. In Jesus deutlich: Gott ein Anwalt der Geplagten und Beladenen. In Jesu Namen wir heute zu dieser Anwaltschaft berufen, damit sie heute glaubwürdig und damit unser Herz-Jesu-Fest-Feiern glaubwürdig. Zugang zum Herzen Gottes von Gott aus auch für uns immer offen; von uns allerdings verbarrikadiert, wenn unser Herz der Not der Mitmenschen verschlossen. Das darf um Gottes und um unseres Heiles willen nicht geschehen. Darum inständig bitten mit dem Ruf am Ende der Herz-Jesu-Litanei: </w:t>
      </w:r>
      <w:r>
        <w:rPr>
          <w:i/>
          <w:iCs/>
          <w:sz w:val="19"/>
          <w:szCs w:val="19"/>
        </w:rPr>
        <w:t>„Jesus, gütig und selbstlos von Herzen, bilde unser Herz nach deinem Herzen.“</w:t>
      </w:r>
      <w:r>
        <w:rPr>
          <w:sz w:val="19"/>
          <w:szCs w:val="19"/>
        </w:rPr>
        <w:t xml:space="preserve"> </w:t>
      </w:r>
    </w:p>
    <w:p>
      <w:pPr>
        <w:pStyle w:val="Normal"/>
        <w:autoSpaceDE w:val="false"/>
        <w:spacing w:lineRule="auto" w:line="336"/>
        <w:rPr>
          <w:sz w:val="19"/>
          <w:szCs w:val="19"/>
        </w:rPr>
      </w:pPr>
      <w:r>
        <w:rPr>
          <w:sz w:val="19"/>
          <w:szCs w:val="19"/>
        </w:rPr>
      </w:r>
    </w:p>
    <w:p>
      <w:pPr>
        <w:pStyle w:val="Normal"/>
        <w:spacing w:lineRule="auto" w:line="336"/>
        <w:rPr>
          <w:sz w:val="19"/>
          <w:szCs w:val="19"/>
        </w:rPr>
      </w:pPr>
      <w:r>
        <w:rPr>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03:00Z</dcterms:created>
  <dc:creator> </dc:creator>
  <dc:description/>
  <cp:keywords/>
  <dc:language>en-US</dc:language>
  <cp:lastModifiedBy> </cp:lastModifiedBy>
  <cp:lastPrinted>2011-06-24T11:20:00Z</cp:lastPrinted>
  <dcterms:modified xsi:type="dcterms:W3CDTF">2011-06-24T09:21:00Z</dcterms:modified>
  <cp:revision>2</cp:revision>
  <dc:subject/>
  <dc:title/>
</cp:coreProperties>
</file>