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sz w:val="22"/>
          <w:szCs w:val="22"/>
        </w:rPr>
      </w:pPr>
      <w:r>
        <w:rPr>
          <w:rFonts w:cs="Lucida Sans Unicode" w:ascii="Verdana" w:hAnsi="Verdana"/>
          <w:b/>
          <w:bCs/>
          <w:sz w:val="22"/>
          <w:szCs w:val="22"/>
        </w:rPr>
        <w:t>Predigtvorlage zum Weißen Sonntag, Lesejahr A, 1. Mai 2011</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Lucida Sans Unicode" w:ascii="Verdana" w:hAnsi="Verdana"/>
          <w:i/>
          <w:iCs/>
          <w:sz w:val="19"/>
          <w:szCs w:val="19"/>
        </w:rPr>
        <w:t>Peter Zelge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jc w:val="center"/>
        <w:rPr>
          <w:rFonts w:ascii="Verdana" w:hAnsi="Verdana" w:cs="Verdana"/>
          <w:sz w:val="19"/>
          <w:szCs w:val="19"/>
        </w:rPr>
      </w:pPr>
      <w:r>
        <w:rPr>
          <w:rFonts w:cs="Lucida Sans Unicode" w:ascii="Verdana" w:hAnsi="Verdana"/>
          <w:sz w:val="19"/>
          <w:szCs w:val="19"/>
        </w:rPr>
        <w:t>Selig, die nicht sehen und doch glaub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Lucida Sans Unicode" w:ascii="Verdana" w:hAnsi="Verdana"/>
          <w:sz w:val="19"/>
          <w:szCs w:val="19"/>
        </w:rPr>
        <w:t>1. Der Apostel Thomas ist in die Geschichte eingegangen mit der Bezeichnung „der ungläubige Thomas“. Den Anlass dazu gab Jesus selbst. Wie wir im Evangelium gehört haben, war Thomas nicht dabei, als Jesus nach der Auferstehung seinen Jüngern erschien. Als die anderen ihm von der Begegnung mit dem Auferstandenen erzählten, wollte er es nicht glauben. Nur wenn er ihn selbst sehen und berühren kann, werde er glauben, sagte Thomas. Acht Tage später erschien der Auferstandene wieder den Aposteln, und Thomas war dabei. Jesus forderte ihn auf, seine Finger an seine Seite zu legen. Und er sagte: „Sei nicht ungläubig, sondern gläubig.“</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Lucida Sans Unicode" w:ascii="Verdana" w:hAnsi="Verdana"/>
          <w:sz w:val="19"/>
          <w:szCs w:val="19"/>
        </w:rPr>
        <w:t xml:space="preserve">Wer war der Apostel, der als Ungläubiger bezeichnet wird? Von ihm ist öfters im Neuen Testament die Rede. Als Jesus ankündete, er werde zum Osterfest nach Jerusalem gehen, reagierte Thomas mit den Worten: „Lasst uns mit ihm gehen, um mit ihm zu sterben.“ Als Jesus bei den Abschiedsreden sagte, er gehe zum Vater, erwiderte Thomas: „Herr, wir wissen nicht, wohin du gehst. Wie sollen wir dann den Weg kennen?“ Auf diese Frage antwortete Jesus mit dem wegweisenden Satz: „Ich bin der Weg, die Wahrheit und das Leben.“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Lucida Sans Unicode" w:ascii="Verdana" w:hAnsi="Verdana"/>
          <w:sz w:val="19"/>
          <w:szCs w:val="19"/>
        </w:rPr>
        <w:t>2. Verschiedentlich wurde versucht, den Ruf des „ungläubigen“ Thomas in ein besseres Licht zu rücken. Es wurde betont, dass er nicht leichtgläubig war. Er wollte den Dingen auf den Grund gehen. Er hat Zweifel ausgesprochen, die auch uns beschäftigen. Wir sollten ihm dafür dankbar sein. Durch ihn gewinnt das Zeugnis der Apostel an Gewicht. Es wurde gezeigt, dass die Wahrheit von der Auferstehung Jesu nicht ihrer Fantasie entsprungen is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Lucida Sans Unicode" w:ascii="Verdana" w:hAnsi="Verdana"/>
          <w:sz w:val="19"/>
          <w:szCs w:val="19"/>
        </w:rPr>
        <w:t>In einer Ansprache auf dem Petersplatz in Rom wies Papst Benedikt XVI. am Weißen Sonntag 2006 auf den Glaubenseifer und die Einfachheit des „ungläubigen“ Thomas hin. Er hat sein Leben stets auf Jesus ausgerichtet. Er lehrt uns, Jesus um Erklärung zu bitten. Benedikt XVI. fordert auf:  Haben wir den Mut zu sagen, ich verstehe dich nicht, Herr. Höre mich an, hilf mir zu begreifen! Wenn man diesen Freimut aufbringt, nehme man die vertrauensvolle Haltung desjenigen an, der sich Licht und Kraft von dem erwartet, der sie zu schenken vermag.</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Lucida Sans Unicode" w:ascii="Verdana" w:hAnsi="Verdana"/>
          <w:sz w:val="19"/>
          <w:szCs w:val="19"/>
        </w:rPr>
        <w:t>Die Antwort Jesu auf den Zweifel des Thomas war sehr verständnisvoll. Er tadelt ihn nicht wegen seiner Zweifel. Er geht auf seinen Wunsch ein: „Leg deine Hand in meine Seite.“ Ganz vorsichtig klingt das Wort: „Selig, die nicht sehen und doch glauben.“ Dies sagt der Herr nicht nur zu Thomas. Es gilt uns allen. Jesus schaut gleichsam über Thomas hinweg auf alle späteren Generationen, die sich im Glauben schwer tun. Der Satz klingt wie eine Seligpreisung: „Selig seid ihr, die ihr nicht seht und doch glaub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Lucida Sans Unicode" w:ascii="Verdana" w:hAnsi="Verdana"/>
          <w:sz w:val="19"/>
          <w:szCs w:val="19"/>
        </w:rPr>
        <w:t xml:space="preserve">3. Das letzte große Werk des katholischen Schriftstellers Reinhold Schneider trägt den Titel „Winter in Wien“. Der Titel ist auch symbolisch zu verstehen. In dem Werk beschreibt der Schriftsteller den winterlichen Zustand seiner Seele. In seinem reifen Alter überfielen ihn große Glaubenszweifel. Er erlebte, was man oft auch bei großen Heiligen antrifft. Es bedrängt sie das Gefühl, von Gott verlassen zu sein. Die Mystiker sprechen in diesem Zusammenhang von der Nacht der Seele.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Lucida Sans Unicode" w:ascii="Verdana" w:hAnsi="Verdana"/>
          <w:sz w:val="19"/>
          <w:szCs w:val="19"/>
        </w:rPr>
        <w:t xml:space="preserve">Auch die Karmelitin Theresia von Lisieux erlebte eine solche Prüfung. Gott lässt dies zu, um   Menschen zu einem reineren und vollkommeneren Glauben zu führen. Ähnliches wird von dem heiligen Johannes vom Kreuz berichtet, der zusammen mit der heiligen Theresia von Avila den Karmelitenorden reformiert hat. Er wurde sogar von den eigenen Ordensbrüdern verfolgt und gefangen gehalten. Johannes vom Kreuz hat seine Erfahrungen der Gottverlassenheit in dem Buch „Dunkle Nacht der Seele“ beschrieben. Auch von Mutter Teresa wird berichtet, dass sie eine solche dunkle Nacht durchschreiten musste.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Lucida Sans Unicode" w:ascii="Verdana" w:hAnsi="Verdana"/>
          <w:sz w:val="19"/>
          <w:szCs w:val="19"/>
        </w:rPr>
        <w:t xml:space="preserve">4. Großartig ist die Antwort des Apostels Thomas, als Jesus die Zweifel von ihm nahm. Er rief aus: „Mein Herr und mein Gott!“ In diesem Zusammenhang verweist der Theologe Eugen Biser auf den jüdischen Religionsphilosophen Martin Buber, der gesagt hat: Dieser Satz ist das erste wirklich christliche Gebet in der Bibel. Nirgends in der Bibel wird Jesus so direkt als Gott angesprochen. Petrus sprach bei Cäsarea Philippi: „Du bist Christus, der Sohn des lebendigen Gottes.“ Thomas spricht Jesus direkt an. „Mein </w:t>
      </w:r>
      <w:r>
        <w:rPr>
          <w:rFonts w:cs="Lucida Sans Unicode" w:ascii="Verdana" w:hAnsi="Verdana"/>
          <w:vanish/>
          <w:sz w:val="19"/>
          <w:szCs w:val="19"/>
        </w:rPr>
        <w:t>err und mein Got!“HH</w:t>
      </w:r>
    </w:p>
    <w:p>
      <w:pPr>
        <w:pStyle w:val="Normal"/>
        <w:spacing w:lineRule="auto" w:line="336"/>
        <w:rPr>
          <w:rFonts w:ascii="Verdana" w:hAnsi="Verdana" w:cs="Verdana"/>
          <w:sz w:val="19"/>
          <w:szCs w:val="19"/>
        </w:rPr>
      </w:pPr>
      <w:r>
        <w:rPr>
          <w:rFonts w:cs="Lucida Sans Unicode" w:ascii="Verdana" w:hAnsi="Verdana"/>
          <w:sz w:val="19"/>
          <w:szCs w:val="19"/>
        </w:rPr>
        <w:t>Herr und mein Got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Lucida Sans Unicode" w:ascii="Verdana" w:hAnsi="Verdana"/>
          <w:sz w:val="19"/>
          <w:szCs w:val="19"/>
        </w:rPr>
        <w:t>In früheren Zeiten, als die Leute die Ablässe noch hoch schätzten, hat der Papst allen einen Ablass verliehen, die in der Messe bei der Wandlung auf die Hostie blicken und still beten: „Mein Herr und mein Gott!“(Amtliches Ablassbuch 133). Der Satz eignet sich auch als Stoßgebet. Kurze Gebetsrufe dieser Art sind heute sehr beliebt. Wer eine Kirche betritt und nicht schnell weiß, was er beten soll, kann dieses Gebet sprechen. Der Satz eignet sich auch als sogenanntes Jesusgebet, bei dem man dreißig, fünfzig oder hundertmal denselben Satz betet. Solche Übungen sind Schritte zur Meditation.</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27:00Z</dcterms:created>
  <dc:creator> </dc:creator>
  <dc:description/>
  <cp:keywords/>
  <dc:language>en-US</dc:language>
  <cp:lastModifiedBy> </cp:lastModifiedBy>
  <cp:lastPrinted>2011-04-19T11:33:00Z</cp:lastPrinted>
  <dcterms:modified xsi:type="dcterms:W3CDTF">2011-04-19T09:34:00Z</dcterms:modified>
  <cp:revision>1</cp:revision>
  <dc:subject/>
  <dc:title/>
</cp:coreProperties>
</file>