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redigt zum 16. Sonntag im JK (19.07.2009)</w:t>
        <w:br/>
      </w:r>
      <w:r>
        <w:rPr>
          <w:rFonts w:cs="Arial" w:ascii="Arial" w:hAnsi="Arial"/>
          <w:b/>
        </w:rPr>
        <w:t>(Mk 6.30 – 34)</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Kommt mit an einen einsamen Ort!“</w:t>
      </w:r>
    </w:p>
    <w:p>
      <w:pPr>
        <w:pStyle w:val="Normal"/>
        <w:jc w:val="center"/>
        <w:rPr>
          <w:rFonts w:ascii="Arial" w:hAnsi="Arial" w:cs="Arial"/>
        </w:rPr>
      </w:pPr>
      <w:r>
        <w:rPr>
          <w:rFonts w:cs="Arial" w:ascii="Arial" w:hAnsi="Arial"/>
        </w:rPr>
        <w:t>Die Gefahr der Mas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 Willibald Hopfgartn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e Masse übt auf die Menschen große Faszination aus, aber sie ist zugleich eine große Gefahr. Der griechische Philosoph Heraklit (500 v. Chr) sprach bereits von der „schlafenden Masse“, die nicht denkt und am liebsten vom Scharaffenland träumt. Und einer der bekanntesten Denker der jüngsten Zeit, Martin Heidegger, sprach von der Masse, wo das „Man“ herrscht, d. h. wo die Menschen sich nur nach dem richten, was „man“ für interessant, oder wichtig und gut findet. Sie denken nicht mehr selber, sondern richten sich nach dem, was alle tun. Es ist wie bei der Mode: Man braucht sich nur dem zu orientieren, was die anderen anziehen. Man muss sich dann nicht mehr die Mühe machen, selber zu denken oder zu entscheiden. Man fühlt sich geborgen im „Mainstream“ (wie man heute auch gerne sagt), im breiten Strom der anerkannten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amkeit für die 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um Jesus herum gab es für kurze Zeit eine Massenbewegung. Wir hörten es im heutigen Evangelium: Die Leute liefen ihm nach, man wollte vor allem seine Wunderkraft ausnützen, oder vielleicht auch seine ganz andere Art der religiösen Lehre kennen lernen. Man empfindet ihn als „Sensation“, und darum ist auch die Masse da. Jesus aber stellt sich dieser Dynamik entgegen. Er will sich nicht vereinnahmen lassen. Zusammen mit seinen Aposteln will er lieber die Einsamkeit aufsuchen, sich lösen vom Drängen der Menge. Denn wie jede Gemeinschaft brauchen auch sie Zeit für die Gemeinschaft. Genau wie eine Familie:</w:t>
        <w:br/>
        <w:t xml:space="preserve">Was geschieht, wenn man keine Zeit hat, miteinander zu reden, wenn man einander nicht das eigene Erleben erzählt, die verschiedenen Ideen austauscht? Die Gemeinschaft bricht auseinander. Jesus will, dass seine Jünger eine Gemeinschaft bilden. Sein letztes Gebet gilt genau dieser Einheit seiner Jünger. Das ist das Erste. Jede Gemeinschaft braucht ihren Eigenraum, eine Zeit für sich, wo sie selbst zum Ausdruck kommt. Nur abseits der Masse kann Gemeinschaft entstehen. Es klingt paradox, aber eine Masse bildet keine Gemeinschaft. In der Masse ist zwar immer etwas los. Massen wollen gerade das: dass etwas los ist. Aber dort gibt es keine Möglichkeit zu Austausch und Gespräch, und also nicht wirklich Gemeinsc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amkeit für das Ge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samkeit, in die Jesus die Apostel führt, ist aber auch der Ort, wo der Mensch nach innen schaut, besser: nach innen hört. Wo er nachdenkt, was ihm wichtig ist, wo er (wie man gerne sagt) „zu sich selbst findet.“ Was heißt aber für Jesus „Zu sich selbst finden?“ Wir hören es an anderen Stellen des Evangeliums: Zu sich selbst finden heißt für Jesus: bei seinem Vater sein. Und an dieser Gemeinschaft mit dem Vater will er auch seine Jünger teilhaben lassen. Bei einer solchen Gelegenheit lehrt er sie das Vater unser, das Gebet schlechthin an den Vater. Fernab der Masse wird das Gebet für die Jünger zu einer gemeinsamen Erfahrung.</w:t>
      </w:r>
    </w:p>
    <w:p>
      <w:pPr>
        <w:pStyle w:val="Normal"/>
        <w:rPr>
          <w:rFonts w:ascii="Arial" w:hAnsi="Arial" w:cs="Arial"/>
        </w:rPr>
      </w:pPr>
      <w:r>
        <w:rPr>
          <w:rFonts w:cs="Arial" w:ascii="Arial" w:hAnsi="Arial"/>
        </w:rPr>
        <w:t>Sie erleben gemeinsam das Verbundensein mit Gott. Das Gebet war für die Apostel nicht eine „private Angelegenheit“, wo jeder für sich „einen guten Gedanken fasste“ (wie man heute gerne sagt). Sondern im Gebet erlebten sie auch die Kraft der Gemeinschaft. Beginnt das Gebet nicht mit der Anrede an den „Vater UNSER“, den Vater dieser 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als und H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m Blick auf Jesus, der seine Jünger in die Einsamkeit führt, können wir jetzt auf unsere sonntägliche Versammlung blicken. In ihr wiederholt sich nämlich genau das, was wir vorhin betrachtet haben. Die Versammlung zur Eucharistie ist (außer in besonderen Fällen) keine Massenveranstaltung. Man entfernt sich gewissermaßen von der Masse, von den Dingen, die für die Masse interessant sind. Wir sind, wie die Jünger einst, um Jesus versammelt, um Gemeinschaft mit ihm zu bilden. Und auch Gemeinschaft untereinander. Wir sind eine Gemeinschaft im Hören auf das Wort Gottes, im Lob Gottes und im Empfang seines Leibes. </w:t>
      </w:r>
    </w:p>
    <w:p>
      <w:pPr>
        <w:pStyle w:val="Normal"/>
        <w:rPr>
          <w:rFonts w:ascii="Arial" w:hAnsi="Arial" w:cs="Arial"/>
        </w:rPr>
      </w:pPr>
      <w:r>
        <w:rPr>
          <w:rFonts w:cs="Arial" w:ascii="Arial" w:hAnsi="Arial"/>
        </w:rPr>
        <w:t>Eine Gemeinschaft also ganz anderer Art, wenn wir einen Vergleich mit dem, was sonst die Menschen zusammenführt, zieh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in dieser Gemeinschaft mit Jesus werden wir auch zu uns selbst geführt. Wir lenken unseren Blick nach innen und bringen unser Leben in Beziehung zu Ihm. Bei Ihm finden wir zu uns selbst. Wir erleben zugleich, dass wir nicht allein sind in unserem Bemühen, sondern dass wir andere neben uns haben, die auch wegen Jesus da sind. So kann sich jeder freuen über die anderen, die mit ihm Gemeinschaft um Jesus bi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Verachtung der M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ie Masse? Sind die Christen stolz, dass sie nicht sind wie die „schlafende Masse“, von der Heraklit gesprochen hat? Sekten tun das gerne, sie schauen mit Verachtung auf alle, die nicht zu ihnen gehören. Christen schauen aber auf die Masse ganz anders. Nämlich so, wie Jesus es im heutigen Evangelium tut: Es heißt, er hatte Mitleid mit ihnen. Sie waren für ihn wie Schafe, die keinen Hirten haben. Oder mit einem Wort unserer Zeit: Sie waren wie Menschen, die die Orientierung verloren haben. Und in der Tat, gibt es nicht viele Symptome dafür, dass die Menschen die Orientierung verloren haben? Hat man nicht das Gefühl, dass viele sich einfach treiben lassen vom „Man“, von dem Heidegger gesproch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rden auch die Christen nicht mit Verachtung auf die vielen schauen, die von Jesus nichts oder nichts mehr wissen. Wir werden auf sie zugehen und dort, wo es möglich ist, von DEM erzählen, bei dem wir Gemeinschaft und innere Orientierung gefunden haben. Und wir werden uns zur Feier des Sonntags bekennen, in dem was alles, was die Bibel berichtet,</w:t>
      </w:r>
    </w:p>
    <w:p>
      <w:pPr>
        <w:pStyle w:val="Normal"/>
        <w:rPr>
          <w:rFonts w:ascii="Arial" w:hAnsi="Arial" w:cs="Arial"/>
        </w:rPr>
      </w:pPr>
      <w:r>
        <w:rPr>
          <w:rFonts w:cs="Arial" w:ascii="Arial" w:hAnsi="Arial"/>
        </w:rPr>
        <w:t>immer wieder neu zur realen Gegenwart wird.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5:00Z</dcterms:created>
  <dc:creator>willibaldhopfgartner</dc:creator>
  <dc:description/>
  <cp:keywords/>
  <dc:language>en-US</dc:language>
  <cp:lastModifiedBy> </cp:lastModifiedBy>
  <cp:lastPrinted>2009-07-09T09:31:00Z</cp:lastPrinted>
  <dcterms:modified xsi:type="dcterms:W3CDTF">2009-07-09T07:35:00Z</dcterms:modified>
  <cp:revision>4</cp:revision>
  <dc:subject/>
  <dc:title>Die Masse übt auf die Menschen große Faszination aus, aber sie ist zugleich eine große Gefahr</dc:title>
</cp:coreProperties>
</file>