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digt zum 2. Sonntag im Jahreskreis B (18. Jänner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Paul Schwienbach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iebe Schwestern und Brü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ch denke, Sie alle kennen die folgende Situation aus Ihrer eigenen Erfahrung: Man steht in einem Kaufhaus, man schaut ziellos herum, und plötzlich fragt eine Verkäuferin: „Suchen Sie etwas Bestimmtes? Kann ich Ihnen helfen?“ Man ist dann zumeist recht verlegen und sagt: „Ach, ich möchte mich nur ein bisschen umsehen.“ Aber eigentlich stimmt das gar nicht. Man sucht durchaus etwas, nur hat man noch keine konkrete Vorstellung von dem, was man su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Suchen ist überhaupt etwas, was unser Leben begleitet. Betriebe suchen neue Mitarbeiter, viele suchen einen Lebenspartner, junge Menschen suchen eine Lehrstelle oder den richtigen Beruf. Und es gibt noch viele andere kleinere und größere Dinge, nach denen Menschen suchen.</w:t>
      </w:r>
    </w:p>
    <w:p>
      <w:pPr>
        <w:pStyle w:val="Normal"/>
        <w:jc w:val="both"/>
        <w:rPr>
          <w:rFonts w:ascii="Arial" w:hAnsi="Arial" w:cs="Arial"/>
        </w:rPr>
      </w:pPr>
      <w:r>
        <w:rPr>
          <w:rFonts w:cs="Arial" w:ascii="Arial" w:hAnsi="Arial"/>
        </w:rPr>
        <w:t>Die beiden Jünger von Johannes dem Täufer, von denen das Evangelium heute erzählt, waren auch auf der Suche. Allerdings wollten sie nicht irgendetwas kaufen und sie waren auch nicht auf der Suche nach einem neuen Arbeitsplatz. Sie suchten nach etwas viel Wichtigerem: Sie suchten nach dem Sinn des Lebens. Sie hatten von Jesus von Nazaret gehört und jetzt waren sie neugierig geworden. Sie wollten ihn kennen lernen.</w:t>
      </w:r>
    </w:p>
    <w:p>
      <w:pPr>
        <w:pStyle w:val="Normal"/>
        <w:jc w:val="both"/>
        <w:rPr>
          <w:rFonts w:ascii="Arial" w:hAnsi="Arial" w:cs="Arial"/>
        </w:rPr>
      </w:pPr>
      <w:r>
        <w:rPr>
          <w:rFonts w:cs="Arial" w:ascii="Arial" w:hAnsi="Arial"/>
        </w:rPr>
        <w:t>Als sie dann Jesus tatsächlich begegnen, da fragt er sie: „Was sucht ihr?“ Genauso fragt Jesus fragt Jesus oft auch einen Kranken: „Was möchtest du, dass ich dir tun soll?“ Das zeigt, wie feinfühlig Jesus war. Er wollte sich den Menschen nicht aufdrängen sondern fragte sie zuerst nach dem, was sie wollen. Er ging ganz auf die Menschen und ihre Bedürfnisse ein.</w:t>
      </w:r>
    </w:p>
    <w:p>
      <w:pPr>
        <w:pStyle w:val="Normal"/>
        <w:jc w:val="both"/>
        <w:rPr>
          <w:rFonts w:ascii="Arial" w:hAnsi="Arial" w:cs="Arial"/>
        </w:rPr>
      </w:pPr>
      <w:r>
        <w:rPr>
          <w:rFonts w:cs="Arial" w:ascii="Arial" w:hAnsi="Arial"/>
        </w:rPr>
        <w:t>Vielleicht überrascht uns die Antwort der Jünger. Sie sagen: „Meister, wo wohnst du?“ Warum sagen sie nicht, dass sie im Grunde nach dem Sinn des Lebens suchen? „Wo wohnst du?“ Eigentlich bedeutet diese Frage auch viel mehr. Wer die Wohnung eines Menschen betritt, der kann schnell schon einiges über den Charakter dieses Menschen sagen. Wo wohnst du? Dahinter stecken noch viele andere Fragen wie: Was sind denn deine Überzeugungen? Was sind deine Einstellungen? Was ist dir wichtig in deinem Leben? Wäre deine Lebenshaltung womöglich auch etwas für uns?</w:t>
      </w:r>
    </w:p>
    <w:p>
      <w:pPr>
        <w:pStyle w:val="Normal"/>
        <w:jc w:val="both"/>
        <w:rPr>
          <w:rFonts w:ascii="Arial" w:hAnsi="Arial" w:cs="Arial"/>
        </w:rPr>
      </w:pPr>
      <w:r>
        <w:rPr>
          <w:rFonts w:cs="Arial" w:ascii="Arial" w:hAnsi="Arial"/>
        </w:rPr>
        <w:t>Den Jüngern ging es nicht nur darum, einfach eine Wohnung zu besichtigen. Sie wollten Jesus und seine Botschaft genauer kennen lernen. Dazu brauchten sie aber mehr Zeit, und deshalb heißt es im Text auch: Sie blieben bei ihm. Es wäre sehr interessant, zu erfahren, wie es den Jüngern bei Jesus ergangen ist, was sie bei ihm erlebt und erfahren haben und was letztlich den Ausschlag dafür gegeben hat, dass sie mit ihm gegangen sind. Der Evangelist Johannes sagt aber nichts darüber. Es ist weder die Rede von großen Belehrungen noch von Wundern. So wissen wir zwar nicht, was die Jünger erwartet hat. Wir können aber ahnen, dass es wahrscheinlich ganz alltägliche Erfahrungen waren, die sie gemacht haben.</w:t>
      </w:r>
    </w:p>
    <w:p>
      <w:pPr>
        <w:pStyle w:val="Normal"/>
        <w:jc w:val="both"/>
        <w:rPr>
          <w:rFonts w:ascii="Arial" w:hAnsi="Arial" w:cs="Arial"/>
        </w:rPr>
      </w:pPr>
      <w:r>
        <w:rPr>
          <w:rFonts w:cs="Arial" w:ascii="Arial" w:hAnsi="Arial"/>
        </w:rPr>
        <w:t>Man könnte also beinahe enttäuscht sein. Es ist aber sehr tröstlich. Wir brauchen ja nur auf uns selbst zu schauen. Auch in unserer Berufungs- und Glaubensgeschichte gibt es nicht lauter Höhepunkte sondern viele alltägliche Erfahrungen. Gerade dort –im täglichen Auf und Ab- muss sich der Glaube bewähren. Die beiden Jünger haben auf jeden Fall eines gemerkt: Bei Jesus finden wir das, wonach wir gesucht haben, und deshalb sind sie auch mit ihm gegangen.</w:t>
      </w:r>
    </w:p>
    <w:p>
      <w:pPr>
        <w:pStyle w:val="Normal"/>
        <w:jc w:val="both"/>
        <w:rPr>
          <w:rFonts w:ascii="Arial" w:hAnsi="Arial" w:cs="Arial"/>
        </w:rPr>
      </w:pPr>
      <w:r>
        <w:rPr>
          <w:rFonts w:cs="Arial" w:ascii="Arial" w:hAnsi="Arial"/>
        </w:rPr>
        <w:t>Interessant ist bei dieser Erzählung auch, dass ein Jünger (Andreas) gleich mit einem anderen (seinem Bruder Simon) über seine Erfahrungen mit Jesus spricht. Und es heißt im Text: „Er führte ihn zu Jesus.“ Das ist mehr als selbstverständlich: Wenn ich einmal erfahren habe, dass das Leben mit Jesus und seiner Kirche etwas für mich ist, was mir gut tut und wo ich eine Antwort auf die Frage nach dem Sinn des Lebens bekomme, dann möchte ich auch andere einladen, diesen Weg zu gehen. Das ist ja eigentlich unsere Berufung als Christen. Das hat auch Johannes der Täufer getan, als er auf Jesus zeigte und zu den beiden Jüngern sagte: „Seht das Lamm Gottes!“</w:t>
      </w:r>
    </w:p>
    <w:p>
      <w:pPr>
        <w:pStyle w:val="Normal"/>
        <w:jc w:val="both"/>
        <w:rPr>
          <w:rFonts w:ascii="Arial" w:hAnsi="Arial" w:cs="Arial"/>
        </w:rPr>
      </w:pPr>
      <w:r>
        <w:rPr>
          <w:rFonts w:cs="Arial" w:ascii="Arial" w:hAnsi="Arial"/>
        </w:rPr>
        <w:t>So wie damals der Funke von Andreas auf seinen Bruder Simon übergesprungen ist, so soll er auch heute von uns auf andere überspringen. Und das wird er auch, wenn wir durch unser Leben überzeugend zum Ausdruck bringen, dass wir in der Gemeinschaft der Kirche das finden, was wir suchen, nämlich einen Sinn fürs Leben. Ame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02:00Z</dcterms:created>
  <dc:creator>User</dc:creator>
  <dc:description/>
  <cp:keywords/>
  <dc:language>en-US</dc:language>
  <cp:lastModifiedBy> </cp:lastModifiedBy>
  <dcterms:modified xsi:type="dcterms:W3CDTF">2009-01-08T10:09:00Z</dcterms:modified>
  <cp:revision>3</cp:revision>
  <dc:subject/>
  <dc:title/>
</cp:coreProperties>
</file>