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Predigt zum  21. Sonntag im Jahreskreis (23.08.200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Walter Innerbichl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r Evangelist Johannes schildert im heutigen Evangelium eine Situation, die in seiner Gemeinde damals akut war – und die wir heute erst recht kennen: die Leute bleiben weg. Sie finden das, was Jesus sagt, hart, anstößig, unerträglich. Die Botschaft erleidet einen Misserfolg.</w:t>
      </w:r>
    </w:p>
    <w:p>
      <w:pPr>
        <w:pStyle w:val="Normal"/>
        <w:rPr>
          <w:rFonts w:ascii="Arial" w:hAnsi="Arial" w:cs="Arial"/>
        </w:rPr>
      </w:pPr>
      <w:r>
        <w:rPr>
          <w:rFonts w:cs="Arial" w:ascii="Arial" w:hAnsi="Arial"/>
        </w:rPr>
        <w:t>Tatsächlich: die Botschaft Jesu war und bleibt anstößig. Dass der transzendente, ganz andere Gott sich mit allen Konsequenzen auf diese Welt einlässt und Mensch wird, ist anstößig.</w:t>
      </w:r>
    </w:p>
    <w:p>
      <w:pPr>
        <w:pStyle w:val="Normal"/>
        <w:rPr>
          <w:rFonts w:ascii="Arial" w:hAnsi="Arial" w:cs="Arial"/>
        </w:rPr>
      </w:pPr>
      <w:r>
        <w:rPr>
          <w:rFonts w:cs="Arial" w:ascii="Arial" w:hAnsi="Arial"/>
        </w:rPr>
        <w:t>Anstößig bleibt, dass Jesus für sich beansprucht, mehr zu sein als ein Mensch. Er selbst ist das Brot des Lebens. Im Glauben an ihn entscheidet sich, ob unser Leben einen Sinn hat. „Was werdet ihr sagen wenn ihr den Menschensohn hinaufsteigen seht, dorthin, wo er vorher war?“ Und er wird in seinem Sterben in diese ganz andere Welt Gottes wieder „hinaufsteigen“. Das ist alles andere als selbstverständlich. Für viele bedeutet das einen Anstoß. Deshalb verlassen sie Jesus und die Jüngergemeinschaft.</w:t>
      </w:r>
    </w:p>
    <w:p>
      <w:pPr>
        <w:pStyle w:val="Normal"/>
        <w:rPr>
          <w:rFonts w:ascii="Arial" w:hAnsi="Arial" w:cs="Arial"/>
        </w:rPr>
      </w:pPr>
      <w:r>
        <w:rPr>
          <w:rFonts w:cs="Arial" w:ascii="Arial" w:hAnsi="Arial"/>
        </w:rPr>
        <w:t xml:space="preserve">Um es mit heutigen Worten zu sagen: Sie verlassen die Kirche wegen Jesus. </w:t>
      </w:r>
    </w:p>
    <w:p>
      <w:pPr>
        <w:pStyle w:val="Normal"/>
        <w:rPr/>
      </w:pPr>
      <w:r>
        <w:rPr>
          <w:rFonts w:cs="Arial" w:ascii="Arial" w:hAnsi="Arial"/>
        </w:rPr>
        <w:t>Und heute ist es genau umgekehrt: Viele verlassen Jesus wegen der Kirche. Während die ersten Jünger der Anspruch Jesu gestört hat, stört heute d er Anspruch der Kirche. Die Konsequenz ist die gleiche geblieben – sie gehen. Auf alle Fälle herrscht  heute eine gewisse „Kirchenverdrossenheit“ – sie bedeutet</w:t>
      </w:r>
    </w:p>
    <w:p>
      <w:pPr>
        <w:pStyle w:val="Normal"/>
        <w:rPr>
          <w:rFonts w:ascii="Arial" w:hAnsi="Arial" w:cs="Arial"/>
        </w:rPr>
      </w:pPr>
      <w:r>
        <w:rPr>
          <w:rFonts w:cs="Arial" w:ascii="Arial" w:hAnsi="Arial"/>
        </w:rPr>
        <w:t>manchen nichts mehr, sie ist uninteressant. Ob diese Menschen woanders etwas Besseres finden?</w:t>
      </w:r>
    </w:p>
    <w:p>
      <w:pPr>
        <w:pStyle w:val="Normal"/>
        <w:rPr/>
      </w:pPr>
      <w:r>
        <w:rPr>
          <w:rFonts w:cs="Arial" w:ascii="Arial" w:hAnsi="Arial"/>
        </w:rPr>
        <w:t>Petrus stellt diese Frage ganz bewusst: „Herr, zu wem sollen wir gehen?“</w:t>
      </w:r>
    </w:p>
    <w:p>
      <w:pPr>
        <w:pStyle w:val="Normal"/>
        <w:rPr/>
      </w:pPr>
      <w:r>
        <w:rPr>
          <w:rFonts w:cs="Arial" w:ascii="Arial" w:hAnsi="Arial"/>
        </w:rPr>
        <w:t>Mit dem Weggehen alleine ist es noch nicht getan. „Darauf zogen sich viele Jünger zurück und wanderten nicht mehr mit ihm umher.“  Wie viele mögen später zu Jesus zurückgefunden haben? Die Frage ist sicher berechtigt. Wenn heute Menschen zur Kirche zurückfinden, warum sollen dann nicht Menschen zu Jesus zurückgefunden haben?</w:t>
      </w:r>
    </w:p>
    <w:p>
      <w:pPr>
        <w:pStyle w:val="Normal"/>
        <w:rPr>
          <w:rFonts w:ascii="Arial" w:hAnsi="Arial" w:cs="Arial"/>
        </w:rPr>
      </w:pPr>
      <w:r>
        <w:rPr>
          <w:rFonts w:cs="Arial" w:ascii="Arial" w:hAnsi="Arial"/>
        </w:rPr>
        <w:t>Kommen wir zu uns selbst. Wie ist das bei mir? Warum bin ich in der Kirche? Manche können noch  weiter fragen: „Warum engagiere ich mich in der Kirche?“ Dass mit der Mitgliedschaft oder gar mit einem Engagement in der Kirche keine großen Lorbeeren zu ernten sind, ist wohl jedem klar.</w:t>
      </w:r>
    </w:p>
    <w:p>
      <w:pPr>
        <w:pStyle w:val="Normal"/>
        <w:rPr/>
      </w:pPr>
      <w:r>
        <w:rPr>
          <w:rFonts w:cs="Arial" w:ascii="Arial" w:hAnsi="Arial"/>
        </w:rPr>
        <w:t>Was hält mich in der Kirche? Niemand braucht sich zu schämen, wenn ihm eine spontane Antwort schwerfällt. Vielleicht kann uns das schöne und mutige Bekenntnis des Petrus weiter helfen: „Herr, zu wem sollen wir gehen?  Du hast Worte des ewigen Lebens. Wir sind zum Glauben gekommen und haben erkannt: Du bist der Heilige Gottes.“ Petrus bekennt sich zuerst zur Botschaft Jesu und dann zur Einmaligkeit seiner Person. Es gibt Jesus nicht ohne seine Botschaft und umgekehrt gibt es kein Evangelium ohne Jesus, d. h. die Botschaft und Person sind untrennbar miteinander verbunden. Ich persönlich kann von mir sagen: „Ich bin wegen Jesus in der Kirche“. Und dich weiß, mit diesem Bekenntnis bin ich nicht allein.</w:t>
      </w:r>
    </w:p>
    <w:p>
      <w:pPr>
        <w:pStyle w:val="Normal"/>
        <w:rPr/>
      </w:pPr>
      <w:r>
        <w:rPr>
          <w:rFonts w:cs="Arial" w:ascii="Arial" w:hAnsi="Arial"/>
        </w:rPr>
        <w:t>Das gleiche hat schon lange vor uns Petrus bekannt. „Du hast Worte ewigen Lebens.“ Die Botschaft des Evangeliums ist zeitlos. Seit 2000 Jahren werden die Worte des ewigen Lebens verkündet und sie werden verkündet werden bis zum Ende der Welt. Viel Trost mögen diese Worte schon geschenkt haben! Wie viel Freude und Bestätigung! Ganz sicher haben diese Worte des ewigen Lebens manchen schon wachgerüttelt haben. Wie arm wäre unsere Welt ohne das Evangelium! Sonntag für Sonntag dürfen wir die kostbarste Botschaft der Welt hören – und wer weiß denn schon, wie diese Worte unser Denken, Tun und Lassen beeinflussen. Allein die Botschaft des Evangeliums ist es wert, der Kirche die Treu zu halten.</w:t>
      </w:r>
    </w:p>
    <w:p>
      <w:pPr>
        <w:pStyle w:val="Normal"/>
        <w:rPr>
          <w:rFonts w:ascii="Arial" w:hAnsi="Arial" w:cs="Arial"/>
        </w:rPr>
      </w:pPr>
      <w:r>
        <w:rPr>
          <w:rFonts w:cs="Arial" w:ascii="Arial" w:hAnsi="Arial"/>
        </w:rPr>
        <w:t>Kommen denn all die kirchlichen Ärgerlichkeiten an gegen das Gewicht der Frage, was unserem Leben seine letzte Orientierung geben kann? Natürlich: wir könnten gehen. Aber wohin? Was tauschen wir ein für den Glauben? Gründe, die einen veranlassen könnten, das ganze an den Nagel zu hängen, die gibt es genug. Überlegen wir einen Augenblick die Frage: Aber wo finde ich eine bessere überzeugendere Antwort auf die Grundfragen meines Le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14:00Z</dcterms:created>
  <dc:creator>Windows User</dc:creator>
  <dc:description/>
  <cp:keywords/>
  <dc:language>en-US</dc:language>
  <cp:lastModifiedBy> </cp:lastModifiedBy>
  <cp:lastPrinted>2009-08-17T09:57:00Z</cp:lastPrinted>
  <dcterms:modified xsi:type="dcterms:W3CDTF">2009-08-17T09:43:00Z</dcterms:modified>
  <cp:revision>4</cp:revision>
  <dc:subject/>
  <dc:title>Predigt zum  21</dc:title>
</cp:coreProperties>
</file>