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redigt zum 24. Sonntag im Jahreskreis (13.09.2009)</w:t>
      </w:r>
    </w:p>
    <w:p>
      <w:pPr>
        <w:pStyle w:val="Normal"/>
        <w:jc w:val="center"/>
        <w:rPr>
          <w:rFonts w:ascii="Arial" w:hAnsi="Arial" w:cs="Arial"/>
          <w:b/>
          <w:b/>
        </w:rPr>
      </w:pPr>
      <w:r>
        <w:rPr>
          <w:rFonts w:cs="Arial" w:ascii="Arial" w:hAnsi="Arial"/>
          <w:b/>
        </w:rPr>
        <w:t>(Mk 8,27-35)</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Harald Kössl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einungsumfragen sind zu einem festen Bestandteil unserer modernen Welt geworden: Firmen führen z.B. eine Befragung unter Kunden durch, um ein bestimmtes Produkt besser verkaufen zu können. Vor Wahlen beauftragen Parteien spezialisierte Institute damit, Wähler zu befragen, um eben die eigenen Chancen auf einen Wahlerfolg zu optimieren. Ja selbst Spielfilme kommen heute nicht in die Kinos, ohne vorher nicht einem ausgewählten Publikum gezeigt worden zu sein, damit eventuell noch einige Änderungen vorgenommen werden können, die den Geschmack der Menschen besser treffen.</w:t>
      </w:r>
    </w:p>
    <w:p>
      <w:pPr>
        <w:pStyle w:val="Normal"/>
        <w:jc w:val="both"/>
        <w:rPr/>
      </w:pPr>
      <w:r>
        <w:rPr>
          <w:rFonts w:cs="Arial" w:ascii="Arial" w:hAnsi="Arial"/>
        </w:rPr>
        <w:t xml:space="preserve">Im Blick auf das heutige Evangelium könnte man allerdings sagen: Meinungsumfragen sind nicht erst eine Erfindung unserer Zeit, anscheinend hat sich Jesus nach dem Zeugnis des Markus dieser Technik schon vor jetzt knapp 2000 Jahren bedient. Zugegeben, sie ist zwar klein, die Umfrage, von der wir hier hören, aber es ist eine Umfrage: „Was sagen die Leute, das ich sei? Wer meint ihr, dass ich bin?“ </w:t>
      </w:r>
    </w:p>
    <w:p>
      <w:pPr>
        <w:pStyle w:val="Normal"/>
        <w:jc w:val="both"/>
        <w:rPr>
          <w:rFonts w:ascii="Arial" w:hAnsi="Arial" w:cs="Arial"/>
        </w:rPr>
      </w:pPr>
      <w:r>
        <w:rPr>
          <w:rFonts w:cs="Arial" w:ascii="Arial" w:hAnsi="Arial"/>
        </w:rPr>
        <w:t>Die Antworten darauf sind recht vielfältig. So ganz auf den Kopf gefallen sind die Jünger also doch nicht, denn anscheinend haben sie unterwegs eine Menge aufgeschnappt, was die Leute so alles von Jesus sagen.</w:t>
      </w:r>
    </w:p>
    <w:p>
      <w:pPr>
        <w:pStyle w:val="Normal"/>
        <w:jc w:val="both"/>
        <w:rPr>
          <w:rFonts w:ascii="Arial" w:hAnsi="Arial" w:cs="Arial"/>
        </w:rPr>
      </w:pPr>
      <w:r>
        <w:rPr>
          <w:rFonts w:cs="Arial" w:ascii="Arial" w:hAnsi="Arial"/>
        </w:rPr>
        <w:t>Da wird Johannes der Täufer genannt. Er muss wohl auf die Leute einen starken Eindruck gemacht haben. Er war ein einfacher und ehrlicher Mensch. Er hatte keine Angst vor den Großen und Mächtigen. Und er hat den Leuten sehr deutlich gesagt, was sie tun müssten, um etwas zum Besseren zu verändern. So ähnlich denken die Leute also auch von Jesus.</w:t>
      </w:r>
    </w:p>
    <w:p>
      <w:pPr>
        <w:pStyle w:val="Normal"/>
        <w:jc w:val="both"/>
        <w:rPr>
          <w:rFonts w:ascii="Arial" w:hAnsi="Arial" w:cs="Arial"/>
        </w:rPr>
      </w:pPr>
      <w:r>
        <w:rPr>
          <w:rFonts w:cs="Arial" w:ascii="Arial" w:hAnsi="Arial"/>
        </w:rPr>
        <w:t xml:space="preserve">Und dann werden auch noch Namen von großen Propheten genannt, die in schweren Zeiten von Gottes Güte und Treue gesprochen haben. Irgendwie gab es die Vorstellung, dass solche Boten Gottes wiederkommen würden. Bei der Meinung der Leute kann man den Eindruck haben, sie knüpfen an etwas an, was sie kennen, was schon mal da war. </w:t>
      </w:r>
    </w:p>
    <w:p>
      <w:pPr>
        <w:pStyle w:val="Normal"/>
        <w:jc w:val="both"/>
        <w:rPr>
          <w:rFonts w:ascii="Arial" w:hAnsi="Arial" w:cs="Arial"/>
        </w:rPr>
      </w:pPr>
      <w:r>
        <w:rPr>
          <w:rFonts w:cs="Arial" w:ascii="Arial" w:hAnsi="Arial"/>
        </w:rPr>
        <w:t>Aber mit diesem Bericht über die Meinung der Leute gibt Jesus sich nicht zufrieden. Er will nicht nur hören, was man so in der Öffentlichkeit von ihm meint und sagt. Jesus erwartet vielmehr von seinen Jüngern eine persönliche Meinung und das nicht nur damals sondern auch heute!</w:t>
      </w:r>
    </w:p>
    <w:p>
      <w:pPr>
        <w:pStyle w:val="Normal"/>
        <w:jc w:val="both"/>
        <w:rPr/>
      </w:pPr>
      <w:r>
        <w:rPr>
          <w:rFonts w:cs="Arial" w:ascii="Arial" w:hAnsi="Arial"/>
        </w:rPr>
        <w:t>Wenn Jesus also diese Frage heute auch an uns in Südtirol stellen würde? „Was glaubst du, wer ich sei?“ Was würden da wir Südtiroler wohl antworten?“ Vielleicht würde einige der Antworten so lauten:</w:t>
      </w:r>
    </w:p>
    <w:p>
      <w:pPr>
        <w:pStyle w:val="Normal"/>
        <w:jc w:val="both"/>
        <w:rPr/>
      </w:pPr>
      <w:r>
        <w:rPr>
          <w:rFonts w:cs="Arial" w:ascii="Arial" w:hAnsi="Arial"/>
        </w:rPr>
        <w:t>Jesus, du bist für mich die Erinnerung an meine Kindheit. Gern denke ich zurück an die Zeit, als ich noch klein war, als Mutter abends mit mir gebetet, mir die Geschichten von dir erzählt hat. Heute jedoch spielst du nicht mehr eine so große Rolle in meinem Leben.</w:t>
      </w:r>
    </w:p>
    <w:p>
      <w:pPr>
        <w:pStyle w:val="Normal"/>
        <w:jc w:val="both"/>
        <w:rPr/>
      </w:pPr>
      <w:r>
        <w:rPr>
          <w:rFonts w:cs="Arial" w:ascii="Arial" w:hAnsi="Arial"/>
        </w:rPr>
        <w:t>Oder: Jesus, ich halte dich für einen ganz großen Menschen. Einen der viel geleistet hat, zu dem man aufschauen kann und den man sich zum Vorbild nehmen müsste. Ein ganz großer Menschenfreund bist du gewesen. Und sehr gern würde auch ich mir an dir ein Beispiel nehmen, wenn es nur nicht so verdammt schwer wäre!</w:t>
      </w:r>
    </w:p>
    <w:p>
      <w:pPr>
        <w:pStyle w:val="Normal"/>
        <w:jc w:val="both"/>
        <w:rPr>
          <w:rFonts w:ascii="Arial" w:hAnsi="Arial" w:cs="Arial"/>
        </w:rPr>
      </w:pPr>
      <w:r>
        <w:rPr>
          <w:rFonts w:cs="Arial" w:ascii="Arial" w:hAnsi="Arial"/>
        </w:rPr>
        <w:t>All diese Antworten kann man, so glaube ich, nachvollziehen – nur sie wären etwas dürftig.  Wenn einer sagt: „Du bist die gute Erinnerung an meine Kindertage“, dann fehlt da etwas, das Entscheidende, die Entscheidung! Jesus Christus will heute will immer im Leben eine Rolle spielen.  Und wenn einer sich so äußert: „Du bist Vorbild für mich, Ansporn und gutes Beispiel für ein menschliches Leben“, dann reicht das nicht! Dieser Jesus Christus ist nicht nur ein hervorragender Mensch, er ist mehr.</w:t>
      </w:r>
    </w:p>
    <w:p>
      <w:pPr>
        <w:pStyle w:val="Normal"/>
        <w:jc w:val="both"/>
        <w:rPr>
          <w:rFonts w:ascii="Arial" w:hAnsi="Arial" w:cs="Arial"/>
        </w:rPr>
      </w:pPr>
      <w:r>
        <w:rPr>
          <w:rFonts w:cs="Arial" w:ascii="Arial" w:hAnsi="Arial"/>
        </w:rPr>
        <w:t>Und genau auf dieses „mehr“ zielt meiner Ansicht nach diese Meinungsumfrage unter den Jüngern damals wie heute ab. Im Gegensatz zu den modernen Meinungsumfragen, die darauf abzielen Produkte, Kandidaten, Programme dem Geschmack der Masse anzupassen, geht diese ganz spezielle Meinungsumfrage geradezu in Gegenrichtung: Jesus passt sich nicht der breiten Masse an, um sich besser verkaufen zu können, vielmehr sind Jünger damals wie heute aufgefordert ihre Meinungen zu hinterfragen und nicht nur zu einer Meinung sondern darüber hinaus zu jenem Bekenntnis zu kommen, das der Apostel Petrus nach dem Zeugnis des Markus in folgende Worte gekleidet hat: „Du bist Christus, der Sohn des lebendigen Gottes!“</w:t>
      </w:r>
    </w:p>
    <w:p>
      <w:pPr>
        <w:pStyle w:val="Normal"/>
        <w:jc w:val="both"/>
        <w:rPr>
          <w:rFonts w:ascii="Arial" w:hAnsi="Arial" w:cs="Arial"/>
        </w:rPr>
      </w:pPr>
      <w:r>
        <w:rPr>
          <w:rFonts w:cs="Arial" w:ascii="Arial" w:hAnsi="Arial"/>
        </w:rPr>
        <w:t xml:space="preserve">Und dieses Bekenntnis hat es in sich, denn es bedeutet, dass Jesus mehr von uns möchte als nur unsere redliche Mühe, es ihm hier und da - so ein wenig - nach zu tun. Er will mehr als unsere Hochachtung vor seiner Charaktergröße. Er möchte mehr als den Glanz in unseren Augen und das vielleicht ehrfürchtige Verneigen vor ihm. Vielmehr will er unser Herz und er will es ganz. Er will unser Leben und nicht nur ein Stück davon, hin und wieder, wenn wir es sozusagen übrig haben. Und dass das nicht immer unserem menschlichen Wohlgefallen entspricht und auch nicht ohne die Hilfe Gottes erreichbar ist, das sehen wir nicht zuletzt an der Figur des Petrus selbst. </w:t>
      </w:r>
    </w:p>
    <w:p>
      <w:pPr>
        <w:pStyle w:val="Normal"/>
        <w:jc w:val="both"/>
        <w:rPr/>
      </w:pPr>
      <w:r>
        <w:rPr>
          <w:rFonts w:cs="Arial" w:ascii="Arial" w:hAnsi="Arial"/>
        </w:rPr>
        <w:t>Bitten wir also Gott um seinen Beistand, so werden zu können, dass man unserem Leben ansieht, was die</w:t>
      </w:r>
    </w:p>
    <w:p>
      <w:pPr>
        <w:pStyle w:val="Normal"/>
        <w:jc w:val="both"/>
        <w:rPr>
          <w:rFonts w:ascii="Arial" w:hAnsi="Arial" w:cs="Arial"/>
        </w:rPr>
      </w:pPr>
      <w:r>
        <w:rPr>
          <w:rFonts w:cs="Arial" w:ascii="Arial" w:hAnsi="Arial"/>
        </w:rPr>
        <w:t>Antwort des Petrus meint: „Du bist Christus, der Sohn des lebendigen Go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16:00Z</dcterms:created>
  <dc:creator>Benutzer</dc:creator>
  <dc:description/>
  <cp:keywords/>
  <dc:language>en-US</dc:language>
  <cp:lastModifiedBy> </cp:lastModifiedBy>
  <cp:lastPrinted>2009-09-03T14:15:00Z</cp:lastPrinted>
  <dcterms:modified xsi:type="dcterms:W3CDTF">2009-09-03T12:16:00Z</dcterms:modified>
  <cp:revision>2</cp:revision>
  <dc:subject/>
  <dc:title/>
</cp:coreProperties>
</file>