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digt  zum  3. Fastensonntag (15. März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Walther Innerbichl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s mag uns schier unglaublich vorkommen, wie Jesus sozusagen aus der Rolle fällt in der Begebenheit, die uns das heutige Evangelium schildert. Dieser Jesus, der die linke Wange hinhält, wenn ihm auf die rechte geschlagen wird, der Kinder zärtlich in die Arme nimmt, der einen Spatz in die Hände nimmt, um zu zeigen wie wir in Vaters Hände geborgen sind – derselbe Jesus wird in der Szene des Evangeliums </w:t>
      </w:r>
    </w:p>
    <w:p>
      <w:pPr>
        <w:pStyle w:val="Normal"/>
        <w:rPr>
          <w:rFonts w:ascii="Arial" w:hAnsi="Arial" w:cs="Arial"/>
        </w:rPr>
      </w:pPr>
      <w:r>
        <w:rPr>
          <w:rFonts w:cs="Arial" w:ascii="Arial" w:hAnsi="Arial"/>
        </w:rPr>
        <w:t>beinahe handgreiflich und geht ganz und gar nicht zimperlich vor.</w:t>
      </w:r>
    </w:p>
    <w:p>
      <w:pPr>
        <w:pStyle w:val="Normal"/>
        <w:rPr>
          <w:rFonts w:ascii="Arial" w:hAnsi="Arial" w:cs="Arial"/>
        </w:rPr>
      </w:pPr>
      <w:r>
        <w:rPr>
          <w:rFonts w:cs="Arial" w:ascii="Arial" w:hAnsi="Arial"/>
        </w:rPr>
        <w:t>Dieses Vorgehen Jesu gewinnt noch an Schärfe, wenn wir bedenken, dass für die gläubigen Juden der Tempel zu Jerusalem das Heiligtum schlechthin und die Mitte ihres religiösen Lebens war, sowie das Symbol der Gegenwart Gottes bildete.</w:t>
      </w:r>
    </w:p>
    <w:p>
      <w:pPr>
        <w:pStyle w:val="Normal"/>
        <w:rPr/>
      </w:pPr>
      <w:r>
        <w:rPr>
          <w:rFonts w:cs="Arial" w:ascii="Arial" w:hAnsi="Arial"/>
        </w:rPr>
        <w:t>Dem Evangelisten Johannes geht es in seinem Evangelium ganz besonders darum, zu zeigen, wer dieser Jesus wirklich ist. Deshalb gehört diese Tempelszene zu den Selbstoffenbarungen Jesu. Da tritt sein innerstes Wesen zutage, das zeigt, wer er wirklich ist. Es muß Jesus wirklich schwer getroffen haben, was da im Tempel sich getan hat. Es hat seine kindlich-natürliche Gottesbeziehung gestört. Für ihn sind Geld und Religion zwei unvereinbare Dinge. Sein Vorgehen bei dieser Begebenheit im Tempel ist eine prophetische Zeichenhandlung. Vergleichbar mit Zeichenhandlungen, wie sie uns bereits von  Propheten des Alten Testamentes erzählt werden: denken wir an Jeremia, der an der Tempelmauer eine kostbare Tonvase ergreift und diese ostentativ vor den Augen des Volkes zerschmettert; oder wenn derselbe Prophet mit einem schweren Ochsenjoch auf den Schultern durch die Straßen Jerusalems geht. Die Wirkkraft der Propheten lag nicht sosehr in ihren Worten, viel entscheidender und wirksamer waren ihre Zeichenhandlungen. Solche Symbolhandlungen haben ihre Wirkung.</w:t>
      </w:r>
    </w:p>
    <w:p>
      <w:pPr>
        <w:pStyle w:val="Normal"/>
        <w:rPr>
          <w:rFonts w:ascii="Arial" w:hAnsi="Arial" w:cs="Arial"/>
        </w:rPr>
      </w:pPr>
      <w:r>
        <w:rPr>
          <w:rFonts w:cs="Arial" w:ascii="Arial" w:hAnsi="Arial"/>
        </w:rPr>
        <w:t>Auch Jesus provoziert in dieser Szene der Tempelreinigung, ja er fällt sozusagen aus der Rolle. Ob er nicht betonen will: Die erste Stelle steht Gott zu, etwas anderes an seine Stelle setzen im Leben, das ist Götzendienst. Man kann aus frommen Steinen ein sehr irdisches Haus bauen; man kann die Friedenstaube als Aufkleber auf der Heckscheibe haben und doch sehr aggressiv und rücksichtslos  fahren; man kann Geld anlegen in Aktien von Firmen, die am Waffenhandel Profit machen. Man kann „Gott“ sagen und „Geld“ meinen. Die Bibel betrachtet das als Götzendienst.</w:t>
      </w:r>
    </w:p>
    <w:p>
      <w:pPr>
        <w:pStyle w:val="Normal"/>
        <w:rPr/>
      </w:pPr>
      <w:r>
        <w:rPr>
          <w:rFonts w:cs="Arial" w:ascii="Arial" w:hAnsi="Arial"/>
        </w:rPr>
        <w:t>Dem Bericht von der Tempelreinigung geht es um zwei Botschaften. Die eine besagt: Die biblische Offenbarung verbietet es dem Menschen, sich Gott verfügbar machen zu wollen.  Gott steht dem Menschen nicht zur Verfügung, sonst stünde ja der Mensch über ihm. Dazu gehört auch, dass wir Gottes Gegenwart nicht an bestimmte Gruppen, Orte oder Gegenstände binden können, so als ob Gott für seine Gegenwart und sein Wirken von bestimmten Menschen, Orten oder Dingen abhängig wäre. Damit soll nicht die allen Religionen eigene Hochschätzung von Kultgebäuden, heiligen Orten oder Gegenständen in Frage gestellt werden, sondern auf die Versuchung jeder Zeit hingewiesen, Gott für bestimmte Gruppen zu vereinnahmen oder Orte, Gegenstände und Vollzüge zu missbrauchen.</w:t>
      </w:r>
    </w:p>
    <w:p>
      <w:pPr>
        <w:pStyle w:val="Normal"/>
        <w:rPr>
          <w:rFonts w:ascii="Arial" w:hAnsi="Arial" w:cs="Arial"/>
        </w:rPr>
      </w:pPr>
      <w:r>
        <w:rPr>
          <w:rFonts w:cs="Arial" w:ascii="Arial" w:hAnsi="Arial"/>
        </w:rPr>
        <w:t>Ein zweite Botschaft lautet: Der „Ort“ schlechthin, Gottes Nähe und Wirken zu erfahren, ist Jesus Christus, der Gekreuzigte und Auferstandene. „In ihm ist die Liebe Gottes erschienen, durch die wir gerettet werden; nicht auf Grund unserer Leistung, sondern auf Grund es Erbarmen Gottes“ wie es im Titusbrief heißt. Der Zugang zu diesem „Ort“ ist nicht einer bestimmten Gruppe vorbehalten, sondern offen für alle Menschen.</w:t>
      </w:r>
    </w:p>
    <w:p>
      <w:pPr>
        <w:pStyle w:val="Normal"/>
        <w:rPr>
          <w:rFonts w:ascii="Arial" w:hAnsi="Arial" w:cs="Arial"/>
        </w:rPr>
      </w:pPr>
      <w:r>
        <w:rPr>
          <w:rFonts w:cs="Arial" w:ascii="Arial" w:hAnsi="Arial"/>
        </w:rPr>
        <w:t>Im Zusammenhang mit der Tempelreinigung sollten wir das Pauluswort bedenken: „Wißt ihr nicht, dass ihr Tempel Gottes seid und der Geist Gottes in euch wohnt?“ Wahrer Gottesdienst geschieht somit zunächst und vor allem dort, wo ein Mensch ganz aus dem Wort und der Nachfolge Jesu lebt. Wenn er nicht in uns wohnt, dann nützt das schönste Gotteshaus und der prachtvollste Gottesdienst nichts.  Ent-</w:t>
      </w:r>
    </w:p>
    <w:p>
      <w:pPr>
        <w:pStyle w:val="Normal"/>
        <w:rPr/>
      </w:pPr>
      <w:r>
        <w:rPr>
          <w:rFonts w:cs="Arial" w:ascii="Arial" w:hAnsi="Arial"/>
        </w:rPr>
        <w:t>scheidend ist der geistige Zustand der Gemeinde; entscheidend ist, wie die einzelnen Glieder vor Gott stehen; ob Jesus in ihnen Wohnung genommen hat. Der Tempel, der wir sein sollen, kann durchaus zu einer Art „Markthalle“ entarten, sodass eine Tempelreinigung am Platze wäre. Die Tage und Wochen der Fastenzeit sind dazu angetan, sozusagen einen geistig - geistlichen „Frühjahrsputz“ vorzu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03:00Z</dcterms:created>
  <dc:creator>Windows User</dc:creator>
  <dc:description/>
  <cp:keywords/>
  <dc:language>en-US</dc:language>
  <cp:lastModifiedBy> </cp:lastModifiedBy>
  <dcterms:modified xsi:type="dcterms:W3CDTF">2009-03-04T13:03:00Z</dcterms:modified>
  <cp:revision>2</cp:revision>
  <dc:subject/>
  <dc:title>Predigt  zum  3</dc:title>
</cp:coreProperties>
</file>