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bCs/>
          <w:sz w:val="28"/>
          <w:szCs w:val="28"/>
        </w:rPr>
        <w:t>4. Sonntag im Advent – Lesejahr B</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i/>
          <w:i/>
        </w:rPr>
      </w:pPr>
      <w:r>
        <w:rPr>
          <w:rFonts w:cs="Arial" w:ascii="Arial" w:hAnsi="Arial"/>
          <w:i/>
        </w:rPr>
        <w:t>Christian Pallhuber</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b/>
          <w:b/>
          <w:bCs/>
        </w:rPr>
      </w:pPr>
      <w:r>
        <w:rPr>
          <w:rFonts w:cs="Arial" w:ascii="Arial" w:hAnsi="Arial"/>
          <w:b/>
          <w:bCs/>
        </w:rPr>
        <w:t xml:space="preserve">Liebe Schwestern und Brüder! </w:t>
      </w:r>
    </w:p>
    <w:p>
      <w:pPr>
        <w:pStyle w:val="Normal"/>
        <w:autoSpaceDE w:val="false"/>
        <w:spacing w:lineRule="auto" w:line="360"/>
        <w:jc w:val="both"/>
        <w:rPr>
          <w:rFonts w:ascii="Arial" w:hAnsi="Arial" w:cs="Arial"/>
          <w:b/>
          <w:b/>
          <w:bCs/>
        </w:rPr>
      </w:pPr>
      <w:r>
        <w:rPr>
          <w:rFonts w:cs="Arial" w:ascii="Arial" w:hAnsi="Arial"/>
          <w:b/>
          <w:bCs/>
        </w:rPr>
        <w:t>Liebe Jugendliche und liebe Kinde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Der Advent hat seine ganz eigenen Bilder, wie sie sicherlich in den vergangenen Wochen klar genug wahrgenommen haben. Sie kommen uns aus verschiedenen biblischen Texten entgegen, und wir singen von diesen Bilder in den Adventliedern. Es sind Bilder, die uns die tiefere Bedeutung der Adventszeit erschließen möchten. </w:t>
      </w:r>
    </w:p>
    <w:p>
      <w:pPr>
        <w:pStyle w:val="StandardWeb"/>
        <w:spacing w:lineRule="auto" w:line="360" w:before="0" w:after="0"/>
        <w:jc w:val="both"/>
        <w:rPr>
          <w:rFonts w:ascii="Arial" w:hAnsi="Arial" w:cs="Arial"/>
        </w:rPr>
      </w:pPr>
      <w:r>
        <w:rPr>
          <w:rFonts w:cs="Arial" w:ascii="Arial" w:hAnsi="Arial"/>
        </w:rPr>
        <w:t xml:space="preserve">Der Advent ist die Zeit des Erwartens und der Sehnsucht, aber auch die Zeit der Gewissheit, dass derjenige, der erwartet und ersehnt wird, sicher kommt: und zwar nicht nur als Kind in der Krippe vor mehr als zweitausend Jahren, nicht bloß als irgendwie beispielhafter Mensch oder als Gründer einer religiösen Gemeinschaft oder einem Menschen, der bisher in der Weltgeschichte einzigartigen Erfolg hatte. Dieser Jesus kommt heute vielmehr als Erneuerer unseres eigenen Lebens, er kommt zur Verlebendigung der Kirche und er wird am Ende der Zeiten kommen, um diese Welt umzuwandeln und heimzuführen in das Reich Gottes, das wir noch erwarten. </w:t>
      </w:r>
    </w:p>
    <w:p>
      <w:pPr>
        <w:pStyle w:val="StandardWeb"/>
        <w:spacing w:lineRule="auto" w:line="360" w:before="0" w:after="0"/>
        <w:jc w:val="both"/>
        <w:rPr>
          <w:rFonts w:ascii="Arial" w:hAnsi="Arial" w:cs="Arial"/>
        </w:rPr>
      </w:pPr>
      <w:r>
        <w:rPr>
          <w:rFonts w:cs="Arial" w:ascii="Arial" w:hAnsi="Arial"/>
        </w:rPr>
        <w:t>Wir sollten diese letzten Tage vor Weihnachten nicht an uns vorübergehen lassen, ohne uns das alles noch einmal ganz ausdrücklich bewusst zu machen. Von Aufwachen war die Rede in den vergangenen Wochen. Das Bild aus dem Jesajabuch legt uns adventlichen Menschen die Haltung eines Wächters ans Herz. Sie wachen und warten in und über die Stadt Jerusalem. Sie halten Tag und Nacht Ausschau und ihre Blicke gehen weit über die Stadt hinaus bis an die Grenze, bis zum Horizont, wo Himmel und Erde sich für uns Menschen berühren. Worauf warten sie diese Wächter?, können wir uns fragen. Sie warten, dass der Herr kommt, sie erwarten ihn wahrscheinlich so sehnsüchtig, wie viele von uns die Morgenröte eines neuen Tages erwarten.</w:t>
      </w:r>
    </w:p>
    <w:p>
      <w:pPr>
        <w:pStyle w:val="StandardWeb"/>
        <w:spacing w:lineRule="auto" w:line="360" w:before="0" w:after="0"/>
        <w:jc w:val="both"/>
        <w:rPr>
          <w:rFonts w:ascii="Arial" w:hAnsi="Arial" w:cs="Arial"/>
        </w:rPr>
      </w:pPr>
      <w:r>
        <w:rPr>
          <w:rFonts w:cs="Arial" w:ascii="Arial" w:hAnsi="Arial"/>
        </w:rPr>
        <w:t xml:space="preserve">Fragen auch wir uns: „Wohin sind unsere Blicke gewandt?“ „Auf uns selbst?“ „Auf unsere Situation, wie sie nun einmal ist?“ „Auf unsere kleine Welt: die Familie, dem Beruf, den Freundeskreis?“ Wenn ich mich in meiner kleinen Welt umblicke, dann merke ich, dass wir  oft kleinliche Wächter sind, die streng aufpassen, dass ja nichts Unerwartetes und nichts Ungeplantes und Unvorhergesehenes in unser Leben eindringt? </w:t>
      </w:r>
    </w:p>
    <w:p>
      <w:pPr>
        <w:pStyle w:val="StandardWeb"/>
        <w:spacing w:lineRule="auto" w:line="360" w:before="0" w:after="0"/>
        <w:jc w:val="both"/>
        <w:rPr>
          <w:rFonts w:ascii="Arial" w:hAnsi="Arial" w:cs="Arial"/>
        </w:rPr>
      </w:pPr>
      <w:r>
        <w:rPr>
          <w:rFonts w:cs="Arial" w:ascii="Arial" w:hAnsi="Arial"/>
        </w:rPr>
        <w:t xml:space="preserve">Gerade uns fehlt oft heute dieser Blick des Wächters, der voller Erwartung hinausgeht, hinaus in die Weite. Gerade deswegen bleibt auch der Zustand unserer Welt unverändert, weil nur wenige im Grunde Veränderung wollen und Veränderung im  eigenen Leben und im Leben anderer zulassen. Der Advent meint nicht so sehr den gegenwärtigen Zustand auszukosten und zu genießen, wie schön eigentlich jetzt unser Leben vielleicht ist, sondern er meint vielmehr das Letzte vor Augen zu haben, das was wichtig ist, das was letztlich zählt. Das kann oft im Leben unbequem sein, wenn wir von Stationen, die wir liebgewonnen haben und die uns bequem geworden sind aufbrechen müssen und in eine ungewisse Zukunft gehen.   </w:t>
      </w:r>
    </w:p>
    <w:p>
      <w:pPr>
        <w:pStyle w:val="StandardWeb"/>
        <w:spacing w:lineRule="auto" w:line="360" w:before="0" w:after="0"/>
        <w:jc w:val="both"/>
        <w:rPr>
          <w:rFonts w:ascii="Arial" w:hAnsi="Arial" w:cs="Arial"/>
        </w:rPr>
      </w:pPr>
      <w:r>
        <w:rPr>
          <w:rFonts w:cs="Arial" w:ascii="Arial" w:hAnsi="Arial"/>
        </w:rPr>
        <w:t>Es geht also darum, dass wir aus der Gegenwart Zukunftsperspektiven erkennen, die alles verändern können, und zwar deswegen verändern können, weil auch in der Zukunft Jesus Christus auf uns zukommt, das Kommen Jesu eingeplant ist, der auf mich ganz persönlich, auf unsere Kirche, auf diese Welt zukommt. Das kann schon vielleicht morgen schon geschehen. Solches zu erwarten und für eine solche bewegende und spannende Zukunft offen zu sein, wäre eine echte adventliche Haltung. Fragen wir uns wenige Tage vor Weihnachten: „Glauben wir überhaupt noch an dieses Kommen? Ist es wirklich ein Herzenswunsch von mir, dass dieser Jesus in mir geboren und wird dort seine neue Heimstatt findet? Für viele ist diese Haltung, wenn ich es mit dem Bild einer Landkarte vergleiche, lange schon zum Ausland geworden.</w:t>
      </w:r>
    </w:p>
    <w:p>
      <w:pPr>
        <w:pStyle w:val="StandardWeb"/>
        <w:spacing w:lineRule="auto" w:line="360" w:before="0" w:after="0"/>
        <w:jc w:val="both"/>
        <w:rPr>
          <w:rFonts w:ascii="Arial" w:hAnsi="Arial" w:cs="Arial"/>
        </w:rPr>
      </w:pPr>
      <w:r>
        <w:rPr>
          <w:rFonts w:cs="Arial" w:ascii="Arial" w:hAnsi="Arial"/>
        </w:rPr>
        <w:t>Advent heißt nicht nur Ausschau halten, sondern auch Sich-bereit machen. Dies möge uns selbst dann gelingen, wenn große Teile unserer Gesellschaft nicht recht mitziehen wollen. Die Ankunft des Herrn ist ohnehin eher so zu verstehen, dass sie in der Stille des Herzens passiert. Wie dies vor sich gehen kann, sagt uns die Evangelienstelle des heutigen Sonntags: die Verkündigung der Geburt Jesu an Maria. Sie geschah nicht auf einem Marktplatz oder auf sonst einer Schaubühne des Lebens, sondern Maria wird empfänglich und fruchtbar in einer kleinen Kammer in Nazaret, abgeschieden von der Außenwelt und der Öffentlichkeit. An diesem Ort des Geschehens treffen zwei Bewegungen und Begegnungen unterschiedlicher Natur aufeinander. Die eine besteht im Wirken des Heiligen Geistes, die andere in der Aufmerksamkeit und in der Einwilligung Marias.</w:t>
      </w:r>
    </w:p>
    <w:p>
      <w:pPr>
        <w:pStyle w:val="StandardWeb"/>
        <w:spacing w:lineRule="auto" w:line="360" w:before="0" w:after="0"/>
        <w:jc w:val="both"/>
        <w:rPr>
          <w:rFonts w:ascii="Arial" w:hAnsi="Arial" w:cs="Arial"/>
        </w:rPr>
      </w:pPr>
      <w:r>
        <w:rPr>
          <w:rFonts w:cs="Arial" w:ascii="Arial" w:hAnsi="Arial"/>
        </w:rPr>
        <w:t xml:space="preserve">"Ich bin die Magd des Herrn; mir geschehe, wie du es gesagt hast." So verwirklicht sich Advent, so bereitet sich Weihnachten seinen Weg über Menschen und durch Menschen in dieser Welt. „Was kann das, was damals zwischen Gott und Maria geschah, für uns heute bedeuten in unserer Begegnung mit Gott?“ „Was kann das für unsere persönliche Beziehung zu Gott bedeuten?“  Gewiss können wir uns nicht vergleichen mit Maria, dennoch könnte sie für uns wegweisend sein, wenn wir darauf schauen, in welcher Weise Maria geantwortet hat auf die Verheißung Gottes, Mutter des Messias zu werden, wie sie diese Botschaft im Glauben angenommen hat. Dies kann für uns auch berechtigter Anlass sein über die Rolle und Stellung der Frau in der Kirche neu darüber nachzudenken.  </w:t>
      </w:r>
    </w:p>
    <w:p>
      <w:pPr>
        <w:pStyle w:val="StandardWeb"/>
        <w:spacing w:lineRule="auto" w:line="360" w:before="0" w:after="0"/>
        <w:jc w:val="both"/>
        <w:rPr>
          <w:rFonts w:ascii="Arial" w:hAnsi="Arial" w:cs="Arial"/>
        </w:rPr>
      </w:pPr>
      <w:r>
        <w:rPr>
          <w:rFonts w:cs="Arial" w:ascii="Arial" w:hAnsi="Arial"/>
        </w:rPr>
        <w:t>Als Gott Maria in der Gestalt eines Engels sagen ließ, er sei ihr ganz nahe, seine Gnade, seine Liebe werde ihr in einer besonderen Weise zuteil, da war sie erschrocken und überlegte, was diese Verheißung für sie bedeuten könnte, weil sie ein Mensch war, der nicht auf eine besondere Erwählung aus war. Diese junge Frau, fast noch ein Mädchen 14 oder 16 Jahre alt, wollte nicht ihre persönlichen und menschlichen Erwartungen festlegen, sondern sie hielt sich in ihrer persönlichen Lebensplanung, auch noch einen Spalt offen für das, was auch immer Gott mit ihr vorhatte und dachte darüber nach, was Gott mit ihr vorhaben könnte.</w:t>
      </w:r>
    </w:p>
    <w:p>
      <w:pPr>
        <w:pStyle w:val="StandardWeb"/>
        <w:spacing w:lineRule="auto" w:line="360" w:before="0" w:after="0"/>
        <w:jc w:val="both"/>
        <w:rPr>
          <w:rFonts w:ascii="Arial" w:hAnsi="Arial" w:cs="Arial"/>
        </w:rPr>
      </w:pPr>
      <w:r>
        <w:rPr>
          <w:rFonts w:eastAsia="Arial" w:cs="Arial" w:ascii="Arial" w:hAnsi="Arial"/>
        </w:rPr>
        <w:t>„</w:t>
      </w:r>
      <w:r>
        <w:rPr>
          <w:rFonts w:cs="Arial" w:ascii="Arial" w:hAnsi="Arial"/>
        </w:rPr>
        <w:t>Wie ergeht es uns, wenn uns etwas widerfährt, womit wir gar nicht gerechnet haben?“ Viele verzweifeln, geraten aus der Lebensbahn. Der heutige Sonntag lädt uns ein in Situationen, die uns überfordern oder neu sind, offen und fragend zu bleiben wie Maria. Auch wir sollen, müssen und dürfen uns fragen, was Gott uns damit sagen will, was er mit uns vorhat und auf welche Wege er uns führen will.</w:t>
      </w:r>
    </w:p>
    <w:p>
      <w:pPr>
        <w:pStyle w:val="StandardWeb"/>
        <w:spacing w:lineRule="auto" w:line="360" w:before="0" w:after="0"/>
        <w:jc w:val="both"/>
        <w:rPr>
          <w:rFonts w:ascii="Arial" w:hAnsi="Arial" w:cs="Arial"/>
        </w:rPr>
      </w:pPr>
      <w:r>
        <w:rPr>
          <w:rFonts w:cs="Arial" w:ascii="Arial" w:hAnsi="Arial"/>
        </w:rPr>
        <w:t xml:space="preserve">Maria sagt eine Aussage, die jeder von uns schon einmal in den Mund genommen hat: "Wie soll das geschehen?" Sie beginnt zu erahnen, dass sich hier etwas ankündigt, was Menschen aus eigener Kraft nicht zuwege bringen können. Maria zweifelt aber nicht an den ungeahnten und unglaublichen Möglichkeiten Gottes. Maria behält sich trotz der Fragen und des Nicht-Verstehens diese Offenheit für Gott, für das, was allein in seiner Macht steht und was menschliche Möglichkeiten übersteigt und mit dem Verstand nicht zu verstehen sind. </w:t>
      </w:r>
    </w:p>
    <w:p>
      <w:pPr>
        <w:pStyle w:val="StandardWeb"/>
        <w:spacing w:lineRule="auto" w:line="360" w:before="0" w:after="0"/>
        <w:jc w:val="both"/>
        <w:rPr>
          <w:rFonts w:ascii="Arial" w:hAnsi="Arial" w:cs="Arial"/>
        </w:rPr>
      </w:pPr>
      <w:r>
        <w:rPr>
          <w:rFonts w:eastAsia="Arial" w:cs="Arial" w:ascii="Arial" w:hAnsi="Arial"/>
        </w:rPr>
        <w:t>„</w:t>
      </w:r>
      <w:r>
        <w:rPr>
          <w:rFonts w:cs="Arial" w:ascii="Arial" w:hAnsi="Arial"/>
        </w:rPr>
        <w:t xml:space="preserve">Mir geschehe nach deinem Wort“. Nachdem Maria ihre Frage ausgesprochen hat, lässt sich glaubend und vertrauend ein auf das, was ihrer menschlichen Vernunft widerspricht, dass nämlich der Heilige Geist über sie kommen und die Kraft des Höchsten sie überschatten wird.   So kann Maria für uns ein Leitbild im Advent sein. Sie kann uns in ihrem Glauben zeigen, dass wir in unserem Leben auf Gott setzen dürfen, auf seine Kraft und seine Gnade. Das Wort des Engels dürfen wir auch an uns gerichtet wissen: Du bist voll der Gnade, der Herr ist mit dir! Das Wort "Gnade" bedeutet, dass wir unverdient ohne unser eigenes Zutun und nicht aufgrund unserer Verdienste, von Gott beschenkt werden, und dass wir alles, was wir an Gutem tun können, ihm zu verdanken habe. </w:t>
      </w:r>
    </w:p>
    <w:p>
      <w:pPr>
        <w:pStyle w:val="TextBody"/>
        <w:autoSpaceDE w:val="true"/>
        <w:rPr>
          <w:rFonts w:ascii="Arial" w:hAnsi="Arial" w:cs="Arial"/>
        </w:rPr>
      </w:pPr>
      <w:r>
        <w:rPr>
          <w:rFonts w:cs="Arial" w:ascii="Arial" w:hAnsi="Arial"/>
        </w:rPr>
        <w:t>Maria ist als Wohnung Gottes das Inbild für das Wohnen Gottes in uns, wenn wir ihm Raum geben. An Maria können wir ermessen, wie sehr Gott auch in uns Wohnung nehmen will. Bitten wir Maria, in der der Himmel die Erde berührt hat, in der Menschwerdung Gottes, dass auch in unserem Herzen Gott Einlass finden möge, dass Gott in uns geboren werde, in uns Mensch werde und uns zu Menschen mache. Ame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15:00Z</dcterms:created>
  <dc:creator>Hall9000</dc:creator>
  <dc:description/>
  <cp:keywords/>
  <dc:language>en-US</dc:language>
  <cp:lastModifiedBy> </cp:lastModifiedBy>
  <cp:lastPrinted>2005-12-17T22:21:00Z</cp:lastPrinted>
  <dcterms:modified xsi:type="dcterms:W3CDTF">2008-12-19T08:27:00Z</dcterms:modified>
  <cp:revision>3</cp:revision>
  <dc:subject/>
  <dc:title>Predigt am 22</dc:title>
</cp:coreProperties>
</file>