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Predigt zum 5. Fastensonntag im JK B (29. März 2009)</w:t>
      </w:r>
    </w:p>
    <w:p>
      <w:pPr>
        <w:pStyle w:val="Heading1"/>
        <w:jc w:val="center"/>
        <w:rPr>
          <w:rFonts w:ascii="Arial" w:hAnsi="Arial" w:cs="Arial"/>
          <w:sz w:val="24"/>
          <w:szCs w:val="24"/>
        </w:rPr>
      </w:pPr>
      <w:r>
        <w:rPr>
          <w:rFonts w:cs="Arial" w:ascii="Arial" w:hAnsi="Arial"/>
          <w:sz w:val="24"/>
          <w:szCs w:val="24"/>
        </w:rPr>
        <w:t>„</w:t>
      </w:r>
      <w:r>
        <w:rPr>
          <w:rFonts w:cs="Arial" w:ascii="Arial" w:hAnsi="Arial"/>
          <w:sz w:val="24"/>
          <w:szCs w:val="24"/>
        </w:rPr>
        <w:t>Wenn das Weizenkorn nicht in die Erde fäll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Florian Kerschbaum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Das Bild vom Weizenkorn, das sterben muß, um Frucht zu bringen, war für die Leute, zu denen Jesus damals sprach, sehr anschaulich. Einmal waren den Leuten die Bilder aus der Landwirtschaft und des täglichen Lebens vertraut. Zum anderen gab es bei den Juden beispielsweise den Brauch, bei der Hochzeit dem Brautpaar einen Weizenkuchen als Symbol der Einheit zu überreichen: Aus vielen Körnern wird ein Brot. Darüber hinaus galt der Weizen als Zeichen der Fruchtbarkeit: Aus einem einzigen Korn wächst eine große Ähre mit vielen neuen Körne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Weizen wurde auch als ein Symbol des Fortlebens verstanden. So gaben die alten Ägypter ihren Toten eine Handvoll Weizen mit in das Grab. Sie taten es in der Überzeugung, daß das Leben weitergeht. Die Griechen pflanzten auf ihren Gräbern nicht Blumen, sondern sie säten Weizen. Damit wollten sie zum Ausdruck bringen, daß aus dem Sterben neues Leben hervorgeht. Allerdings hatte dies zunächst nichts mit der Auferstehung zu tun, es besagte einfach, daß das Leben weitergeht, wie zum Beispiel das Leben der Eltern im Leben der Kinder und der Enkel fortbeste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sus verwendete das Bild des Weizenkorns, um deutlich zu machen: So bin ich - wie ein Weizenkorn. Wer Jesus finden will, muss also dort suchen, wo die sterbenden Weizenkörner sind. An manchen Menschen erfahren wir heute, wie die Liebe Jesu ist: eine Mutter, die nächtelang auf ihr Kind aufpasst; ein Vater, der auf manches verzichtet, um die Familie glücklich zu machen; die Menschen, die anderen helfen, oft über das Maß ihrer eigenen Kraft hina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 Beginn der Fastenzeit haben Organisationen in unserem Land die Aktion „Verzicht – Weniger ist mehr“ gestartet. Die Initiatoren der Aktion sind überzeugt: Es ist wichtig, sich ab und zu die Frage nach dem gesunden Maß zu stellen und zu bestimmten Gewohnheiten auf Distanz zu gehen. Die Fastenzeit soll helfen, ein besseres Gespür für sich selbst zu bekommen. Es geht darum, gewohnte Verhaltensmuster zu durchschauen. Die Kontrolle über die eigenen Wünsche und Handlungen wird auf die Probe gestellt, genauso wie das eigene Durchhaltevermögen. Jetzt, im letzten Drittel der Fastenzeit kann schon eine erste Bilanz gezogen werden. Ist es mir gelungen, Maß zu halten, mein Konsumverhalten in vernünftige Bahnen zu lenken? Verzicht will zu innerer Freiheit führen. „Wenn das Weizenkorn nicht in die Erde fällt und stirbt, bleibt es allein…“ Im Loslassen können, im Verzicht, leuchtet die Spur zum wahren Leben au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n lange hat auch die Werbung die Sehnsucht des Menschen nach dem Glücklichsein aufgegriffen und überschwemmt uns täglich mit entsprechenden Angeboten. Ob aber das „Immer-mehr-haben-Wollen“ der Weg zum wahren Glück ist? Der Weg zum wahren Glück heißt „Loslassen“. Was die tiefste Erfahrung des Glücks verhindert und immer wieder in Frage stellt, ist die Abhängigkeit und das Gefangensein durch Menschen, die Abhängigkeit von Dingen und von allem, womit unsere Gedanken und Gefühle besetzt sind und was uns hält und steue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 meisten hindern uns die sogenannten positiven Erfahrungen, weil wir sie am wenigsten losslassen wollen in der Sorge, wir würden sie verlieren, wenn wir sie loslassen. Wenn Eltern ihre Kinder festhalten, werden sie die gute Beziehung zu ihnen verlieren. Die Kinder werden sich gegen jeden Besitzanspruch, gegen jede Bevormundung wehren, auch wenn sie mit der gut gemeinten Aussage verbunden sind: „Wir wollen doch nur dein Bestes; wir wollen dich glücklich sehen!“ Was ich festhalte, wird sich mir auch in jeder anderen Beziehung auf die Dauer entziehen. Was ich loslasse, befreit mich und den anderen und lässt der Liebe Raum zum Leben und Wach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nde ich mich an Materielles und meine, es würde mein Lebensglück ausmachen, so wird es mich nicht glücklich, sondern abhängig machen. Aus Angst, es zu verlieren, werde ich unglücklich und voller Sorgen sein. Alles, woran ich mich binde, und alles, was mich bindet, führt zur Einschränkung meines inneren Glücklichseins. Es wird mich beherr</w:t>
        <w:softHyphen/>
        <w:t>schen, und sei es nur in meinen Gedanken und Gefühlen. Immer wieder erleben wir, wie Eifersucht und ängstliches Festhalten, wie Zweifel und Verdächtigungen Beziehungen nicht nur belasten, sondern systematisch zerstö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wird der Lernprozeß des Loslassens, der in der Kindheit beginnt, bis an das Lebensende fortgesetzt: Was ich festhalte, werde ich verlieren - was ich loslasse, wird mir blei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Geheimnis des Lebens heißt: Loslassen. Zuerst muss das Weizenkorn in die Erde fallen und sterben, damit es fruchtbar werden kann. Zuerst muss Jesus getötet werden, damit alle Welt seine Herrlichkeit sehen kann. So ist das Sterben und Auferstehen in der Natur ein Bild für das Sterben und Auferstehen derer, die zu Gott gehöre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6"/>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22:00Z</dcterms:created>
  <dc:creator>Pfarrei St. Michael</dc:creator>
  <dc:description/>
  <cp:keywords/>
  <dc:language>en-US</dc:language>
  <cp:lastModifiedBy> </cp:lastModifiedBy>
  <cp:lastPrinted>2009-03-14T10:56:00Z</cp:lastPrinted>
  <dcterms:modified xsi:type="dcterms:W3CDTF">2009-03-16T09:35:00Z</dcterms:modified>
  <cp:revision>4</cp:revision>
  <dc:subject/>
  <dc:title>5. Fastensonntag B - 16.03.97</dc:title>
</cp:coreProperties>
</file>