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Predigt zum 5. Sonntag im Jahreskreis B (08.02.2009)</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i/>
          <w:i/>
        </w:rPr>
      </w:pPr>
      <w:r>
        <w:rPr>
          <w:rFonts w:cs="Arial" w:ascii="Arial" w:hAnsi="Arial"/>
          <w:i/>
        </w:rPr>
        <w:t>Ulrich Fistill</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Einleitu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e heutigen Lesungen laden uns ein, dass wir uns auf das Wesentliche der christlichen Botschaft konzentrieren, nämlich auf das Heilsangebot Gottes, das Angebot, das sich in der Frohen Botschaft von Jesu Tod und Auferstehung erfüllt hat.</w:t>
      </w:r>
    </w:p>
    <w:p>
      <w:pPr>
        <w:pStyle w:val="Normal"/>
        <w:rPr>
          <w:rFonts w:ascii="Arial" w:hAnsi="Arial" w:cs="Arial"/>
        </w:rPr>
      </w:pPr>
      <w:r>
        <w:rPr>
          <w:rFonts w:cs="Arial" w:ascii="Arial" w:hAnsi="Arial"/>
        </w:rPr>
        <w:t xml:space="preserve">Der heilige Paulus betont in seinem Brief an die Korinther: Wenn einer diese Botschaft begriffen hat, dann kann er nicht anders, als sie weitergeben, da kann er nicht anders, als das Evangelium verkünden. </w:t>
      </w:r>
    </w:p>
    <w:p>
      <w:pPr>
        <w:pStyle w:val="Normal"/>
        <w:rPr>
          <w:rFonts w:ascii="Arial" w:hAnsi="Arial" w:cs="Arial"/>
        </w:rPr>
      </w:pPr>
      <w:r>
        <w:rPr>
          <w:rFonts w:cs="Arial" w:ascii="Arial" w:hAnsi="Arial"/>
        </w:rPr>
        <w:t>Beten wir, dass auch wir die wesentliche Botschaft Gottes in unserem Leben erkennen, und auch danach leb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edigt</w:t>
      </w:r>
    </w:p>
    <w:p>
      <w:pPr>
        <w:pStyle w:val="Normal"/>
        <w:rPr>
          <w:rFonts w:ascii="Arial" w:hAnsi="Arial" w:cs="Arial"/>
        </w:rPr>
      </w:pPr>
      <w:r>
        <w:rPr>
          <w:rFonts w:cs="Arial" w:ascii="Arial" w:hAnsi="Arial"/>
        </w:rPr>
      </w:r>
    </w:p>
    <w:p>
      <w:pPr>
        <w:pStyle w:val="Normal"/>
        <w:rPr/>
      </w:pPr>
      <w:r>
        <w:rPr>
          <w:rFonts w:cs="Arial" w:ascii="Arial" w:hAnsi="Arial"/>
        </w:rPr>
        <w:t>Liebe Schwestern und Brüder in Christu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einem Büro sah ich einmal ein Plakat, auf dem mit großen Buchstaben stand: „Unmögliches wird sofort erledigt, für Wunder brauchen wir etwas läng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Dieses Plakat spiegelt ein wenig die Mentalität unserer hoch-technisierten Zeit wider, in der alles wie auf Knopfdruck funktionieren sollte. Wie viele wünschen sich, die ganze Arbeit mit einem Hände-klatschen erledigen zu können. Ein paar Zaubersprüche, und alles ist in Ordnung.</w:t>
      </w:r>
    </w:p>
    <w:p>
      <w:pPr>
        <w:pStyle w:val="Normal"/>
        <w:rPr>
          <w:rFonts w:ascii="Arial" w:hAnsi="Arial" w:cs="Arial"/>
        </w:rPr>
      </w:pPr>
      <w:r>
        <w:rPr>
          <w:rFonts w:cs="Arial" w:ascii="Arial" w:hAnsi="Arial"/>
        </w:rPr>
        <w:t xml:space="preserve">Wie tief dies unseren innersten Wünschen entspricht, zeigen die Romane und Filme, die zur Zeit Kassenschlager sind. Überall wimmelt es von Magie: Harry Potter; Eragorn, Der Herr der Ringe. Und unsere Kinderprogramme sind um keine Spur besser: da finden wir die junge Hexe Sabrina, dann gibt es die Bezaubernde Gini, von den verschiedenen Poke-Mon und Diji-Mon – und wie die alle heißen – ganz zu schweigen. </w:t>
      </w:r>
    </w:p>
    <w:p>
      <w:pPr>
        <w:pStyle w:val="Normal"/>
        <w:rPr>
          <w:rFonts w:ascii="Arial" w:hAnsi="Arial" w:cs="Arial"/>
        </w:rPr>
      </w:pPr>
      <w:r>
        <w:rPr>
          <w:rFonts w:cs="Arial" w:ascii="Arial" w:hAnsi="Arial"/>
        </w:rPr>
        <w:t>Eine Welt, in der alles mit einem Zauberstab geregelt werden könnte – das ist der Wunsch viel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Selbst bei Krankheiten ist diese Einstellung verbreitet. Zum Teil ist es verständlich. Welcher Kranke träumt nicht von einer Heilung? Wer möchte nicht schnell gesund werden?</w:t>
      </w:r>
    </w:p>
    <w:p>
      <w:pPr>
        <w:pStyle w:val="Normal"/>
        <w:rPr>
          <w:rFonts w:ascii="Arial" w:hAnsi="Arial" w:cs="Arial"/>
        </w:rPr>
      </w:pPr>
      <w:r>
        <w:rPr>
          <w:rFonts w:cs="Arial" w:ascii="Arial" w:hAnsi="Arial"/>
        </w:rPr>
        <w:t>Für den Erhalt der Gesundheit hat unser Sozialsystem große Netze und Einrichtungen geschaffen. Der Wellnessbereich mit all den gesundheitsfördernden Einrichtungen boomt seit mehreren Jahren. An allen Ecken und Enden werden Pülverchen und Kügelchen angepriesen, Tees und Naturheilmittel, Riechessenzen und Heilkräuter, Cremen und Schnäpse.</w:t>
      </w:r>
    </w:p>
    <w:p>
      <w:pPr>
        <w:pStyle w:val="Normal"/>
        <w:rPr>
          <w:rFonts w:ascii="Arial" w:hAnsi="Arial" w:cs="Arial"/>
        </w:rPr>
      </w:pPr>
      <w:r>
        <w:rPr>
          <w:rFonts w:cs="Arial" w:ascii="Arial" w:hAnsi="Arial"/>
        </w:rPr>
        <w:t>Nun ist sicher nicht alles zu verwerfen. Vieles ist durchaus hilfreich. Unter Aufsicht des Facharztes können die verschiedensten Medikamente auch zu guten Resultaten führen. Bedenklich ist jedoch die oft verbreitete Einstellung, dass man mit bestimmten Mitteln und ein paar Gebeten auf eins zwei alles heilen könnte. Und was noch schlimmer ist: Immer wieder verfallen wir dem Trug, dass wir sie selber das eigene Leben in der Hand haben, dass wir über Gesundheit und Krankheit bestimmen können.</w:t>
      </w:r>
    </w:p>
    <w:p>
      <w:pPr>
        <w:pStyle w:val="Normal"/>
        <w:rPr>
          <w:rFonts w:ascii="Arial" w:hAnsi="Arial" w:cs="Arial"/>
        </w:rPr>
      </w:pPr>
      <w:r>
        <w:rPr>
          <w:rFonts w:cs="Arial" w:ascii="Arial" w:hAnsi="Arial"/>
        </w:rPr>
        <w:t xml:space="preserve">Das mit dem Knopfdruck ist zwar ein schöner Traum, aber kein realisierbarer Wunsch.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 Das haben auch die Menschen in Kafarnaum erfahren müssen. Beim Auftreten Jesu haben sie verständlicherweise gedacht, er erlöst alle schnell von all ihren Leiden, ob es nun Fieber war oder sogar die Befreiung von dämonischen Kräften. Er hat ja auch etliche geheilt. Und dann kam die große Enttäuschung. Jesus zieht sich in aller Frühe zum Beten zurück und geht nicht mehr nach Kafarnaum, sondern zieht dann weiter in die benachbarten Städte. </w:t>
      </w:r>
    </w:p>
    <w:p>
      <w:pPr>
        <w:pStyle w:val="Normal"/>
        <w:rPr>
          <w:rFonts w:ascii="Arial" w:hAnsi="Arial" w:cs="Arial"/>
        </w:rPr>
      </w:pPr>
      <w:r>
        <w:rPr>
          <w:rFonts w:cs="Arial" w:ascii="Arial" w:hAnsi="Arial"/>
        </w:rPr>
        <w:t>Jesus hätte als Wunderheiler einen großen Erfolg gehabt. Doch sein eigentlicher Auftrag war nicht, die Menschen von ihren körperlichen Leiden zu befreien, sondern allen die Botschaft von Gottes Heil zu bringen.</w:t>
      </w:r>
    </w:p>
    <w:p>
      <w:pPr>
        <w:pStyle w:val="Normal"/>
        <w:rPr>
          <w:rFonts w:ascii="Arial" w:hAnsi="Arial" w:cs="Arial"/>
        </w:rPr>
      </w:pPr>
      <w:r>
        <w:rPr>
          <w:rFonts w:cs="Arial" w:ascii="Arial" w:hAnsi="Arial"/>
        </w:rPr>
        <w:t>Die Heilungswunder Jesu sind Teil seiner konkreten Predigt und seines Ausweises. Die Heilungen Jesu zeigten, dass da einer ist, der Macht hat über alle bösen Kräfte. Die machtvollen Heilungen Jesu sind aber auch wesentlich zum Staunen und Nachdenken, sozusagen „anregende Zeichen“ dafür, dass Gott uns Menschen aus der Gewalt des Todes befreit ha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 Oft hört man den Satz: „Hauptsache gesund sein“, oder „Das Wichtigste ist die Gesundheit“. Sicher! Gesundheit ist wichtig, Jedoch Jesus macht uns bewusst, dass es noch etwas wichtigeres gibt, als die Gesundheit, nämlich unser Heil. Deswegen entzieht er sich den Leuten von Kafarnaum.</w:t>
      </w:r>
    </w:p>
    <w:p>
      <w:pPr>
        <w:pStyle w:val="Normal"/>
        <w:rPr>
          <w:rFonts w:ascii="Arial" w:hAnsi="Arial" w:cs="Arial"/>
        </w:rPr>
      </w:pPr>
      <w:r>
        <w:rPr>
          <w:rFonts w:cs="Arial" w:ascii="Arial" w:hAnsi="Arial"/>
        </w:rPr>
        <w:t>Jesus war es ein Anliegen die Menschen zu heilen, doch weniger von ihren körperlichen Leiden, sondern von der Verstrickung in Sünde und Schuld. Sein eigentlicher Auftrag war es, den Menschen das Heil zu bringen, die Rettung vor dem ewigen To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iebe Schwestern und Brüder!</w:t>
      </w:r>
    </w:p>
    <w:p>
      <w:pPr>
        <w:pStyle w:val="Normal"/>
        <w:rPr>
          <w:rFonts w:ascii="Arial" w:hAnsi="Arial" w:cs="Arial"/>
        </w:rPr>
      </w:pPr>
      <w:r>
        <w:rPr>
          <w:rFonts w:cs="Arial" w:ascii="Arial" w:hAnsi="Arial"/>
        </w:rPr>
        <w:t>Das ewige Heil ist wie die körperliche Heilung ein Geschenk, und unsere Aufgabe ist es zu schauen, dass wir diesem wertvollen Geschenk auch gerecht werden.</w:t>
      </w:r>
    </w:p>
    <w:p>
      <w:pPr>
        <w:pStyle w:val="Normal"/>
        <w:rPr>
          <w:rFonts w:ascii="Arial" w:hAnsi="Arial" w:cs="Arial"/>
        </w:rPr>
      </w:pPr>
      <w:r>
        <w:rPr>
          <w:rFonts w:cs="Arial" w:ascii="Arial" w:hAnsi="Arial"/>
        </w:rPr>
        <w:t xml:space="preserve">Es ist wichtig, dass wir auf unsere körperliche Gesundheit schauen, wichtiger aber ist es, dass wir die Gesundheit unserer Seele nicht vergessen. Denn unser Körper wird schlussendlich vergehen, unsere Seele aber bleibt in Ewigkeit und wird vor Gottes Gericht bestehen müssen. </w:t>
      </w:r>
    </w:p>
    <w:p>
      <w:pPr>
        <w:pStyle w:val="Normal"/>
        <w:rPr>
          <w:rFonts w:ascii="Arial" w:hAnsi="Arial" w:cs="Arial"/>
        </w:rPr>
      </w:pPr>
      <w:r>
        <w:rPr>
          <w:rFonts w:cs="Arial" w:ascii="Arial" w:hAnsi="Arial"/>
        </w:rPr>
        <w:t>Tun wir unser bestes. Gott wird uns in seiner Gnade und Barmherzigkeit den Rest dazu schenke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9T08:11:00Z</dcterms:created>
  <dc:creator>Ulrich Fistill</dc:creator>
  <dc:description/>
  <cp:keywords/>
  <dc:language>en-US</dc:language>
  <cp:lastModifiedBy> </cp:lastModifiedBy>
  <dcterms:modified xsi:type="dcterms:W3CDTF">2009-01-29T08:19:00Z</dcterms:modified>
  <cp:revision>4</cp:revision>
  <dc:subject/>
  <dc:title/>
</cp:coreProperties>
</file>