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3"/>
          <w:szCs w:val="23"/>
        </w:rPr>
      </w:pPr>
      <w:r>
        <w:rPr>
          <w:rFonts w:cs="Arial" w:ascii="Verdana" w:hAnsi="Verdana"/>
          <w:b/>
          <w:sz w:val="23"/>
          <w:szCs w:val="23"/>
        </w:rPr>
        <w:t>Predigt zum 3. Adventsonntag (13.12.2009)</w:t>
      </w:r>
    </w:p>
    <w:p>
      <w:pPr>
        <w:pStyle w:val="Normal"/>
        <w:rPr>
          <w:rFonts w:ascii="Verdana" w:hAnsi="Verdana" w:cs="Arial"/>
          <w:b/>
          <w:b/>
          <w:sz w:val="23"/>
          <w:szCs w:val="23"/>
        </w:rPr>
      </w:pPr>
      <w:r>
        <w:rPr>
          <w:rFonts w:cs="Arial" w:ascii="Verdana" w:hAnsi="Verdana"/>
          <w:b/>
          <w:sz w:val="23"/>
          <w:szCs w:val="23"/>
        </w:rPr>
      </w:r>
    </w:p>
    <w:p>
      <w:pPr>
        <w:pStyle w:val="Normal"/>
        <w:rPr>
          <w:rFonts w:ascii="Verdana" w:hAnsi="Verdana" w:cs="Arial"/>
          <w:i/>
          <w:i/>
          <w:sz w:val="19"/>
          <w:szCs w:val="19"/>
        </w:rPr>
      </w:pPr>
      <w:r>
        <w:rPr>
          <w:rFonts w:cs="Arial" w:ascii="Verdana" w:hAnsi="Verdana"/>
          <w:i/>
          <w:sz w:val="19"/>
          <w:szCs w:val="19"/>
        </w:rPr>
        <w:t>Gottfried Ugolini</w:t>
      </w:r>
    </w:p>
    <w:p>
      <w:pPr>
        <w:pStyle w:val="Normal"/>
        <w:rPr>
          <w:rFonts w:ascii="Verdana" w:hAnsi="Verdana" w:cs="Arial"/>
          <w:b/>
          <w:b/>
          <w:i/>
          <w:i/>
          <w:sz w:val="19"/>
          <w:szCs w:val="19"/>
        </w:rPr>
      </w:pPr>
      <w:r>
        <w:rPr>
          <w:rFonts w:cs="Arial" w:ascii="Verdana" w:hAnsi="Verdana"/>
          <w:b/>
          <w:i/>
          <w:sz w:val="19"/>
          <w:szCs w:val="19"/>
        </w:rPr>
      </w:r>
    </w:p>
    <w:p>
      <w:pPr>
        <w:pStyle w:val="Normal"/>
        <w:rPr>
          <w:rFonts w:ascii="Verdana" w:hAnsi="Verdana" w:cs="Arial"/>
          <w:b/>
          <w:b/>
          <w:sz w:val="19"/>
          <w:szCs w:val="19"/>
        </w:rPr>
      </w:pPr>
      <w:r>
        <w:rPr>
          <w:rFonts w:cs="Arial" w:ascii="Verdana" w:hAnsi="Verdana"/>
          <w:b/>
          <w:sz w:val="19"/>
          <w:szCs w:val="19"/>
        </w:rPr>
        <w:t xml:space="preserve">Zielsatz: </w:t>
      </w:r>
    </w:p>
    <w:p>
      <w:pPr>
        <w:pStyle w:val="Normal"/>
        <w:rPr>
          <w:rFonts w:ascii="Verdana" w:hAnsi="Verdana" w:cs="Arial"/>
          <w:sz w:val="19"/>
          <w:szCs w:val="19"/>
        </w:rPr>
      </w:pPr>
      <w:r>
        <w:rPr>
          <w:rFonts w:cs="Arial" w:ascii="Verdana" w:hAnsi="Verdana"/>
          <w:sz w:val="19"/>
          <w:szCs w:val="19"/>
        </w:rPr>
        <w:t xml:space="preserve">Wenn ich mich im und am Glauben freue, weiß ich mich bewegt und herausgefordert, adventlich zu leben. </w:t>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b/>
          <w:b/>
          <w:sz w:val="19"/>
          <w:szCs w:val="19"/>
        </w:rPr>
      </w:pPr>
      <w:r>
        <w:rPr>
          <w:rFonts w:cs="Arial" w:ascii="Verdana" w:hAnsi="Verdana"/>
          <w:b/>
          <w:sz w:val="19"/>
          <w:szCs w:val="19"/>
        </w:rPr>
        <w:t>Grundaussagen:</w:t>
      </w:r>
    </w:p>
    <w:p>
      <w:pPr>
        <w:pStyle w:val="Normal"/>
        <w:rPr>
          <w:rFonts w:ascii="Verdana" w:hAnsi="Verdana" w:cs="Arial"/>
          <w:sz w:val="19"/>
          <w:szCs w:val="19"/>
        </w:rPr>
      </w:pPr>
      <w:r>
        <w:rPr>
          <w:rFonts w:cs="Arial" w:ascii="Verdana" w:hAnsi="Verdana"/>
          <w:sz w:val="19"/>
          <w:szCs w:val="19"/>
        </w:rPr>
        <w:t>„</w:t>
      </w:r>
      <w:r>
        <w:rPr>
          <w:rFonts w:cs="Arial" w:ascii="Verdana" w:hAnsi="Verdana"/>
          <w:sz w:val="19"/>
          <w:szCs w:val="19"/>
        </w:rPr>
        <w:t xml:space="preserve">Freu dich, denn der Herr ist in unserer Mitte!“ </w:t>
      </w:r>
    </w:p>
    <w:p>
      <w:pPr>
        <w:pStyle w:val="Normal"/>
        <w:rPr>
          <w:rFonts w:ascii="Verdana" w:hAnsi="Verdana" w:cs="Arial"/>
          <w:sz w:val="19"/>
          <w:szCs w:val="19"/>
        </w:rPr>
      </w:pPr>
      <w:r>
        <w:rPr>
          <w:rFonts w:cs="Arial" w:ascii="Verdana" w:hAnsi="Verdana"/>
          <w:sz w:val="19"/>
          <w:szCs w:val="19"/>
        </w:rPr>
        <w:t>Diese Glaubensfreude motiviert, danach zu leben.</w:t>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b/>
          <w:b/>
          <w:sz w:val="19"/>
          <w:szCs w:val="19"/>
        </w:rPr>
      </w:pPr>
      <w:r>
        <w:rPr>
          <w:rFonts w:cs="Arial" w:ascii="Verdana" w:hAnsi="Verdana"/>
          <w:b/>
          <w:sz w:val="19"/>
          <w:szCs w:val="19"/>
        </w:rPr>
        <w:t>Ausgangsfragen:</w:t>
      </w:r>
    </w:p>
    <w:p>
      <w:pPr>
        <w:pStyle w:val="Normal"/>
        <w:rPr>
          <w:rFonts w:ascii="Verdana" w:hAnsi="Verdana" w:cs="Arial"/>
          <w:sz w:val="19"/>
          <w:szCs w:val="19"/>
        </w:rPr>
      </w:pPr>
      <w:r>
        <w:rPr>
          <w:rFonts w:cs="Arial" w:ascii="Verdana" w:hAnsi="Verdana"/>
          <w:sz w:val="19"/>
          <w:szCs w:val="19"/>
        </w:rPr>
        <w:t xml:space="preserve">Wie steht es um meiner/unserer Freude im Glauben? </w:t>
      </w:r>
    </w:p>
    <w:p>
      <w:pPr>
        <w:pStyle w:val="Normal"/>
        <w:rPr>
          <w:rFonts w:ascii="Verdana" w:hAnsi="Verdana" w:cs="Arial"/>
          <w:sz w:val="19"/>
          <w:szCs w:val="19"/>
        </w:rPr>
      </w:pPr>
      <w:r>
        <w:rPr>
          <w:rFonts w:cs="Arial" w:ascii="Verdana" w:hAnsi="Verdana"/>
          <w:sz w:val="19"/>
          <w:szCs w:val="19"/>
        </w:rPr>
        <w:t xml:space="preserve">Was erschwert unser Suchen und Entdecken, dass Gott in unserer Mitte ist? </w:t>
      </w:r>
    </w:p>
    <w:p>
      <w:pPr>
        <w:pStyle w:val="Normal"/>
        <w:rPr>
          <w:rFonts w:ascii="Verdana" w:hAnsi="Verdana" w:cs="Arial"/>
          <w:sz w:val="19"/>
          <w:szCs w:val="19"/>
        </w:rPr>
      </w:pPr>
      <w:r>
        <w:rPr>
          <w:rFonts w:cs="Arial" w:ascii="Verdana" w:hAnsi="Verdana"/>
          <w:sz w:val="19"/>
          <w:szCs w:val="19"/>
        </w:rPr>
        <w:t xml:space="preserve">Welche praktischen Konsequenzen ergeben sich aus der Erfahrung und Erkenntnis im Glauben: „Und alle Menschen werden das Heil sehen, das von Gott kommt“? </w:t>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b/>
          <w:b/>
          <w:sz w:val="19"/>
          <w:szCs w:val="19"/>
        </w:rPr>
      </w:pPr>
      <w:r>
        <w:rPr>
          <w:rFonts w:cs="Arial" w:ascii="Verdana" w:hAnsi="Verdana"/>
          <w:b/>
          <w:sz w:val="19"/>
          <w:szCs w:val="19"/>
        </w:rPr>
        <w:t>Beobachtungen und Anfragen zum Einstieg:</w:t>
      </w:r>
    </w:p>
    <w:p>
      <w:pPr>
        <w:pStyle w:val="Normal"/>
        <w:rPr>
          <w:rFonts w:ascii="Verdana" w:hAnsi="Verdana" w:cs="Arial"/>
          <w:sz w:val="19"/>
          <w:szCs w:val="19"/>
        </w:rPr>
      </w:pPr>
      <w:r>
        <w:rPr>
          <w:rFonts w:cs="Arial" w:ascii="Verdana" w:hAnsi="Verdana"/>
          <w:sz w:val="19"/>
          <w:szCs w:val="19"/>
        </w:rPr>
        <w:t xml:space="preserve">Das ist das große Problem der ganzen Adventindustrie: niemand kann gezwungen werden, sich aus ganzem Herzen zu freuen. Freude lässt sich nicht auf Kommando einstellen und das trotz aller raffinierten Vermarktungskünste und künstlich geschaffenen stimmungsvollen Großszenarien bei den so genannten Weihnachtsmärkten. </w:t>
      </w:r>
    </w:p>
    <w:p>
      <w:pPr>
        <w:pStyle w:val="Normal"/>
        <w:rPr>
          <w:rFonts w:ascii="Verdana" w:hAnsi="Verdana" w:cs="Arial"/>
          <w:sz w:val="19"/>
          <w:szCs w:val="19"/>
        </w:rPr>
      </w:pPr>
      <w:r>
        <w:rPr>
          <w:rFonts w:cs="Arial" w:ascii="Verdana" w:hAnsi="Verdana"/>
          <w:sz w:val="19"/>
          <w:szCs w:val="19"/>
        </w:rPr>
        <w:t xml:space="preserve">Die aufgereizte und im Neonlicht funkelnde vorweihnachtliche Geschäftsaufwartung, die endlos abgespielten zermürbenden und melancholischen Weihnachtsmelodien, die marktschreierisch entstellten und verzweckten religiösen Symbole, </w:t>
      </w:r>
    </w:p>
    <w:p>
      <w:pPr>
        <w:pStyle w:val="Normal"/>
        <w:rPr>
          <w:rFonts w:ascii="Verdana" w:hAnsi="Verdana" w:cs="Arial"/>
          <w:sz w:val="19"/>
          <w:szCs w:val="19"/>
        </w:rPr>
      </w:pPr>
      <w:r>
        <w:rPr>
          <w:rFonts w:cs="Arial" w:ascii="Verdana" w:hAnsi="Verdana"/>
          <w:sz w:val="19"/>
          <w:szCs w:val="19"/>
        </w:rPr>
        <w:t xml:space="preserve">der aufgeblasene Weihnachtsmann und die von Rentieren gezogenen Schlitten mit Glöckchengeläute, </w:t>
      </w:r>
    </w:p>
    <w:p>
      <w:pPr>
        <w:pStyle w:val="Normal"/>
        <w:rPr>
          <w:rFonts w:ascii="Verdana" w:hAnsi="Verdana" w:cs="Arial"/>
          <w:sz w:val="19"/>
          <w:szCs w:val="19"/>
        </w:rPr>
      </w:pPr>
      <w:r>
        <w:rPr>
          <w:rFonts w:cs="Arial" w:ascii="Verdana" w:hAnsi="Verdana"/>
          <w:sz w:val="19"/>
          <w:szCs w:val="19"/>
        </w:rPr>
        <w:t xml:space="preserve">die nach Zimt und Nüssen duftenden Gebäcke und die nach Glühwein schmeckenden Getränke … </w:t>
      </w:r>
    </w:p>
    <w:p>
      <w:pPr>
        <w:pStyle w:val="Normal"/>
        <w:rPr>
          <w:rFonts w:ascii="Verdana" w:hAnsi="Verdana" w:cs="Arial"/>
          <w:sz w:val="19"/>
          <w:szCs w:val="19"/>
        </w:rPr>
      </w:pPr>
      <w:r>
        <w:rPr>
          <w:rFonts w:cs="Arial" w:ascii="Verdana" w:hAnsi="Verdana"/>
          <w:sz w:val="19"/>
          <w:szCs w:val="19"/>
        </w:rPr>
        <w:t xml:space="preserve">das alles entlockt weder tiefe adventliche Freude noch die religiöse Erfahrung: </w:t>
      </w:r>
    </w:p>
    <w:p>
      <w:pPr>
        <w:pStyle w:val="Normal"/>
        <w:rPr>
          <w:rFonts w:ascii="Verdana" w:hAnsi="Verdana" w:cs="Arial"/>
          <w:sz w:val="19"/>
          <w:szCs w:val="19"/>
        </w:rPr>
      </w:pPr>
      <w:r>
        <w:rPr>
          <w:rFonts w:cs="Arial" w:ascii="Verdana" w:hAnsi="Verdana"/>
          <w:sz w:val="19"/>
          <w:szCs w:val="19"/>
        </w:rPr>
        <w:t>„</w:t>
      </w:r>
      <w:r>
        <w:rPr>
          <w:rFonts w:cs="Arial" w:ascii="Verdana" w:hAnsi="Verdana"/>
          <w:sz w:val="19"/>
          <w:szCs w:val="19"/>
        </w:rPr>
        <w:t xml:space="preserve">Freu dich, der Herr ist in deiner Mitte!“ </w:t>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b/>
          <w:b/>
          <w:sz w:val="19"/>
          <w:szCs w:val="19"/>
        </w:rPr>
      </w:pPr>
      <w:r>
        <w:rPr>
          <w:rFonts w:cs="Arial" w:ascii="Verdana" w:hAnsi="Verdana"/>
          <w:b/>
          <w:sz w:val="19"/>
          <w:szCs w:val="19"/>
        </w:rPr>
        <w:t>Grundfrage:</w:t>
      </w:r>
    </w:p>
    <w:p>
      <w:pPr>
        <w:pStyle w:val="Normal"/>
        <w:rPr>
          <w:rFonts w:ascii="Verdana" w:hAnsi="Verdana" w:cs="Arial"/>
          <w:sz w:val="19"/>
          <w:szCs w:val="19"/>
        </w:rPr>
      </w:pPr>
      <w:r>
        <w:rPr>
          <w:rFonts w:cs="Arial" w:ascii="Verdana" w:hAnsi="Verdana"/>
          <w:sz w:val="19"/>
          <w:szCs w:val="19"/>
        </w:rPr>
        <w:t xml:space="preserve">Angesichts dieser Beobachtungen und indirekten Anfragen stellt sich eine grundsätzliche Frage an uns Christen: </w:t>
      </w:r>
    </w:p>
    <w:p>
      <w:pPr>
        <w:pStyle w:val="Normal"/>
        <w:rPr>
          <w:rFonts w:ascii="Verdana" w:hAnsi="Verdana" w:cs="Arial"/>
          <w:sz w:val="19"/>
          <w:szCs w:val="19"/>
        </w:rPr>
      </w:pPr>
      <w:r>
        <w:rPr>
          <w:rFonts w:cs="Arial" w:ascii="Verdana" w:hAnsi="Verdana"/>
          <w:sz w:val="19"/>
          <w:szCs w:val="19"/>
        </w:rPr>
        <w:t>Wie steht es mit unserer Freude am Glauben?</w:t>
      </w:r>
    </w:p>
    <w:p>
      <w:pPr>
        <w:pStyle w:val="Normal"/>
        <w:rPr>
          <w:rFonts w:ascii="Verdana" w:hAnsi="Verdana" w:cs="Arial"/>
          <w:sz w:val="19"/>
          <w:szCs w:val="19"/>
        </w:rPr>
      </w:pPr>
      <w:r>
        <w:rPr>
          <w:rFonts w:cs="Arial" w:ascii="Verdana" w:hAnsi="Verdana"/>
          <w:sz w:val="19"/>
          <w:szCs w:val="19"/>
        </w:rPr>
        <w:t xml:space="preserve">Ich habe den Eindruck, dass – bis auf bestimmte Feste wie z.B. Erstkommunion – unsere Freude am Glauben eher verhalten oder begrenzt zum Ausdruck kommt. </w:t>
      </w:r>
    </w:p>
    <w:p>
      <w:pPr>
        <w:pStyle w:val="Normal"/>
        <w:rPr>
          <w:rFonts w:ascii="Verdana" w:hAnsi="Verdana" w:cs="Arial"/>
          <w:sz w:val="19"/>
          <w:szCs w:val="19"/>
        </w:rPr>
      </w:pPr>
      <w:r>
        <w:rPr>
          <w:rFonts w:cs="Arial" w:ascii="Verdana" w:hAnsi="Verdana"/>
          <w:sz w:val="19"/>
          <w:szCs w:val="19"/>
        </w:rPr>
        <w:t xml:space="preserve">Sie können bei Ihnen selbst prüfen, wie es um Ihre Freude am Glauben steht. </w:t>
      </w:r>
    </w:p>
    <w:p>
      <w:pPr>
        <w:pStyle w:val="Normal"/>
        <w:rPr>
          <w:rFonts w:ascii="Verdana" w:hAnsi="Verdana" w:cs="Arial"/>
          <w:sz w:val="19"/>
          <w:szCs w:val="19"/>
        </w:rPr>
      </w:pPr>
      <w:r>
        <w:rPr>
          <w:rFonts w:cs="Arial" w:ascii="Verdana" w:hAnsi="Verdana"/>
          <w:sz w:val="19"/>
          <w:szCs w:val="19"/>
        </w:rPr>
        <w:t>Darüber miteinander ins Gespräch kommen wäre heute angesagt und unsere Antwort auf das gehörte Wort Gottes.</w:t>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t>Zu den tiefsten und nachhaltigsten menschlichen Fähigkeiten gehört, dass wir uns freuen können. Wenn wir uns zutiefst und echt freuen, stimmt unser Leben trotz aller Widersprüchlichkeiten und Unebenheiten. Wenn wir uns freuen, bejahen wir das Leben, versöhnen wir uns mit den eigenen Fehlern und mit denen der anderen, und wir blicken mutig und hoffnungsfroh in die Zukunft. Freude wirkt belebend und öffnet neue Horizonte. Mit Freude bewältigen wir unsere Aufgaben und Herausforderungen im Alltag leichter und besser. Wir wissen aus eigener Erfahrungen, dass es einen Unterschied gibt, ob ich mit Freude etwas tue bzw. unternehme oder ohne.</w:t>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t xml:space="preserve">Noch etwas: wer sich freut, dem ist bewusst, was ihm bzw. ihr wichtig ist, welche Werte ihm bzw. ihr am Herzen liegen, worauf es ihm bzw. ihr ankommt und woran er bzw. sie sich orientiert. </w:t>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b/>
          <w:b/>
          <w:sz w:val="19"/>
          <w:szCs w:val="19"/>
        </w:rPr>
      </w:pPr>
      <w:r>
        <w:rPr>
          <w:rFonts w:cs="Arial" w:ascii="Verdana" w:hAnsi="Verdana"/>
          <w:b/>
          <w:sz w:val="19"/>
          <w:szCs w:val="19"/>
        </w:rPr>
        <w:t>Frage zur Auseinandersetzung und Vertiefung:</w:t>
      </w:r>
    </w:p>
    <w:p>
      <w:pPr>
        <w:pStyle w:val="Normal"/>
        <w:rPr>
          <w:rFonts w:ascii="Verdana" w:hAnsi="Verdana" w:cs="Arial"/>
          <w:b/>
          <w:b/>
          <w:sz w:val="19"/>
          <w:szCs w:val="19"/>
        </w:rPr>
      </w:pPr>
      <w:r>
        <w:rPr>
          <w:rFonts w:cs="Arial" w:ascii="Verdana" w:hAnsi="Verdana"/>
          <w:b/>
          <w:sz w:val="19"/>
          <w:szCs w:val="19"/>
        </w:rPr>
        <w:t>Wie steht es um der Freude im Glaubensleben?</w:t>
      </w:r>
    </w:p>
    <w:p>
      <w:pPr>
        <w:pStyle w:val="Normal"/>
        <w:rPr>
          <w:rFonts w:ascii="Verdana" w:hAnsi="Verdana" w:cs="Arial"/>
          <w:sz w:val="19"/>
          <w:szCs w:val="19"/>
        </w:rPr>
      </w:pPr>
      <w:r>
        <w:rPr>
          <w:rFonts w:cs="Arial" w:ascii="Verdana" w:hAnsi="Verdana"/>
          <w:sz w:val="19"/>
          <w:szCs w:val="19"/>
        </w:rPr>
        <w:t xml:space="preserve">Die adventlichen Lesungen stellen uns immer wieder Text vor, die einen Aufruf zur Freude beinhalten. Als Grund zur Freude wird Gott und sein Handeln genannt. In verdichteter und dichterischer Weise werden uns Lieder und Geschichten vorgestellt. Sie beinhalten die befreienden und beglückenden Erfahrungen, dass Gott mit den Menschen unterwegs ist und auf ihrer Seite steht. „Der Herr, dein Gott, ist in deiner Mitte, ein Held der Rettung bringt.“ Diese Freude erfüllt das ganze Herz und bewegt zu neuen Lebensmöglichkeiten: „Der Herr ist in deiner Mitte; du hast kein Unheil mehr zu fürchten.“ Die Freude an diesem befreienden und heilenden Gott motiviert die Menschen selbst Hand anzulegen und mitanzupacken. Im vertrauenden Hoffen auf Gottes Gegenwart sieht die Wirklichkeit anders aus und lässt dem Leben trauen, weil Gott es mit uns lebt – selbst dort, wo ungerechte Bedingungen, zerbrochene Beziehungen, gekränkte Herzen, belastende Konflikte, unheilbare Krankheiten, unentschuldbare Schuld, tief verwurzelte Vorurteile, schleichender Machtmissbrauch oder soziale Ungerechtigkeiten zu Lasten der Armen den Alltag kennzeichnen im persönlichen Umkreis, in unserem Land und in anderen Ländern der Welt. </w:t>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t xml:space="preserve">Die persönliche Freude im und am Glauben wirkt ansteckend. Menschen, die aus ihrer Glaubensfreude heraus leben und beten, faszinieren. Sie wissen um den Grund ihrer Freude. Das lässt sie offen und vertrauenswürdig mit anderen ins Gespräch kommen sowie frei und glaubwürdig handeln. Insofern sind glaubensfrohe Menschen grundsätzlich dialogbereite und vertrauensvolle Menschen im Umgang mit anderen und mit Gott. Selbst mit Gott wirkt die Glaubensfreude wechselseitig. In der Lesung ist sowohl von der Freude aus der Glaubenserfahrung bzw. Hoffnung die Rede als auch von der Freude Gottes über den Glaubenden: „Er freut sich und jubelt über dich, er erneuert seine Liebe zu dir.“ </w:t>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t xml:space="preserve">Eigentlich erübrigt sich die Frage nach dem Handeln aus dem Glauben, wenn in meinem Herzen Freude aufkommt über die Gegenwart Gottes mitten in meinem Leben, mitten in unserer Pfarrgemeinde, mitten in unserer Welt. Wer sich freut, handelt auf Grund und entsprechend dem, was den Grund der Freude darstellt. </w:t>
      </w:r>
    </w:p>
    <w:p>
      <w:pPr>
        <w:pStyle w:val="Normal"/>
        <w:rPr>
          <w:rFonts w:ascii="Verdana" w:hAnsi="Verdana" w:cs="Arial"/>
          <w:sz w:val="19"/>
          <w:szCs w:val="19"/>
        </w:rPr>
      </w:pPr>
      <w:r>
        <w:rPr>
          <w:rFonts w:cs="Arial" w:ascii="Verdana" w:hAnsi="Verdana"/>
          <w:sz w:val="19"/>
          <w:szCs w:val="19"/>
        </w:rPr>
        <w:t>Gelebter Glaube wäscht und reift auf dem Boden der Glaubensfreude. Das heißt für unsere Pfarrgemeinde und für die Kirche: gemeinsam gelebter, gefeierter und bezeugter Glaube wurzelt in der geteilten Glaubensfreude. Dass ich mich im Glauben und am Glauben freue, setzt eine lebendige Gottesbeziehung voraus. Diese will gepflegt werden, damit ich immer wieder neu erlebe, dass Gott in meiner bzw. unserer Mitte ist. Genauso ist es wichtig, dass ich Gott in meinem Leben einmitte. Das heißt, dass ich ihn zur Mitte, zum Mittelpunkt meines Lebens erkläre und mich dazu bekenne.</w:t>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t xml:space="preserve">Gerade darin besteht die Einladung des heutigen Sonntags „Gaudete“ – „Freut euch“, dass wir uns neu einlassen auf unmittelbare, ja persönliche oder gemeinsame Erfahrungen, dass Gott in unserer Mitte ist. Das ist Boden, in dem unsere Glaubensfreude wurzelt. Ansonsten bleibt unser Glaube eine papiernere Erfahrung, die traditionsbedingt weitervermittelt wird und deshalb keine Wurzeln schlagen kann. </w:t>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t>Eine Kultur der Glaubensfreude ist angesagt, die von Herz zu Herz überspringt. Da ist die Frau, die durch ihre Tumorkrankheit ihren Glauben, ihr Gebet und ihre Beziehung zu Gott radikal in Frage stellte. Dadurch ist sie zu neuen, lebendigen Gottesbeziehung gestoßen, die ihr biblische Texte und Gebete neu erschlossen hat.</w:t>
      </w:r>
    </w:p>
    <w:p>
      <w:pPr>
        <w:pStyle w:val="Normal"/>
        <w:rPr>
          <w:rFonts w:ascii="Verdana" w:hAnsi="Verdana" w:cs="Arial"/>
          <w:sz w:val="19"/>
          <w:szCs w:val="19"/>
        </w:rPr>
      </w:pPr>
      <w:r>
        <w:rPr>
          <w:rFonts w:cs="Arial" w:ascii="Verdana" w:hAnsi="Verdana"/>
          <w:sz w:val="19"/>
          <w:szCs w:val="19"/>
        </w:rPr>
        <w:t>Ihre Freude im und am Glauben ist seither gewachsen. Ihre Glaubensfreude prägt ihr Leben und strahlt positiv aus. Sie hat ihre letzte Chemotherapie mutig und hoffnungsfroh begonnen.</w:t>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t>Da ist ein erwachsener Mann, der nach mehreren heftigen Krisen und Enttäuschungen in der ehelichen Partnerschaft den Mut gefunden hat, seine eigene Geschichte anzusehen, aufzuarbeiten und daraus zu lernen, sein Leben neu in die Hand zu nehmen. Er freut sich jetzt über seine befreienden Erfahrungen, das neue Vertrauen zu sich selbst, zu den anderen, ins Leben und in die Zukunft. Seither stellt er den Fragen und Herausforderungen des Lebens nicht mehr aus, indem er zur Flasche greift. Jetzt freut er sich am Leben. Selbst in seinem religiösen Leben öffnen sich ihm neue Zugänge.</w:t>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t xml:space="preserve">Da ist die Lektorin einer Pfarrgemeinde. Sie übernahm diesen Dienst, weil sie Lehrerin war. Durch die Vorbereitung auf ihren sonntäglichen Dienst hat sie begonnen, sich mit den biblischen Texten auseinander zu setzen, sie zu hinterfragen, sie auf sich wirken zu lassen. Daraus hat sie neue Kraft und Freude aus dem Glauben geschöpft. Nun hat sie sich entschieden, sich theologisch fortzubilden. </w:t>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t>Da ist der Jugendliche, der in seiner Berufsfindung und –entscheidung nie das für ihn Richtige fand. Bei einem Sozialeinsatz in einem Altersheim entdeckte er seine Talente und Fähigkeiten für einen sozialen Beruf. Er freute sich, seine Berufung endlich entdecken und entfalten zu können. In einem Gespräch sagte er mir, dass er jetzt mehr Klarheit für sein Leben und seine Zukunft bekommen habe. Das wirke sich genauso in seinem Glaubensleben aus, weil er sich jetzt selbst mehr zutrauen könne, könne er auf seine Mitmenschen und auf Gott mehr einlassen. Das gebe ihm neue Hoffnung und Kraft.</w:t>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b/>
          <w:b/>
          <w:sz w:val="19"/>
          <w:szCs w:val="19"/>
        </w:rPr>
      </w:pPr>
      <w:r>
        <w:rPr>
          <w:rFonts w:cs="Arial" w:ascii="Verdana" w:hAnsi="Verdana"/>
          <w:b/>
          <w:sz w:val="19"/>
          <w:szCs w:val="19"/>
        </w:rPr>
        <w:t>Schlussgedanke</w:t>
      </w:r>
    </w:p>
    <w:p>
      <w:pPr>
        <w:pStyle w:val="Normal"/>
        <w:rPr>
          <w:rFonts w:ascii="Verdana" w:hAnsi="Verdana" w:cs="Arial"/>
          <w:sz w:val="19"/>
          <w:szCs w:val="19"/>
        </w:rPr>
      </w:pPr>
      <w:r>
        <w:rPr>
          <w:rFonts w:cs="Arial" w:ascii="Verdana" w:hAnsi="Verdana"/>
          <w:sz w:val="19"/>
          <w:szCs w:val="19"/>
        </w:rPr>
        <w:t xml:space="preserve">Der Advent lädt uns ein, den Boden zu erkunden und zu pflegen, aus dem unsere Glaubensfreude erwachsen und reifen kann. Glaubensfreude lässt sich weder vermitteln noch erzwingen, wenn nicht eine lebendige Glaubenserfahrung da ist: </w:t>
      </w:r>
    </w:p>
    <w:p>
      <w:pPr>
        <w:pStyle w:val="Normal"/>
        <w:rPr>
          <w:rFonts w:ascii="Verdana" w:hAnsi="Verdana" w:cs="Arial"/>
          <w:sz w:val="19"/>
          <w:szCs w:val="19"/>
        </w:rPr>
      </w:pPr>
      <w:r>
        <w:rPr>
          <w:rFonts w:cs="Arial" w:ascii="Verdana" w:hAnsi="Verdana"/>
          <w:sz w:val="19"/>
          <w:szCs w:val="19"/>
        </w:rPr>
        <w:t>„</w:t>
      </w:r>
      <w:r>
        <w:rPr>
          <w:rFonts w:cs="Arial" w:ascii="Verdana" w:hAnsi="Verdana"/>
          <w:sz w:val="19"/>
          <w:szCs w:val="19"/>
        </w:rPr>
        <w:t>Freu dich, denn der Herr ist in deiner Mitte!“ Zu solchen Glaubenserfahrungen sind wir eingeladen: denn die Glaubensfreude ist die eigentliche Motivation für unser Glaubensleben, für unser Glaubenszeugnis und für die Feier unseres Glaubens am Sonntag. Mit einer gesunden Portion Glaubensfreude können wir mutig und hoffnungsfroh in die Zukunft blicken, wenn es morgen heißt: wir bilden mit anderen Pfarreien eine Seelsorgeeinheit.</w:t>
      </w:r>
    </w:p>
    <w:p>
      <w:pPr>
        <w:pStyle w:val="Normal"/>
        <w:rPr>
          <w:rFonts w:ascii="Verdana" w:hAnsi="Verdana" w:cs="Arial"/>
          <w:sz w:val="19"/>
          <w:szCs w:val="19"/>
        </w:rPr>
      </w:pPr>
      <w:r>
        <w:rPr>
          <w:rFonts w:cs="Arial" w:ascii="Verdana" w:hAnsi="Verdana"/>
          <w:sz w:val="19"/>
          <w:szCs w:val="19"/>
        </w:rPr>
        <w:t xml:space="preserve">Mit einer gesunden Portion Glaubensfreude über die Gegenwart Gottes mitten unter uns wagen wir die Herausforderungen und Krisen, die Fragen und Sehnsüchte, die Ängste und die Hoffnungen der Menschen und der Welt heute ernst zu nehmen und im Vertrauen auf Ihn anzugehen. Am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0:43:00Z</dcterms:created>
  <dc:creator> </dc:creator>
  <dc:description/>
  <cp:keywords/>
  <dc:language>en-US</dc:language>
  <cp:lastModifiedBy> </cp:lastModifiedBy>
  <dcterms:modified xsi:type="dcterms:W3CDTF">2009-12-09T10:49:00Z</dcterms:modified>
  <cp:revision>2</cp:revision>
  <dc:subject/>
  <dc:title/>
</cp:coreProperties>
</file>