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240" w:after="60"/>
        <w:jc w:val="center"/>
        <w:rPr>
          <w:rFonts w:ascii="Verdana" w:hAnsi="Verdana" w:cs="Verdana"/>
          <w:i w:val="false"/>
          <w:i w:val="false"/>
          <w:sz w:val="22"/>
          <w:szCs w:val="22"/>
        </w:rPr>
      </w:pPr>
      <w:r>
        <w:rPr>
          <w:rFonts w:cs="Verdana" w:ascii="Verdana" w:hAnsi="Verdana"/>
          <w:i w:val="false"/>
          <w:sz w:val="22"/>
          <w:szCs w:val="22"/>
        </w:rPr>
        <w:t>Predigtvorlage zum 32. Sonntag im Jahreskreis C (07.11.2010)</w:t>
      </w:r>
    </w:p>
    <w:p>
      <w:pPr>
        <w:pStyle w:val="Heading2"/>
        <w:spacing w:lineRule="auto" w:line="336"/>
        <w:jc w:val="center"/>
        <w:rPr/>
      </w:pPr>
      <w:r>
        <w:rPr>
          <w:rFonts w:cs="Verdana" w:ascii="Verdana" w:hAnsi="Verdana"/>
          <w:i w:val="false"/>
          <w:sz w:val="19"/>
          <w:szCs w:val="19"/>
        </w:rPr>
        <w:t>Das große Ja zum Leben</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i/>
          <w:i/>
          <w:sz w:val="19"/>
          <w:szCs w:val="19"/>
        </w:rPr>
      </w:pPr>
      <w:r>
        <w:rPr>
          <w:rFonts w:cs="Verdana" w:ascii="Verdana" w:hAnsi="Verdana"/>
          <w:i/>
          <w:sz w:val="19"/>
          <w:szCs w:val="19"/>
        </w:rPr>
        <w:t>Peter Hofmann</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b/>
          <w:b/>
          <w:i/>
          <w:i/>
          <w:sz w:val="19"/>
          <w:szCs w:val="19"/>
          <w:u w:val="single"/>
        </w:rPr>
      </w:pPr>
      <w:r>
        <w:rPr>
          <w:rFonts w:cs="Verdana" w:ascii="Verdana" w:hAnsi="Verdana"/>
          <w:b/>
          <w:i/>
          <w:sz w:val="19"/>
          <w:szCs w:val="19"/>
          <w:u w:val="single"/>
        </w:rPr>
        <w:t>1. Vom Diesseits zum Jenseits.</w:t>
      </w:r>
    </w:p>
    <w:p>
      <w:pPr>
        <w:pStyle w:val="Normal"/>
        <w:spacing w:lineRule="auto" w:line="336"/>
        <w:rPr>
          <w:rFonts w:ascii="Verdana" w:hAnsi="Verdana" w:cs="Verdana"/>
          <w:sz w:val="19"/>
          <w:szCs w:val="19"/>
        </w:rPr>
      </w:pPr>
      <w:r>
        <w:rPr>
          <w:rFonts w:cs="Verdana" w:ascii="Verdana" w:hAnsi="Verdana"/>
          <w:sz w:val="19"/>
          <w:szCs w:val="19"/>
        </w:rPr>
        <w:t>a) Der Glaube an die Auferstehung der Toten gehört zum Grundbestand unseres christlichen Bekenntnisses. Das war nicht immer so, auch nicht in den Zeugnissen der Bibel. Zunächst erwartete man vom Gott des Bundes ein Leben in Freiheit, Sicherheit und Gesundheit in dieser Welt. „Bei den Toten denkt niemand an dich. Wer wird dich in der Unterwelt noch preisen?“ so heißt es im Psalm 6,6 und ähnlich in vielen anderen Gebeten. Der Glaube an ein Weiterleben nach dem Tod trat erst nach und nach ins Blickfeld der betenden Menschen.</w:t>
      </w:r>
    </w:p>
    <w:p>
      <w:pPr>
        <w:pStyle w:val="Normal"/>
        <w:spacing w:lineRule="auto" w:line="336"/>
        <w:rPr>
          <w:rFonts w:ascii="Verdana" w:hAnsi="Verdana" w:cs="Verdana"/>
          <w:sz w:val="19"/>
          <w:szCs w:val="19"/>
        </w:rPr>
      </w:pPr>
      <w:r>
        <w:rPr>
          <w:rFonts w:cs="Verdana" w:ascii="Verdana" w:hAnsi="Verdana"/>
          <w:sz w:val="19"/>
          <w:szCs w:val="19"/>
        </w:rPr>
        <w:t>In den späteren Schriften des AT  finden wir dann ganz klare Aussagen zum Weiterleben nach dem Tod und auch das Bekenntnis zur Auferstehung.</w:t>
      </w:r>
    </w:p>
    <w:p>
      <w:pPr>
        <w:pStyle w:val="Normal"/>
        <w:spacing w:lineRule="auto" w:line="336"/>
        <w:rPr>
          <w:rFonts w:ascii="Verdana" w:hAnsi="Verdana" w:cs="Verdana"/>
          <w:sz w:val="19"/>
          <w:szCs w:val="19"/>
        </w:rPr>
      </w:pPr>
      <w:r>
        <w:rPr>
          <w:rFonts w:cs="Verdana" w:ascii="Verdana" w:hAnsi="Verdana"/>
          <w:sz w:val="19"/>
          <w:szCs w:val="19"/>
        </w:rPr>
        <w:t>b) Ein deutliches Zeugnis für diesen Wandel finden wir z.B. in den Makkabäerbüchern, die erst  in kurz vor Christus entstanden sind. In der 1. Lesung, die das grausame Martyrium einer Witwe und ihrer 7 Söhne schildert, ist immer wieder das Bekenntnis zur Auferstehung hervor gehoben: „Du Unmensch! Du nimmst uns dieses Leben; aber der König der Welt wird uns zu einem neuen, ewigen Leben auferwecken .... Gott hat uns die Hoffnung gegeben, dass er uns wieder auferweckt. Darauf warten wir gern ...“</w:t>
      </w:r>
    </w:p>
    <w:p>
      <w:pPr>
        <w:pStyle w:val="Normal"/>
        <w:spacing w:lineRule="auto" w:line="336"/>
        <w:rPr>
          <w:rFonts w:ascii="Verdana" w:hAnsi="Verdana" w:cs="Verdana"/>
          <w:sz w:val="19"/>
          <w:szCs w:val="19"/>
        </w:rPr>
      </w:pPr>
      <w:r>
        <w:rPr>
          <w:rFonts w:cs="Verdana" w:ascii="Verdana" w:hAnsi="Verdana"/>
          <w:sz w:val="19"/>
          <w:szCs w:val="19"/>
        </w:rPr>
        <w:t>c) Zur Zeit Jesu vertraten die Pharisäer den Glauben an die Auferstehung, während die Sadduzäer – sie waren als Tempelpriester die obersten Wächter über den Glauben – eine Auferstehung der Toten ablehnten. So steht es auch heute am Beginn des Evangeliums: „Einige Sadduzäer, die die Auferstehung leugnen, kamen zu Jesus“. Die Geschichte von der Frau und den 7 Brüdern, die sie nach dem Gesetz des Mose nacheinander heirateten, ist frei erfunden und soll den Glauben an die Auferstehung lächerlich machen und als sinnlos hinstellen. Jesus steht in dieser Frage ganz eindeutig auf der Seite der Pharisäer, die sich zur Auferstehung bekennen, und argumentiert wie ein Schriftgelehrter mit Zitaten aus der Bibel.</w:t>
      </w:r>
    </w:p>
    <w:p>
      <w:pPr>
        <w:pStyle w:val="Normal"/>
        <w:spacing w:lineRule="auto" w:line="336"/>
        <w:rPr>
          <w:rFonts w:ascii="Verdana" w:hAnsi="Verdana" w:cs="Verdana"/>
          <w:sz w:val="19"/>
          <w:szCs w:val="19"/>
        </w:rPr>
      </w:pPr>
      <w:r>
        <w:rPr>
          <w:rFonts w:cs="Verdana" w:ascii="Verdana" w:hAnsi="Verdana"/>
          <w:sz w:val="19"/>
          <w:szCs w:val="19"/>
        </w:rPr>
        <w:t>Abraham, Isaak und Jakob haben Jahrhunderte vor Mose gelebt, aber für Gott sind sie nicht tot, sondern lebendig. „Gott ist nicht ein Gott von Toten, sondern von Lebend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i/>
          <w:i/>
          <w:sz w:val="19"/>
          <w:szCs w:val="19"/>
          <w:u w:val="single"/>
        </w:rPr>
      </w:pPr>
      <w:r>
        <w:rPr>
          <w:rFonts w:cs="Verdana" w:ascii="Verdana" w:hAnsi="Verdana"/>
          <w:b/>
          <w:i/>
          <w:sz w:val="19"/>
          <w:szCs w:val="19"/>
          <w:u w:val="single"/>
        </w:rPr>
        <w:t>2. Sichere Hoffnung.</w:t>
      </w:r>
    </w:p>
    <w:p>
      <w:pPr>
        <w:pStyle w:val="Normal"/>
        <w:spacing w:lineRule="auto" w:line="336"/>
        <w:rPr>
          <w:rFonts w:ascii="Verdana" w:hAnsi="Verdana" w:cs="Verdana"/>
          <w:sz w:val="19"/>
          <w:szCs w:val="19"/>
        </w:rPr>
      </w:pPr>
      <w:r>
        <w:rPr>
          <w:rFonts w:cs="Verdana" w:ascii="Verdana" w:hAnsi="Verdana"/>
          <w:sz w:val="19"/>
          <w:szCs w:val="19"/>
        </w:rPr>
        <w:t xml:space="preserve">a) Im 2. Thess. schreibt Paulus: „ Jesus Christus, unser Herr, und Gott, unser Vater, der uns seine Liebe zugewandt und uns in seiner Gnade ewigen Trost und sichere Hoffnung geschenkt hat, tröste euch.“ (2.Lesusng) Unsere Hoffnung auf ein Leben über den Tod hinaus und auf die Auferstehung der Toten ist sicher, nicht weil irgend jemand das beweisen könnte, sondern weil Gott es verheißen und zugesagt hat. Die Glaubensgewissheit und die Sicherheit der Hoffnung gründen auf dem Geschenk Gottes. Nur er kann durch Jesus Christus und seinen Geist diese Überzeugung in uns wecken und festigen. </w:t>
      </w:r>
    </w:p>
    <w:p>
      <w:pPr>
        <w:pStyle w:val="Normal"/>
        <w:spacing w:lineRule="auto" w:line="336"/>
        <w:rPr>
          <w:rFonts w:ascii="Verdana" w:hAnsi="Verdana" w:cs="Verdana"/>
          <w:sz w:val="19"/>
          <w:szCs w:val="19"/>
        </w:rPr>
      </w:pPr>
      <w:r>
        <w:rPr>
          <w:rFonts w:cs="Verdana" w:ascii="Verdana" w:hAnsi="Verdana"/>
          <w:sz w:val="19"/>
          <w:szCs w:val="19"/>
        </w:rPr>
        <w:t>b) Wie aber die Auferstehung erfolgen und wie das neue Leben der Auferstandenen sein wird, das entzieht sich unserer Kenntnis. Wir können wohl nicht anders, als uns mit einigen konkreten Vorstellungen an diese Wahrheiten herantasten; wir müssen uns aber immer bewusst bleiben, dass unsere Bilder und Vorstellungen nicht zutreffend sind. Jesus sagt: „Sie – die Auferstandenen - werden nicht mehr heiraten und nicht mehr sterben ..  sie sind den Engeln gleich und durch die Auferstehung zu Söhnen Gottes geworden“. Und Gott ist ganz anders, und auch die Menschen in der Auferstehung sind ganz anders.</w:t>
      </w:r>
    </w:p>
    <w:p>
      <w:pPr>
        <w:pStyle w:val="Normal"/>
        <w:spacing w:lineRule="auto" w:line="336"/>
        <w:rPr>
          <w:rFonts w:ascii="Verdana" w:hAnsi="Verdana" w:cs="Verdana"/>
          <w:sz w:val="19"/>
          <w:szCs w:val="19"/>
        </w:rPr>
      </w:pPr>
      <w:r>
        <w:rPr>
          <w:rFonts w:cs="Verdana" w:ascii="Verdana" w:hAnsi="Verdana"/>
          <w:sz w:val="19"/>
          <w:szCs w:val="19"/>
        </w:rPr>
        <w:t>c) Am deutlichsten wird Antwort auf die Fragestellungen rund um die Auferstehung immer noch mit dem Blick auf Jesus Christus, den „Erstgeborenen der Toten“, den Gott als ersten von allen Menschen auferweckt und in die Herrlichkeit des Himmels erhoben hat. Hier wird uns gezeigt, was Gott wirken kann und was er tatsächlich wirkt; hier wird unsere Hoffnung auf sicheren Grund gestellt, so dass wir vom Geheimnis Jesu Christi her wirklich „sichere Hoffnung“ haben könn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i/>
          <w:i/>
          <w:sz w:val="19"/>
          <w:szCs w:val="19"/>
          <w:u w:val="single"/>
        </w:rPr>
      </w:pPr>
      <w:r>
        <w:rPr>
          <w:rFonts w:cs="Verdana" w:ascii="Verdana" w:hAnsi="Verdana"/>
          <w:b/>
          <w:i/>
          <w:sz w:val="19"/>
          <w:szCs w:val="19"/>
          <w:u w:val="single"/>
        </w:rPr>
        <w:t>3. Aus der Hoffnung leben für die Ewigkeit.</w:t>
      </w:r>
    </w:p>
    <w:p>
      <w:pPr>
        <w:pStyle w:val="Normal"/>
        <w:spacing w:lineRule="auto" w:line="336"/>
        <w:rPr>
          <w:rFonts w:ascii="Verdana" w:hAnsi="Verdana" w:cs="Verdana"/>
          <w:sz w:val="19"/>
          <w:szCs w:val="19"/>
        </w:rPr>
      </w:pPr>
      <w:r>
        <w:rPr>
          <w:rFonts w:cs="Verdana" w:ascii="Verdana" w:hAnsi="Verdana"/>
          <w:sz w:val="19"/>
          <w:szCs w:val="19"/>
        </w:rPr>
        <w:t>a) Wer an die Auferstehung glaubt, der sieht natürlich sein irdisches Leben in einem neuen Licht. Einerseits wird dieses Leben wichtig, entscheidend wichtig; andererseits verliert es auch an „Gewicht“, weil es nicht alles ist und nicht alles hergeben muss. Der Trend unserer Zeit ist es, von diesem Leben möglichst viel zu erwarten, möglichst alles zu fordern. Alles und sofort haben. Das ist eine maßlose Überforderung und wird auch der Wirklichkeit nicht gerecht. Wir müssen wieder lernen, dieses Leben als Wegstrecke hin zum wahren Leben zu sehen und zu gestalten. Wir stehen in der Verantwortung. Aber das Eigentliche kommt erst noch.</w:t>
      </w:r>
    </w:p>
    <w:p>
      <w:pPr>
        <w:pStyle w:val="Normal"/>
        <w:spacing w:lineRule="auto" w:line="336"/>
        <w:rPr>
          <w:rFonts w:ascii="Verdana" w:hAnsi="Verdana" w:cs="Verdana"/>
          <w:sz w:val="19"/>
          <w:szCs w:val="19"/>
        </w:rPr>
      </w:pPr>
      <w:r>
        <w:rPr>
          <w:rFonts w:cs="Verdana" w:ascii="Verdana" w:hAnsi="Verdana"/>
          <w:sz w:val="19"/>
          <w:szCs w:val="19"/>
        </w:rPr>
        <w:t xml:space="preserve">b) Unsere Hoffnung auf Vollendung in der Auferstehung und Herrlichkeit des Himmels gründet in Gottes Zusage und seinem Wirken in und durch Christus. Darum geht es vor allem um eine lebendige Beziehung zu Christus, und zwar zum Gekreuzigten und Auferstandenen. Wir dürfen das Kreuz nicht ausblenden, wir müssen es wieder in die Mitte des Glaubens rücken. Vielleicht sind die öffentlichen Diskussionen um das Anbringen oder Entfernen der Kruzifixe in Schulen und öffentlichen Räumen ein Anstoß, uns mit dieser zentralen Frage wieder mehr auseinander zu setzen. Unsere Hoffnung auf ewiges Leben ist nur in ihm eine „sichere Hoffnung“. </w:t>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34:00Z</dcterms:created>
  <dc:creator>User</dc:creator>
  <dc:description/>
  <cp:keywords/>
  <dc:language>en-US</dc:language>
  <cp:lastModifiedBy> </cp:lastModifiedBy>
  <cp:lastPrinted>2010-10-29T11:22:00Z</cp:lastPrinted>
  <dcterms:modified xsi:type="dcterms:W3CDTF">2010-10-29T09:51:00Z</dcterms:modified>
  <cp:revision>3</cp:revision>
  <dc:subject/>
  <dc:title>Das große Ja zum Leben</dc:title>
</cp:coreProperties>
</file>