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3"/>
          <w:szCs w:val="23"/>
        </w:rPr>
      </w:pPr>
      <w:r>
        <w:rPr>
          <w:rFonts w:cs="Verdana" w:ascii="Verdana" w:hAnsi="Verdana"/>
          <w:b/>
          <w:sz w:val="23"/>
          <w:szCs w:val="23"/>
        </w:rPr>
        <w:t>4. Adventsonntag 2009</w:t>
      </w:r>
    </w:p>
    <w:p>
      <w:pPr>
        <w:pStyle w:val="Normal"/>
        <w:jc w:val="center"/>
        <w:rPr>
          <w:rFonts w:ascii="Verdana" w:hAnsi="Verdana" w:cs="Verdana"/>
          <w:sz w:val="19"/>
          <w:szCs w:val="19"/>
        </w:rPr>
      </w:pPr>
      <w:r>
        <w:rPr>
          <w:rFonts w:cs="Verdana" w:ascii="Verdana" w:hAnsi="Verdana"/>
          <w:sz w:val="19"/>
          <w:szCs w:val="19"/>
        </w:rPr>
        <w:t>Predigt zum Lesungstext aus dem Hebräerbrief</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i/>
          <w:i/>
          <w:sz w:val="19"/>
          <w:szCs w:val="19"/>
        </w:rPr>
      </w:pPr>
      <w:r>
        <w:rPr>
          <w:rFonts w:cs="Verdana" w:ascii="Verdana" w:hAnsi="Verdana"/>
          <w:i/>
          <w:sz w:val="19"/>
          <w:szCs w:val="19"/>
        </w:rPr>
        <w:t>P. Willibald Hopfgartner OFM</w:t>
      </w:r>
    </w:p>
    <w:p>
      <w:pPr>
        <w:pStyle w:val="Normal"/>
        <w:rPr>
          <w:rFonts w:ascii="Verdana" w:hAnsi="Verdana" w:cs="Verdana"/>
          <w:i/>
          <w:i/>
          <w:sz w:val="19"/>
          <w:szCs w:val="19"/>
        </w:rPr>
      </w:pPr>
      <w:r>
        <w:rPr>
          <w:rFonts w:cs="Verdana" w:ascii="Verdana" w:hAnsi="Verdana"/>
          <w:i/>
          <w:sz w:val="19"/>
          <w:szCs w:val="19"/>
        </w:rPr>
      </w:r>
    </w:p>
    <w:p>
      <w:pPr>
        <w:pStyle w:val="Normal"/>
        <w:rPr>
          <w:rFonts w:ascii="Verdana" w:hAnsi="Verdana" w:cs="Verdana"/>
          <w:sz w:val="19"/>
          <w:szCs w:val="19"/>
        </w:rPr>
      </w:pPr>
      <w:r>
        <w:rPr>
          <w:rFonts w:cs="Verdana" w:ascii="Verdana" w:hAnsi="Verdana"/>
          <w:sz w:val="19"/>
          <w:szCs w:val="19"/>
        </w:rPr>
        <w:t xml:space="preserve">Wenn vom „Willen Gottes“ die Rede ist, zucken viele Leute zusammen. Sie befürchten dann schon das Schlimmste. So als ob der Wille Gottes für den Menschen nur verhängnisvoll sein könnte, und wer ihm zustimmt seiner Selbstauslöschung zustimmt. Ein ganz anderes Wort vom Willen Gottes haben wir in der Lesung gehört, ein Christus-Wort, das nur der Hebräer-Brief  kennt und das gewissermaßen als Programm über seinem Leben steht. „Bei seinem Eintritt in die Welt sagte Christus: Siehe, ich komme, deinen Willen, Herr, zu erfüllen.“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Dieses Wort bildet das Gegenprogramm zu dem von den Menschen praktizierten Misstrauen gegenüber dem Willen Gottes. Für Christus, den ewigen Sohn des Vaters hingegen ist es die Erfüllung seines eigenen Wesens. Müssen wir deshalb sagen: In diesem Verhältnis zum Willen Gottes liegt der entscheidende Unterschied zwischen unserem Erlöser und uns, seinen Erlöste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Schauen wir näher hin. Der Wille Gottes ist zunächst nichts Anderes als die Erfüllung des vom Schöpfer selbst seinen Geschöpfen gegebenen Wesens. Konkret gesagt die Verwirklichung der jedem Menschen gegebenen Möglichkeiten und Begabungen. Das alte Wort „Werde, der du bist“ kann man durchaus als Willen Gottes bezeichnen. Der große Brixner Bischof Kardinal Nikolaus Cusanus hat ein ähnliches Wort hinterlassen, das ihm einmal bei der Meditation geschenkt worden war: „Sei du ganz du selbst – dann kann auch ich (Gott) ganz dein sein.“ Verwirkliche deine Persönlichkeit, das ist einmal eine erste ganz wichtige Konkretisierung des Willens Gotte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Aber schauen wir weiter. Das Beispiel Jesu zeigt uns, in welche Richtung es mit dem Willen Gottes sonst noch geht. Er ist der Freund aller Menschen, der engsten Mitarbeiter („Apostel“), von denen er sagt, „Ich habe euch Freunde genannt“, aber ebenso der von den Übrigen verachteten Sünder. („Er ist ein Freund der Zöllner und Sünder“, sagen die Gegner von ihm).</w:t>
      </w:r>
    </w:p>
    <w:p>
      <w:pPr>
        <w:pStyle w:val="Normal"/>
        <w:rPr>
          <w:rFonts w:ascii="Verdana" w:hAnsi="Verdana" w:cs="Verdana"/>
          <w:sz w:val="19"/>
          <w:szCs w:val="19"/>
        </w:rPr>
      </w:pPr>
      <w:r>
        <w:rPr>
          <w:rFonts w:cs="Verdana" w:ascii="Verdana" w:hAnsi="Verdana"/>
          <w:sz w:val="19"/>
          <w:szCs w:val="19"/>
        </w:rPr>
        <w:t>Und in seinem Herzen fühlt er Nähe und Erbarmen mit den Vielen, die Nahrung und geistige Führung brauchen („Sie waren wie Schafe, die keinen Hirten habe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Und der Wille Gottes ist schließlich etwas, das Jesus im täglichen Gebet, im Austausch mit dem Vater als die Aufgaben des Tages erkennt. Der Wille Gottes ist nicht ein- für allemal vorgegeben. Er „ergibt sich“ aus dem Kontakt mit dem Vater. „Meine Speise ist es, den Willen meines Vaters zu verwirklichen“, wird er einmal sagen. Der Wille Gottes ist nicht eine abstrakte Größe, die wie eine große Wolke über dem Leben schwebt, sondern eine vom Hl. Geist geführte Sensibilität für die Notwendigkeiten des Alltag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Und damit sind wir schon ganz nahe bei einer Aufzählung des Willens Gottes, die uns der Apostel Paulus gibt, und die gerade in den Tagen vor Weihnachten von großer Dringlichkeit ist. Sein Hohes Lied der Liebe aus dem 1. Korintherbrief. Dort heißt es: „Die Liebe ist langmütig, sie ist geduldig, sie bläht sich nicht auf; sie sucht nicht ihren Vorteil, sie freut sich nicht über das Unrecht, trägt das Böse nicht nach...“ Sollen wir sagen, der Wille Gottes ist etwas Gefährliches? Wir werden sagen, es ist die heilsame Orientierung und Ordnung unseres Lebens, damit daraus Fruchtbares wachsen kann.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Im Psalm 119 steht der Vers: „Deinen Willen, o Gott zu tun, ist meine Freude.“ Zu einer solchen Aussage sollten wir innerlich finden. Denn in der Tat, was wäre das für ein Christ, der beim „Willen Gottes“ nur erschrecken kann und nichts Positives daran findet? Das Wort Gottes wird Fleisch, damit die Menschen an einem ganz konkreten Leben, am Leben des Jesus von Nazareth sehen können, zu welchen Taten der Wille Gottes den Menschen bewegt. Dass es am Ende der Kreuzestod war, war unsere Befreiung von allem was scheinbar und fälschlich als „Wille Gottes“ bezeichnet wird, aber in Wahrheit den Menschen von sich und seinen Mitmenschen entfremdet. Denn das ist die letzte große Bestimmung des Willens Gottes: Dass wir in der Wahrheit leben und nicht im Schein, in allerhand oberflächlichen Versprechungen von Glück, im Tingeltangel der kurzfristigen Glücksverheißungen. Der Wille Gottes ist der lange Atem der Seele, dort wo es um das wahre und das wahrhaft glückliche Leben geht. „Ich habe es euch gesagt, damit ihr das Leben in Fülle habt“, sagt Jesus einmal von seiner Unterweisung an die Jünger. „Leben in Fülle“ – das ist schließlich der Effekt, den der Wille Gottes auf das Leben eines Menschen ha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Also: Entkleiden wir das Wort vom Willen Gottes von seinem Schrecken und geben wir ihm seinen vollen, tiefen Sinn zurück. Sodass auch wir, wie der Psalmist sagen können: „Deinen Willen o Gott zu erfüllen macht mir Freude.“ Ame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23:00Z</dcterms:created>
  <dc:creator>willibaldhopfgartner</dc:creator>
  <dc:description/>
  <cp:keywords/>
  <dc:language>en-US</dc:language>
  <cp:lastModifiedBy> </cp:lastModifiedBy>
  <cp:lastPrinted>2009-12-09T15:28:00Z</cp:lastPrinted>
  <dcterms:modified xsi:type="dcterms:W3CDTF">2009-12-09T14:29:00Z</dcterms:modified>
  <cp:revision>3</cp:revision>
  <dc:subject/>
  <dc:title>Wenn vom „Willen Gottes“ die Rede ist, zucken viele Leute zusammen</dc:title>
</cp:coreProperties>
</file>