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sz w:val="19"/>
          <w:szCs w:val="19"/>
        </w:rPr>
      </w:pPr>
      <w:r>
        <w:rPr>
          <w:rFonts w:cs="Verdana" w:ascii="Verdana" w:hAnsi="Verdana"/>
          <w:sz w:val="19"/>
          <w:szCs w:val="19"/>
        </w:rPr>
      </w:r>
    </w:p>
    <w:p>
      <w:pPr>
        <w:pStyle w:val="Heading2"/>
        <w:spacing w:lineRule="auto" w:line="336"/>
        <w:jc w:val="center"/>
        <w:rPr>
          <w:rFonts w:ascii="Verdana" w:hAnsi="Verdana" w:cs="Verdana"/>
          <w:bCs w:val="false"/>
          <w:sz w:val="22"/>
          <w:szCs w:val="22"/>
        </w:rPr>
      </w:pPr>
      <w:r>
        <w:rPr>
          <w:rFonts w:cs="Verdana" w:ascii="Verdana" w:hAnsi="Verdana"/>
          <w:bCs w:val="false"/>
          <w:sz w:val="22"/>
          <w:szCs w:val="22"/>
        </w:rPr>
        <w:t>Predigtvorschlag für Allerheiligen 2010</w:t>
      </w:r>
    </w:p>
    <w:p>
      <w:pPr>
        <w:pStyle w:val="Normal"/>
        <w:spacing w:lineRule="auto" w:line="336"/>
        <w:jc w:val="center"/>
        <w:rPr>
          <w:rFonts w:ascii="Verdana" w:hAnsi="Verdana" w:cs="Verdana"/>
          <w:b/>
          <w:b/>
          <w:bCs/>
          <w:sz w:val="19"/>
          <w:szCs w:val="19"/>
        </w:rPr>
      </w:pPr>
      <w:r>
        <w:rPr>
          <w:rFonts w:cs="Verdana" w:ascii="Verdana" w:hAnsi="Verdana"/>
          <w:b/>
          <w:bCs/>
          <w:sz w:val="19"/>
          <w:szCs w:val="19"/>
        </w:rPr>
      </w:r>
    </w:p>
    <w:p>
      <w:pPr>
        <w:pStyle w:val="Heading2"/>
        <w:spacing w:lineRule="auto" w:line="336"/>
        <w:rPr>
          <w:rFonts w:ascii="Verdana" w:hAnsi="Verdana" w:cs="Verdana"/>
          <w:b w:val="false"/>
          <w:b w:val="false"/>
          <w:bCs w:val="false"/>
          <w:i/>
          <w:i/>
          <w:sz w:val="19"/>
          <w:szCs w:val="19"/>
        </w:rPr>
      </w:pPr>
      <w:r>
        <w:rPr>
          <w:rFonts w:cs="Verdana" w:ascii="Verdana" w:hAnsi="Verdana"/>
          <w:b w:val="false"/>
          <w:bCs w:val="false"/>
          <w:i/>
          <w:sz w:val="19"/>
          <w:szCs w:val="19"/>
        </w:rPr>
        <w:t>Luis Gurndin</w:t>
      </w:r>
    </w:p>
    <w:p>
      <w:pPr>
        <w:pStyle w:val="Normal"/>
        <w:widowControl w:val="false"/>
        <w:autoSpaceDE w:val="false"/>
        <w:spacing w:lineRule="auto" w:line="336"/>
        <w:jc w:val="both"/>
        <w:rPr>
          <w:rFonts w:ascii="Verdana" w:hAnsi="Verdana" w:cs="Verdana"/>
          <w:b/>
          <w:b/>
          <w:bCs/>
          <w:i/>
          <w:i/>
          <w:sz w:val="19"/>
          <w:szCs w:val="19"/>
        </w:rPr>
      </w:pPr>
      <w:r>
        <w:rPr>
          <w:rFonts w:cs="Verdana" w:ascii="Verdana" w:hAnsi="Verdana"/>
          <w:b/>
          <w:bCs/>
          <w:i/>
          <w:sz w:val="19"/>
          <w:szCs w:val="19"/>
        </w:rPr>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Liebe Heilige von N. und von auswärts!</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Ich habe diese Anrede nicht gewählt, um gleich zu Beginn der Predigt zu stänkern, sondern ich meine es ernst, und ich hoffe, ich kann verständlich machen, wie ich es meine,</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Wir feiern das Fest Allerheiligen. Und da erhebt sich gleich die Frage: Wer sind denn die eigentlich: die Heiligen? Was ist das für ein Typ Mensch? Wir haben da unsere Klischeebilder: Ein Heiliger steht mit gefalteten Händen da, den Kopf fromm angewinkelt, mit "himmlischem" Augenaufschlag; jedenfalls sind Heilige welt- und lebensfremd, und wir geraten nicht so schnell in Versuchung, sie mit uns selbst in Verbindung zu bringen. Dazu ist das Wort "heilig" suspekt. Wir sagen von einem Menschen, mit dem wir nicht recht zurechtkommen: "Dös isch a komischer Heiliger!", und von anderen Menschen haben wir den Eindruck, sie seinen schein-heilig. Und beides wollen wir selbst ja nicht sein. Anderseits gibt es in unseren Kirchen und Wohnungen viele Heiligenstatuen und -bilder, gibt es bei uns eine weitverbreitete Heiligenverehrung; aber da habe ich manchmal den Eindruck, wir verehren Übermenschen, die ganz anders sind als wir, ganz anders als ich...</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Eine Geschichte erzählt von zwei Brüdern, die gemeinsam einen Acker besaßen. Sie säten gemeinsam und sie ernteten gemeinsam. Als sie wieder einmal gemeinsam ernteten, da wachte der jüngere der beiden Brüder, der verheiratet war und Kinder hatte, in der Nacht auf und dachte bei sich: Ich habe Familie, mein Bruder ist allein; wer wird in seinen alten Tagen für ihn sorgen? Es ist nicht recht, dass ich gleich viel Garben habe wie er! Und er stand auf, nahm von seinen Garben und schichtete sie zu den Garben seines Bruders. Etwas später in der Nacht wachte auch der ältere auf und dachte bei sich: Mein Bruder hat Familie; es ist nicht recht, dass ich als Alleinstehender gleich viel Garben habe! Und er stand auf, nahm von seinen Garben und schichtete sie zu den Garben seines Bruders. Am nächsten Morgen waren sie beide erstaunt darüber, dass sie gleich viel Garben hatten wie am Abend zuvor, aber keiner redete darüber. In der folgenden Nacht standen beide wieder auf, und jeder wollte von seinen Garben zu denen seines Bruders schichten. Diesmal aber waren sie gleichzeitig unterwegs und begegneten sich mitten auf dem Acker. Da merkte jeder, wie gut es der andere mit ihm meinte, sie ließen die Garben fallen und umarmten einander in herzlicher brüderlicher Liebe. Die Geschichte schließt mit den Worten: Gott im Himmel aber sprach: Heilig sei mir dieser Ort. Hier will ich unter den Menschen wohnen!</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Heilig sei mir dieser Ort!“ Im Wort "heilig" steckt das Wörtchen "heil", und das meint gesund, unversehrt, vollständig, in Ordnung, das, was Leute meinen, wenn sie sagen: "Dös isch perfekt". Heilsein in diesem Sinn trifft voll nur auf Gott zu, wie es im zweiten Hochgebet der Messe heißt: "Ja, du bist heilig, großer Gott, du bist der Quell aller Heiligkeit". Das heißt: Heilige, heile Menschen gibt es nur in Verbindung mit der Quelle der Heiligkeit, mit Gott. Aber es gilt auch umgekehrt: Gott ist als der Heilige und als Quelle unseres Heil-Seins für unsere Mitmenschen nur erfahrbar, wenn es heile Menschen gibt, wenn es Orte gibt, wo Menschen miteinander das zu verwirklichen suchen, was wir mit "heile Welt" meinen.</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Gott ist in dieser Welt nicht unmittelbar sichtbar, erfahrbar, greifbar, sondern nur mittelbar auf dem "Umweg" über Menschen, die sich von ihm heilen lassen und dann – von ihm geheilt – selber wieder heilend wirken, indem sie zum Beispiel lieber Gewalt erleiden als Gewalt ausüben, indem sie sich um Gerechtigkeit mühen "für Hunger und Durst", indem sie ihren Mitmenschen barmherzig und ohne Hintergedanken begegnen, indem sie sich für den Frieden einsetzen und eine lebensfreundlichere Welt zu gestalten versuchen, wie es uns in den Seligpreisungen des heutigen Evangeliums vor Augen geführt wird.</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Ich glaube, es ist ganz gut, das wir am Nachmittag des Allerheiligenfestes die Gräber unserer verstorbenen Angehörigen am Friedhof besuchen. Viele von denen, die dort liegen, haben wir noch in Erinnerung. Ich denke, es täte uns im wahrsten Sinn des Wortes wohl, einmal darüber nachzudenken, wie viele von ihnen auch unter großen persönlichen Opfern versucht haben, eine menschlichere Welt zu gestalten, "heile Welt" zu gestalten, indem sie zum Beispiel nicht übereinander hergefallen sind wie Kain über seinen Bruder Abel, sondern sich um ausgleichende Gerechtigkeit für alle bemüht und mehr als das nur unbedingt Gebotene für andere getan haben wie die beiden Brüder in der Geschichte.</w:t>
      </w:r>
    </w:p>
    <w:p>
      <w:pPr>
        <w:pStyle w:val="Normal"/>
        <w:widowControl w:val="false"/>
        <w:kinsoku w:val="false"/>
        <w:spacing w:lineRule="auto" w:line="336"/>
        <w:jc w:val="both"/>
        <w:rPr>
          <w:rFonts w:ascii="Verdana" w:hAnsi="Verdana" w:cs="Courier New"/>
          <w:sz w:val="19"/>
          <w:szCs w:val="19"/>
        </w:rPr>
      </w:pPr>
      <w:r>
        <w:rPr>
          <w:rFonts w:cs="Courier New" w:ascii="Verdana" w:hAnsi="Verdana"/>
          <w:sz w:val="19"/>
          <w:szCs w:val="19"/>
        </w:rPr>
        <w:t xml:space="preserve">Und dann können wir dazu überlegen, wie viele solche nicht komische, sondern echte Heilige auch unter uns leben, und ob solche Heiligkeit dann nicht auch etwas für uns, für mich, sein könnte: nämlich so zu leben, dass durch unser Verhalten, durch die Art, wie wir miteinander umgehen, sichtbar wird, dass Gott uns liebt; dass der Ort, wo wir leben, zum Einfallstor Gottes werden kann, zu einem Ort, wo Gott Lust hat, unter uns zu wohnen. Dann wären die Heiligen nicht weit weg, sondern mitten unter uns: Menschen, die Gott in dieser Welt eine Chance geben –  eben die "Heiligen von N."... </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i/>
      <w:iCs/>
      <w:spacing w:val="-1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spacing w:val="-16"/>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i/>
      <w:iCs/>
      <w:spacing w:val="-1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i/>
      <w:iCs/>
      <w:spacing w:val="-1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pacing w:val="-16"/>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i/>
      <w:iCs/>
      <w:spacing w:val="-16"/>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b/>
      <w:bCs/>
      <w:spacing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b/>
      <w:bCs/>
      <w:i/>
      <w:iCs/>
      <w:spacing w:val="-16"/>
      <w:sz w:val="22"/>
      <w:szCs w:val="22"/>
    </w:rPr>
  </w:style>
  <w:style w:type="character" w:styleId="AbsatzStandardschriftart">
    <w:name w:val="Absatz-Standardschriftart"/>
    <w:qFormat/>
    <w:rPr/>
  </w:style>
  <w:style w:type="character" w:styleId="Emphasis">
    <w:name w:val="Emphasis"/>
    <w:basedOn w:val="AbsatzStandardschriftart"/>
    <w:qFormat/>
    <w:rPr>
      <w:rFonts w:ascii="Arial Narrow" w:hAnsi="Arial Narrow" w:cs="Arial Narrow"/>
      <w:iCs/>
    </w:rPr>
  </w:style>
  <w:style w:type="character" w:styleId="Berschrift1Zchn">
    <w:name w:val="Überschrift 1 Zchn"/>
    <w:basedOn w:val="AbsatzStandardschriftart"/>
    <w:qFormat/>
    <w:rPr>
      <w:rFonts w:ascii="Cambria" w:hAnsi="Cambria" w:eastAsia="Times New Roman" w:cs="Times New Roman"/>
      <w:b/>
      <w:bCs/>
      <w:i/>
      <w:iCs/>
      <w:spacing w:val="-16"/>
      <w:kern w:val="2"/>
      <w:sz w:val="32"/>
      <w:szCs w:val="32"/>
    </w:rPr>
  </w:style>
  <w:style w:type="character" w:styleId="Berschrift2Zchn">
    <w:name w:val="Überschrift 2 Zchn"/>
    <w:basedOn w:val="AbsatzStandardschriftart"/>
    <w:qFormat/>
    <w:rPr>
      <w:rFonts w:ascii="Cambria" w:hAnsi="Cambria" w:eastAsia="Times New Roman" w:cs="Times New Roman"/>
      <w:b/>
      <w:bCs/>
      <w:spacing w:val="-16"/>
      <w:sz w:val="28"/>
      <w:szCs w:val="28"/>
    </w:rPr>
  </w:style>
  <w:style w:type="character" w:styleId="Berschrift3Zchn">
    <w:name w:val="Überschrift 3 Zchn"/>
    <w:basedOn w:val="AbsatzStandardschriftart"/>
    <w:qFormat/>
    <w:rPr>
      <w:rFonts w:ascii="Cambria" w:hAnsi="Cambria" w:eastAsia="Times New Roman" w:cs="Times New Roman"/>
      <w:b/>
      <w:bCs/>
      <w:i/>
      <w:iCs/>
      <w:spacing w:val="-16"/>
      <w:sz w:val="26"/>
      <w:szCs w:val="26"/>
    </w:rPr>
  </w:style>
  <w:style w:type="character" w:styleId="Berschrift4Zchn">
    <w:name w:val="Überschrift 4 Zchn"/>
    <w:basedOn w:val="AbsatzStandardschriftart"/>
    <w:qFormat/>
    <w:rPr>
      <w:rFonts w:ascii="Calibri" w:hAnsi="Calibri" w:eastAsia="Times New Roman" w:cs="Times New Roman"/>
      <w:b/>
      <w:bCs/>
      <w:i/>
      <w:iCs/>
      <w:spacing w:val="-16"/>
      <w:sz w:val="28"/>
      <w:szCs w:val="28"/>
    </w:rPr>
  </w:style>
  <w:style w:type="character" w:styleId="Berschrift5Zchn">
    <w:name w:val="Überschrift 5 Zchn"/>
    <w:basedOn w:val="AbsatzStandardschriftart"/>
    <w:qFormat/>
    <w:rPr>
      <w:rFonts w:ascii="Calibri" w:hAnsi="Calibri" w:eastAsia="Times New Roman" w:cs="Times New Roman"/>
      <w:b/>
      <w:bCs/>
      <w:i/>
      <w:iCs/>
      <w:spacing w:val="-16"/>
      <w:sz w:val="26"/>
      <w:szCs w:val="26"/>
    </w:rPr>
  </w:style>
  <w:style w:type="character" w:styleId="Berschrift6Zchn">
    <w:name w:val="Überschrift 6 Zchn"/>
    <w:basedOn w:val="AbsatzStandardschriftart"/>
    <w:qFormat/>
    <w:rPr>
      <w:rFonts w:ascii="Calibri" w:hAnsi="Calibri" w:eastAsia="Times New Roman" w:cs="Times New Roman"/>
      <w:i/>
      <w:iCs/>
      <w:spacing w:val="-16"/>
      <w:sz w:val="22"/>
      <w:szCs w:val="22"/>
    </w:rPr>
  </w:style>
  <w:style w:type="character" w:styleId="Berschrift8Zchn">
    <w:name w:val="Überschrift 8 Zchn"/>
    <w:basedOn w:val="AbsatzStandardschriftart"/>
    <w:qFormat/>
    <w:rPr>
      <w:rFonts w:ascii="Calibri" w:hAnsi="Calibri" w:eastAsia="Times New Roman" w:cs="Times New Roman"/>
      <w:b/>
      <w:bCs/>
      <w:spacing w:val="-16"/>
      <w:sz w:val="24"/>
      <w:szCs w:val="24"/>
    </w:rPr>
  </w:style>
  <w:style w:type="character" w:styleId="Berschrift9Zchn">
    <w:name w:val="Überschrift 9 Zchn"/>
    <w:basedOn w:val="AbsatzStandardschriftart"/>
    <w:qFormat/>
    <w:rPr>
      <w:rFonts w:ascii="Cambria" w:hAnsi="Cambria" w:eastAsia="Times New Roman" w:cs="Times New Roman"/>
      <w:b/>
      <w:bCs/>
      <w:i/>
      <w:iCs/>
      <w:spacing w:val="-16"/>
      <w:sz w:val="22"/>
      <w:szCs w:val="22"/>
    </w:rPr>
  </w:style>
  <w:style w:type="character" w:styleId="TitelZchn">
    <w:name w:val="Titel Zchn"/>
    <w:basedOn w:val="AbsatzStandardschriftart"/>
    <w:qFormat/>
    <w:rPr>
      <w:rFonts w:ascii="Cambria" w:hAnsi="Cambria" w:eastAsia="Times New Roman" w:cs="Times New Roman"/>
      <w:b/>
      <w:bCs/>
      <w:i/>
      <w:iCs/>
      <w:spacing w:val="-16"/>
      <w:kern w:val="2"/>
      <w:sz w:val="32"/>
      <w:szCs w:val="32"/>
    </w:rPr>
  </w:style>
  <w:style w:type="character" w:styleId="StrongEmphasis">
    <w:name w:val="Strong"/>
    <w:basedOn w:val="AbsatzStandardschriftart"/>
    <w:qFormat/>
    <w:rPr>
      <w:b/>
      <w:bCs/>
    </w:rPr>
  </w:style>
  <w:style w:type="character" w:styleId="UntertitelZchn">
    <w:name w:val="Untertitel Zchn"/>
    <w:basedOn w:val="AbsatzStandardschriftart"/>
    <w:qFormat/>
    <w:rPr>
      <w:rFonts w:ascii="Cambria" w:hAnsi="Cambria" w:eastAsia="Times New Roman" w:cs="Times New Roman"/>
      <w:b/>
      <w:bCs/>
      <w:color w:val="4F81BD"/>
      <w:spacing w:val="15"/>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i/>
      <w:iCs/>
      <w:spacing w:val="-16"/>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b/>
      <w:bCs/>
      <w:i/>
      <w:iCs/>
      <w:spacing w:val="-16"/>
    </w:rPr>
  </w:style>
  <w:style w:type="paragraph" w:styleId="Subtitle">
    <w:name w:val="Subtitle"/>
    <w:basedOn w:val="Normal"/>
    <w:next w:val="Normal"/>
    <w:qFormat/>
    <w:pPr/>
    <w:rPr>
      <w:rFonts w:ascii="Cambria" w:hAnsi="Cambria" w:eastAsia="Times New Roman" w:cs="Times New Roman"/>
      <w:b/>
      <w:bCs/>
      <w:color w:val="4F81BD"/>
      <w:spacing w:val="15"/>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6:00Z</dcterms:created>
  <dc:creator>Luis</dc:creator>
  <dc:description/>
  <cp:keywords/>
  <dc:language>en-US</dc:language>
  <cp:lastModifiedBy> </cp:lastModifiedBy>
  <cp:lastPrinted>2010-10-22T08:55:00Z</cp:lastPrinted>
  <dcterms:modified xsi:type="dcterms:W3CDTF">2010-10-22T06:56:00Z</dcterms:modified>
  <cp:revision>2</cp:revision>
  <dc:subject/>
  <dc:title/>
</cp:coreProperties>
</file>