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3"/>
          <w:szCs w:val="23"/>
        </w:rPr>
      </w:pPr>
      <w:r>
        <w:rPr>
          <w:rFonts w:cs="Verdana" w:ascii="Verdana" w:hAnsi="Verdana"/>
          <w:b/>
          <w:sz w:val="23"/>
          <w:szCs w:val="23"/>
        </w:rPr>
        <w:t>Predigt zum Hochfest der ohne Erbsünde empfangenen Jungfrau und Gottesmutter Maria (08.12.2009)</w:t>
      </w:r>
    </w:p>
    <w:p>
      <w:pPr>
        <w:pStyle w:val="Normal"/>
        <w:rPr>
          <w:b/>
          <w:b/>
          <w:sz w:val="28"/>
          <w:szCs w:val="28"/>
        </w:rPr>
      </w:pPr>
      <w:r>
        <w:rPr>
          <w:b/>
          <w:sz w:val="28"/>
          <w:szCs w:val="28"/>
        </w:rPr>
        <w:tab/>
        <w:tab/>
        <w:tab/>
        <w:t xml:space="preserve">     </w:t>
      </w:r>
    </w:p>
    <w:p>
      <w:pPr>
        <w:pStyle w:val="Normal"/>
        <w:rPr>
          <w:rFonts w:ascii="Verdana" w:hAnsi="Verdana" w:cs="Verdana"/>
          <w:b/>
          <w:b/>
          <w:sz w:val="19"/>
          <w:szCs w:val="19"/>
        </w:rPr>
      </w:pPr>
      <w:r>
        <w:rPr>
          <w:rFonts w:cs="Verdana" w:ascii="Verdana" w:hAnsi="Verdana"/>
          <w:b/>
          <w:sz w:val="19"/>
          <w:szCs w:val="19"/>
        </w:rPr>
      </w:r>
    </w:p>
    <w:p>
      <w:pPr>
        <w:pStyle w:val="Normal"/>
        <w:rPr>
          <w:rFonts w:ascii="Verdana" w:hAnsi="Verdana" w:cs="Verdana"/>
          <w:i/>
          <w:i/>
          <w:sz w:val="19"/>
          <w:szCs w:val="19"/>
        </w:rPr>
      </w:pPr>
      <w:r>
        <w:rPr>
          <w:rFonts w:cs="Verdana" w:ascii="Verdana" w:hAnsi="Verdana"/>
          <w:i/>
          <w:sz w:val="19"/>
          <w:szCs w:val="19"/>
        </w:rPr>
        <w:t>Paul Schwienbacher</w:t>
      </w:r>
    </w:p>
    <w:p>
      <w:pPr>
        <w:pStyle w:val="Normal"/>
        <w:rPr>
          <w:rFonts w:ascii="Verdana" w:hAnsi="Verdana" w:cs="Verdana"/>
          <w:i/>
          <w:i/>
          <w:sz w:val="19"/>
          <w:szCs w:val="19"/>
        </w:rPr>
      </w:pPr>
      <w:r>
        <w:rPr>
          <w:rFonts w:cs="Verdana" w:ascii="Verdana" w:hAnsi="Verdana"/>
          <w:i/>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Liebe Schwestern und Brüder!</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Wohl die allermeisten von uns feiern jedes Jahr ihren Geburtstag. Wir denken an den Tag, wo wir das Licht der Welt erblickt haben, auch wenn wir uns selbst natürlich nicht daran erinnern können. Wir denken an den Tag, an dem wir eingetreten sind in die Gemeinschaft der Menschen. Mit der Geburt beginnt ja unser öffentliches Leben. Wir bekommen einen Namen und werden ins Standesamt der Gemeinde eingetragen. So gesehen ist unsere Geburt ein bedeutendes Ereignis, und es ist sicher sinnvoll, dass wir den Geburtstag feiern.</w:t>
      </w:r>
    </w:p>
    <w:p>
      <w:pPr>
        <w:pStyle w:val="Normal"/>
        <w:jc w:val="both"/>
        <w:rPr/>
      </w:pPr>
      <w:r>
        <w:rPr>
          <w:rFonts w:cs="Verdana" w:ascii="Verdana" w:hAnsi="Verdana"/>
          <w:sz w:val="19"/>
          <w:szCs w:val="19"/>
        </w:rPr>
        <w:t>Und dennoch: ein größeres Wunder als unsere Geburt ist das Wunder unseres Anfangs – unsere Empfängnis im Schoß der Mutter. Dieser Vorgang ist der Anfang jeder menschlichen Existenz, bei dem die Eltern und die Schöpfermacht des lebendigen Gottes zusammenwirken. Die Einmaligkeit und die Originalität  jedes Menschen, sein Personsein stammt aus diesem geheimnisvollen Vorgang.</w:t>
      </w:r>
    </w:p>
    <w:p>
      <w:pPr>
        <w:pStyle w:val="Normal"/>
        <w:jc w:val="both"/>
        <w:rPr>
          <w:rFonts w:ascii="Verdana" w:hAnsi="Verdana" w:cs="Verdana"/>
          <w:sz w:val="19"/>
          <w:szCs w:val="19"/>
        </w:rPr>
      </w:pPr>
      <w:r>
        <w:rPr>
          <w:rFonts w:cs="Verdana" w:ascii="Verdana" w:hAnsi="Verdana"/>
          <w:sz w:val="19"/>
          <w:szCs w:val="19"/>
        </w:rPr>
        <w:t>Der Zeitpunkt der Empfängnis, also der Verschmelzung des väterlichen Samens mit der mütterlichen Eizelle, ist zugleich auch der Augenblick des persönlichen Eingreifens Gottes. Und jetzt kommen wir auf das heutige Festgeheimnis zu sprechen: Wir feiern das Fest Maria Empfängnis. In der Empfängnis Mariens durch ihre Eltern Joachim und Anna feiern wir nicht die Frucht aus der Vereinigung dieser beiden Menschen – so bewundernswert und des Feierns würdig dieses Ereignis auch bei jedem Menschen ist. Wir feiern heute vielmehr das Mitwirken der Liebe Gottes, der diesen Menschen –Maria- erwählt hat, Mutter des göttlichen Sohnes zu werden.</w:t>
      </w:r>
    </w:p>
    <w:p>
      <w:pPr>
        <w:pStyle w:val="Normal"/>
        <w:jc w:val="both"/>
        <w:rPr>
          <w:rFonts w:ascii="Verdana" w:hAnsi="Verdana" w:cs="Verdana"/>
          <w:sz w:val="19"/>
          <w:szCs w:val="19"/>
        </w:rPr>
      </w:pPr>
      <w:r>
        <w:rPr>
          <w:rFonts w:cs="Verdana" w:ascii="Verdana" w:hAnsi="Verdana"/>
          <w:sz w:val="19"/>
          <w:szCs w:val="19"/>
        </w:rPr>
        <w:t>Durch Maria, in ihrem Leib, sollte Christus als Mensch eintreten in unsere Welt. Wir bereiten uns ja jetzt im Advent wiederum auf sein Kommen vo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Für die Erwählung des Menschen durch Gott gibt es kaum einen großartigeren Text im Neuen Testament als den Lobpreis des Heilshandelns Gottes im ersten Kapitel des Epheserbriefes. Wir heben diesen Abschnitt in der Lesung gehört. Dort heißt es: „Wir alle sind „gesegnet mit allem Segen des Geistes Christi“, sind „erwählt vor der Erschaffung der Welt“ und sind „aus Liebe im voraus dazu bestimmt, seine Söhne und Töchter zu werden nach seinem gnädigen Willen“. Mit diesen Aussagen wird unsere Würde als Kinder Gottes gepriesen. Wir erhalten diese Würde allerdings nicht schon beim Eintritt in die Welt. Denn die Welt steht unter dem Einfluss des Bösen und der Sünde. Die Würde der Kinder Gottes wird uns in der Taufe geschenkt. Maria aber wird schon im ersten Augenblick ihrer Existenz - eben bei der Empfängnis - ganz mit der Fülle des Geistes Gottes beschenkt. Sie bedarf keiner Taufe mehr. Sie ist vom allerersten Augenblick ihres Daseins an „voll der Gnade; der Herr ist mit ih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Die Erwählung und Heiligung Mariens geschieht also im Augenblick der Empfängnis durch ihre Eltern. Und das ist der ursprüngliche Plan Gottes für einen jeden von uns. So ist die Heiligung Mariens bei der Empfängnis im Mutterschoß das „paradiesische Urbild“ unserer Heiligung.</w:t>
      </w:r>
    </w:p>
    <w:p>
      <w:pPr>
        <w:pStyle w:val="Normal"/>
        <w:jc w:val="both"/>
        <w:rPr>
          <w:rFonts w:ascii="Verdana" w:hAnsi="Verdana" w:cs="Verdana"/>
          <w:sz w:val="19"/>
          <w:szCs w:val="19"/>
        </w:rPr>
      </w:pPr>
      <w:r>
        <w:rPr>
          <w:rFonts w:cs="Verdana" w:ascii="Verdana" w:hAnsi="Verdana"/>
          <w:sz w:val="19"/>
          <w:szCs w:val="19"/>
        </w:rPr>
        <w:t>Maria ist also – das feiern wir heute – von Anfang an und immer ein von Gott gesegneter und geisterfüllter Mensch. Das schenkt ihr Gott, weil sie die innigste Gemeinschaft mit Jesus Christus als seine Mutter haben wird. So wird in der Erwählung Mariens bei ihrer Empfängnis durch ihre Eltern sichtbar, dass das Mitwirken Gottes am Anfang ihres Lebens nicht nur die Schöpfermacht des lebendigen Gottes – wie bei einem jeden von uns – zeigt, sondern zugleich und mehr noch seine heiligende Erlöserliebe offenbart, mit der er Maria durchdringt. So wird am heutigen Fest für uns alle deutlich, dass am Beginn eines jeden Menschen Gott als Ursprung allen Lebens steht. Und nur durch ihn erhält die Existenz jedes Menschen ihren tiefsten und eigentlichen Sinn.</w:t>
      </w:r>
    </w:p>
    <w:p>
      <w:pPr>
        <w:pStyle w:val="Normal"/>
        <w:jc w:val="both"/>
        <w:rPr>
          <w:rFonts w:ascii="Verdana" w:hAnsi="Verdana" w:cs="Verdana"/>
          <w:sz w:val="19"/>
          <w:szCs w:val="19"/>
        </w:rPr>
      </w:pPr>
      <w:r>
        <w:rPr>
          <w:rFonts w:cs="Verdana" w:ascii="Verdana" w:hAnsi="Verdana"/>
          <w:sz w:val="19"/>
          <w:szCs w:val="19"/>
        </w:rPr>
        <w:t>Maria hat bei ihrer Empfängnis – wir bei unserer Taufe – die Gnade empfangen, heilig und untadelig vor Gott zu leben. Nehmen wir also diesen Festtag zum Anlass, um für das große Geschenk der Taufgnade zu danken, und versuchen wir, unser Leben danach auszurichten. Wie sich die Erwählung Mariens in ihrem Leben ausgewirkt hat, erfahren wir in der Stunde, als sie die Botschaft des Engels vernimmt. Als niedrige Magd lässt sie sich von Gott voll und ganz in Anspruch nehmen, wenn sie sagt: „Mir geschehe nach deinem Wort!“</w:t>
      </w:r>
    </w:p>
    <w:p>
      <w:pPr>
        <w:pStyle w:val="Normal"/>
        <w:jc w:val="both"/>
        <w:rPr>
          <w:rFonts w:ascii="Verdana" w:hAnsi="Verdana" w:cs="Verdana"/>
          <w:sz w:val="19"/>
          <w:szCs w:val="19"/>
        </w:rPr>
      </w:pPr>
      <w:r>
        <w:rPr>
          <w:rFonts w:cs="Verdana" w:ascii="Verdana" w:hAnsi="Verdana"/>
          <w:sz w:val="19"/>
          <w:szCs w:val="19"/>
        </w:rPr>
        <w:t>Versuchen auch wir, uns immer mehr dem Willen Gottes zu überlassen und unser „Ja“ auf seinen Anruf zu sprechen. Maria ist uns diesen Weg als leuchtendes Vorbild vorausgegangen. Bitten wir sie heute um ihren Beistand und um ihre Fürsprache für unseren Lebens- und Glaubensweg.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16:00Z</dcterms:created>
  <dc:creator>User</dc:creator>
  <dc:description/>
  <cp:keywords/>
  <dc:language>en-US</dc:language>
  <cp:lastModifiedBy> </cp:lastModifiedBy>
  <dcterms:modified xsi:type="dcterms:W3CDTF">2009-11-27T15:44:00Z</dcterms:modified>
  <cp:revision>3</cp:revision>
  <dc:subject/>
  <dc:title/>
</cp:coreProperties>
</file>