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14. Sonntag im Jahreskreis – Lesejahr A</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Dr. 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Auslegung der Texte (Sach 9,9-10; Mt 11,25-30)</w:t>
      </w:r>
    </w:p>
    <w:p>
      <w:pPr>
        <w:pStyle w:val="Normal"/>
        <w:spacing w:lineRule="auto" w:line="336"/>
        <w:rPr>
          <w:rFonts w:ascii="Verdana" w:hAnsi="Verdana" w:cs="Verdana"/>
          <w:sz w:val="19"/>
          <w:szCs w:val="19"/>
        </w:rPr>
      </w:pPr>
      <w:r>
        <w:rPr>
          <w:rFonts w:cs="Verdana" w:ascii="Verdana" w:hAnsi="Verdana"/>
          <w:sz w:val="19"/>
          <w:szCs w:val="19"/>
        </w:rPr>
        <w:t>a) Sach 9,9-10: Die wohl bekannteste Stelle im Buch Sach spricht vom Kommen des „Messiaskönigs“ nach Jerusalem, das personifiziert als „Tochter Zion“ und „Tochter Jerusalem“ zu überschwenglichem Jubel aufgefordert wird. In diesem „König“ wird JHWHs heilvolles Handeln an und für Jerusalem deutlich und sichtbar: Frieden für Israel und die Welt. Dieser König sticht durch verschiedene Momente hervor: Er ist einer „ der auf der Seite der Gerechtigkeit und des Rechts steht, und er ist einer an dem sich rettende Hilfe manifestiert“ (vgl. dazu das Passiv des hebräischen Textes!) (I. Willi-Plein). Weiters präsentiert sich dieser „König“ selber als „Armer“  und er reitet auf einem Tier, das mit kriegerischer Macht nichts zu tun hat. So kann an ihm und durch ihn Gottes Wirken, das der Welt gut tut, offenbar werden.</w:t>
      </w:r>
    </w:p>
    <w:p>
      <w:pPr>
        <w:pStyle w:val="Normal"/>
        <w:spacing w:lineRule="auto" w:line="336"/>
        <w:rPr>
          <w:rFonts w:ascii="Verdana" w:hAnsi="Verdana" w:cs="Verdana"/>
          <w:sz w:val="19"/>
          <w:szCs w:val="19"/>
        </w:rPr>
      </w:pPr>
      <w:r>
        <w:rPr>
          <w:rFonts w:cs="Verdana" w:ascii="Verdana" w:hAnsi="Verdana"/>
          <w:sz w:val="19"/>
          <w:szCs w:val="19"/>
        </w:rPr>
        <w:t>b) Mt 11,25-30: Mit dem gerade an dieser Stelle Jesus in den Mund gelegten Wort bietet der Evangelist einen theologisch höchst wirksamen Abschluss des ersten Teils des Evangeliums, der von der Reich-Gottes-Verkündigung Jesu in Wort und Tat spricht. Die in „Jesus“ dem glaubenden Menschen begegnende „Gottesherrschaft“ und „Offenbarung Gottes“ wird den „Unmündigen“, d.h. den von einer bestimmten Schicht als theologisch inkompetent Beurteilten geschenkt; sie „erfassen“ das Geheimnis Gottes, wie es in Leben und Werk Jesu offenbar wurde (vgl. V. 27). Daher ergeht an sie vor allem die Einladung, sich auf die in Jesus sprechende „Weisheit“ einzulassen, um so das für das Leben „Förderliche“ zu finden, weil ihn ihm die „Tora/(= das Gesetz)“ Israels den dem Menschen zugewandten Lehrer findet (vgl. V. 29f).</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 Die Gemeinde soll zu ihrer Ermutigung begreifen lernen: Der Zugang zu dem, was „Gott, wie ihn Jesus verkündet“ (d.h. der Glaube an diese Gottesverkündigung) dem Menschen in seinem Umgang mit dem Leben und dessen Problemen bietet, ist nicht an bestimmte Erkenntnisfähigkeiten und Wissensvoraussetzungen gebunden, sondern er ist dem „Einfachsten“ möglich.</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Gedanken zur Predig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a) Motivation:</w:t>
      </w:r>
    </w:p>
    <w:p>
      <w:pPr>
        <w:pStyle w:val="Normal"/>
        <w:spacing w:lineRule="auto" w:line="336"/>
        <w:rPr>
          <w:rFonts w:ascii="Verdana" w:hAnsi="Verdana" w:cs="Verdana"/>
          <w:sz w:val="19"/>
          <w:szCs w:val="19"/>
        </w:rPr>
      </w:pPr>
      <w:r>
        <w:rPr>
          <w:rFonts w:cs="Verdana" w:ascii="Verdana" w:hAnsi="Verdana"/>
          <w:sz w:val="19"/>
          <w:szCs w:val="19"/>
        </w:rPr>
        <w:t>Das Begreifen dessen, was die Kirche im Laufe der Jahrhunderte mit den Glaubensformulier-ungen gemeint hat, wie Aussagen der Bibel zu  verstehen sind, erweist sich oft als sehr schwer. Hitzige Diskussionen werden über bestimmte theologische Themen geführt und man kommt zu keinem eindeutigen Ergebnis.</w:t>
      </w:r>
    </w:p>
    <w:p>
      <w:pPr>
        <w:pStyle w:val="Normal"/>
        <w:spacing w:lineRule="auto" w:line="336"/>
        <w:rPr>
          <w:rFonts w:ascii="Verdana" w:hAnsi="Verdana" w:cs="Verdana"/>
          <w:sz w:val="19"/>
          <w:szCs w:val="19"/>
        </w:rPr>
      </w:pPr>
      <w:r>
        <w:rPr>
          <w:rFonts w:cs="Verdana" w:ascii="Verdana" w:hAnsi="Verdana"/>
          <w:sz w:val="19"/>
          <w:szCs w:val="19"/>
        </w:rPr>
        <w:t>Kein Wunder, wenn da oft die Frage auftauch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b) Problemfrage:</w:t>
      </w:r>
    </w:p>
    <w:p>
      <w:pPr>
        <w:pStyle w:val="Normal"/>
        <w:spacing w:lineRule="auto" w:line="336"/>
        <w:rPr>
          <w:rFonts w:ascii="Verdana" w:hAnsi="Verdana" w:cs="Verdana"/>
          <w:sz w:val="19"/>
          <w:szCs w:val="19"/>
        </w:rPr>
      </w:pPr>
      <w:r>
        <w:rPr>
          <w:rFonts w:cs="Verdana" w:ascii="Verdana" w:hAnsi="Verdana"/>
          <w:sz w:val="19"/>
          <w:szCs w:val="19"/>
        </w:rPr>
        <w:t>- Ist denn „an Gott glauben“ eine so schwierige Sach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c) Lösung:</w:t>
      </w:r>
    </w:p>
    <w:p>
      <w:pPr>
        <w:pStyle w:val="Normal"/>
        <w:spacing w:lineRule="auto" w:line="336"/>
        <w:rPr>
          <w:rFonts w:ascii="Verdana" w:hAnsi="Verdana" w:cs="Verdana"/>
          <w:sz w:val="19"/>
          <w:szCs w:val="19"/>
        </w:rPr>
      </w:pPr>
      <w:r>
        <w:rPr>
          <w:rFonts w:cs="Verdana" w:ascii="Verdana" w:hAnsi="Verdana"/>
          <w:sz w:val="19"/>
          <w:szCs w:val="19"/>
        </w:rPr>
        <w:t>Offensichtlich waren bereits die Jesus-Gemeinden des Anfangs damit konfrontiert. Der Evangelist Mt überliefert seiner Gemeinde – und damit auch uns – ein Jesuswort, in dem Jesus die „Inkompetenten“  glücklich preist, weil sie das, was er vom Gott Israels zu sagen weiß und was durch sein Tun von diesem Gott deutlich wird, begreifen und daraus für ihr Gewinn ziehen. Die Erfahrung der Gemeinde und der Rückblick auf die Jesusgeschichte selber zeigten, dass die „Kompetenten“ (Schriftgelehrte usw.) oft gar nichts begriffen haben.</w:t>
      </w:r>
    </w:p>
    <w:p>
      <w:pPr>
        <w:pStyle w:val="Normal"/>
        <w:spacing w:lineRule="auto" w:line="336"/>
        <w:rPr/>
      </w:pPr>
      <w:r>
        <w:rPr>
          <w:rFonts w:cs="Verdana" w:ascii="Verdana" w:hAnsi="Verdana"/>
          <w:sz w:val="19"/>
          <w:szCs w:val="19"/>
        </w:rPr>
        <w:t>Gerade die Kleinen, Einfachen haben einen Blick für den Gott Israels, der im „Unscheinbar-en“, „Kleinen“ auf den Menschen zukommt.</w:t>
      </w:r>
    </w:p>
    <w:p>
      <w:pPr>
        <w:pStyle w:val="Normal"/>
        <w:spacing w:lineRule="auto" w:line="336"/>
        <w:rPr>
          <w:rFonts w:ascii="Verdana" w:hAnsi="Verdana" w:cs="Verdana"/>
          <w:sz w:val="19"/>
          <w:szCs w:val="19"/>
        </w:rPr>
      </w:pPr>
      <w:r>
        <w:rPr>
          <w:rFonts w:cs="Verdana" w:ascii="Verdana" w:hAnsi="Verdana"/>
          <w:sz w:val="19"/>
          <w:szCs w:val="19"/>
        </w:rPr>
        <w:t>Dies musste das Alte Israel – wie die Lesung aus dem Prophetenbuch Sacharjazeigt – durch bittere Erfahrung lernen</w:t>
      </w:r>
      <w:bookmarkStart w:id="0" w:name="_GoBack"/>
      <w:bookmarkEnd w:id="0"/>
      <w:r>
        <w:rPr>
          <w:rFonts w:cs="Verdana" w:ascii="Verdana" w:hAnsi="Verdana"/>
          <w:sz w:val="19"/>
          <w:szCs w:val="19"/>
        </w:rPr>
        <w:t>: Das Friedensreich Gottes kommt nicht durch einen mächtigen Kriegsherrn, der seine Herrschaft mit aller Macht durchzusetzen weiß. Gottes Friedensreich beginnt zu wachsen, wo Herrschaft sich in ihrem „Gegenbild“ zeigt: im Menschen, der auf der Seite des Rechts steht, aber nicht weil er sich durchsetzt, sondern weil er selber ein „Geretteter“, „Armer“ ist, der auf alle Machtmittel verzichtet.</w:t>
      </w:r>
    </w:p>
    <w:p>
      <w:pPr>
        <w:pStyle w:val="Normal"/>
        <w:spacing w:lineRule="auto" w:line="336"/>
        <w:rPr>
          <w:rFonts w:ascii="Verdana" w:hAnsi="Verdana" w:cs="Verdana"/>
          <w:sz w:val="19"/>
          <w:szCs w:val="19"/>
        </w:rPr>
      </w:pPr>
      <w:r>
        <w:rPr>
          <w:rFonts w:cs="Verdana" w:ascii="Verdana" w:hAnsi="Verdana"/>
          <w:sz w:val="19"/>
          <w:szCs w:val="19"/>
        </w:rPr>
        <w:t>Zu Recht erkannten die Jünger Jesu, dass diese Form von „Herrschaft“ in Wort, Werk und Leben Jesu ein Stück Wirklichkeit geworden ist.Mt sagt dies im Zusammenhang der Erzählung vom Einzug Jesu in Jerusalem (vgl. Mt 21,1-11).</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So begreift die Gemeinde des Mt immer mehr– und dies ist auch für uns heute ermutigend:</w:t>
      </w:r>
    </w:p>
    <w:p>
      <w:pPr>
        <w:pStyle w:val="Normal"/>
        <w:spacing w:lineRule="auto" w:line="336"/>
        <w:rPr>
          <w:rFonts w:ascii="Verdana" w:hAnsi="Verdana" w:cs="Verdana"/>
          <w:sz w:val="19"/>
          <w:szCs w:val="19"/>
        </w:rPr>
      </w:pPr>
      <w:r>
        <w:rPr>
          <w:rFonts w:cs="Verdana" w:ascii="Verdana" w:hAnsi="Verdana"/>
          <w:sz w:val="19"/>
          <w:szCs w:val="19"/>
        </w:rPr>
        <w:t>Nicht nur Gott kommt im Unscheinbaren, sondern die „Unmündigen“, die in den Augen dieser Welt „Inkompetenten“ begreifen dieses Kommen Gottes am besten und haben daher auch den besten Blick für das, was in Jesus uns von Gott her geschenkt is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 Lösungsverstärkung</w:t>
      </w:r>
    </w:p>
    <w:p>
      <w:pPr>
        <w:pStyle w:val="Normal"/>
        <w:spacing w:lineRule="auto" w:line="336"/>
        <w:rPr>
          <w:rFonts w:ascii="Verdana" w:hAnsi="Verdana" w:cs="Verdana"/>
          <w:sz w:val="19"/>
          <w:szCs w:val="19"/>
        </w:rPr>
      </w:pPr>
      <w:r>
        <w:rPr>
          <w:rFonts w:cs="Verdana" w:ascii="Verdana" w:hAnsi="Verdana"/>
          <w:sz w:val="19"/>
          <w:szCs w:val="19"/>
        </w:rPr>
        <w:t>Wie oft zeigt sich, dass Menschen ohne besondere intellektuelle Bildung, sich von ihrem Gottesglauben so getragen wissen, dass sie auch schwierigste Momente ihres Lebens bewältigen.</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7:00Z</dcterms:created>
  <dc:creator>Arnold Stiglmair</dc:creator>
  <dc:description/>
  <cp:keywords/>
  <dc:language>en-US</dc:language>
  <cp:lastModifiedBy>Unterholzer Elisabeth</cp:lastModifiedBy>
  <dcterms:modified xsi:type="dcterms:W3CDTF">2015-08-03T13:06:00Z</dcterms:modified>
  <cp:revision>3</cp:revision>
  <dc:subject/>
  <dc:title/>
</cp:coreProperties>
</file>