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2"/>
          <w:szCs w:val="22"/>
        </w:rPr>
        <w:t>23. Sonntag im Jahreskreis – Lesejahr 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Mt 18,15-20</w:t>
      </w:r>
    </w:p>
    <w:p>
      <w:pPr>
        <w:pStyle w:val="Normal"/>
        <w:spacing w:lineRule="auto" w:line="360"/>
        <w:rPr>
          <w:rFonts w:ascii="Verdana" w:hAnsi="Verdana" w:cs="Verdana"/>
          <w:bCs/>
          <w:sz w:val="20"/>
          <w:szCs w:val="20"/>
        </w:rPr>
      </w:pPr>
      <w:r>
        <w:rPr>
          <w:rFonts w:cs="Verdana" w:ascii="Verdana" w:hAnsi="Verdana"/>
          <w:bCs/>
          <w:sz w:val="20"/>
          <w:szCs w:val="20"/>
        </w:rPr>
        <w:t>Der Text gibt uns einen Einblick in die frühe Gemeindeproblematik. In diesem Abschnitt lässt der Evangelist Jesus über den Umgang mit sündig gewordenen Gemeindemitgliedern und der damit verbundenen correctio fraterna (brüderlichen Zurechtweisung) sprechen. Dabei werden drei Instanzen in den Blick genommen, die den Sünder zurechtweisen können. Die erste Instanz stellt ein Vieraugengespräch dar, dann ist es das Gespräch unter Zeugen und schließlich ist es die gesamte Gemeinde, welche eine Zurechtweisung ausspricht. Schließlich folgen die Worte vom Binden und Lösen. Nimmt der Sünder die Zurechtweisung an, kann er wieder in die Gemeinschaft aufgenommen werden. Dann schließen Worte über das Gebet an. „Das Machtmittel der Gemeinde ist das Gebet.“ (Gnilka). Im Gebet verheißt Jesus seine Gegenwart.</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 xml:space="preserve">Ich möchte den Hörerinnen und Hörern die drei genannten Elemente der matth. Gemeinde „correctio fraterna“, „Vergebung“, „Gebet“ als zeitgemäße Eigenschaften der eigenen Pfarrgemeinde und Kirche vorstell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 xml:space="preserve">Menschen sündigen, werden schuldig. Christliche Gemeinschaft zeichnet sich dadurch aus, dass auch der schuldige Mensch nicht einfach ausgestoßen wird, sondern die Möglichkeit der Vergebung findet, wenn er bereit ist zu hör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pPr>
      <w:r>
        <w:rPr>
          <w:rFonts w:cs="Verdana" w:ascii="Verdana" w:hAnsi="Verdana"/>
          <w:sz w:val="20"/>
          <w:szCs w:val="20"/>
        </w:rPr>
        <w:t xml:space="preserve">Wie gehen wir in unserer Kirche, in unserem Umfeld, in unserer Familie mit Schuld und Sünde um? Gibt es Zurechtweisung, gibt es aber auch Vergebung?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 xml:space="preserve">Ein Irrweg würde darin bestehen, Sünde und menschliches Fehlverhalten einfach zu tolerieren oder gar zu ignorieren. Der andere Irrweg würde darin bestehen, Menschen, die aufrichtig nach Vergebung und Verzeihen suchen, abzuweis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 xml:space="preserve">Im Matthäusevangelium mahnt uns Jesus zu einem aufrichtigen Umgang mit unseren Mitmenschen. Die christliche Zurechtweisung unserer Mitmenschen geschieht nicht aus einer Besserwisserei heraus oder um uns über andere zu erheben. Sie geschieht aus der Überzeugung heraus, dass sündiges Verhalten letztlich nicht zum Heil des einzelnen Menschen, noch zum Wohle der Gemeinschaft führt. Christlicher Umgang miteinander erfordert Wahrhaftigkeit in der wohlwollenden Kritik einerseits und echte Bereitschaft des Hörens andererseits. </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4:00Z</dcterms:created>
  <dc:creator>Bi3a</dc:creator>
  <dc:description/>
  <cp:keywords/>
  <dc:language>en-US</dc:language>
  <cp:lastModifiedBy>Unterholzer Elisabeth</cp:lastModifiedBy>
  <dcterms:modified xsi:type="dcterms:W3CDTF">2015-08-03T14:17:00Z</dcterms:modified>
  <cp:revision>5</cp:revision>
  <dc:subject/>
  <dc:title>23</dc:title>
</cp:coreProperties>
</file>