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sz w:val="22"/>
          <w:szCs w:val="22"/>
        </w:rPr>
        <w:t>Predigt zum 19. Sonntag im Jahreskreis – Lesejahr B</w:t>
      </w:r>
    </w:p>
    <w:p>
      <w:pPr>
        <w:pStyle w:val="Normal"/>
        <w:spacing w:lineRule="auto" w:line="336"/>
        <w:rPr>
          <w:rFonts w:ascii="Verdana" w:hAnsi="Verdana" w:cs="Verdana"/>
          <w:b/>
          <w:b/>
          <w:sz w:val="22"/>
          <w:szCs w:val="22"/>
        </w:rPr>
      </w:pPr>
      <w:r>
        <w:rPr>
          <w:rFonts w:cs="Verdana" w:ascii="Verdana" w:hAnsi="Verdana"/>
          <w:b/>
          <w:sz w:val="22"/>
          <w:szCs w:val="22"/>
        </w:rPr>
      </w:r>
    </w:p>
    <w:p>
      <w:pPr>
        <w:pStyle w:val="Normal"/>
        <w:spacing w:lineRule="auto" w:line="336"/>
        <w:rPr>
          <w:rFonts w:ascii="Verdana" w:hAnsi="Verdana" w:cs="Verdana"/>
          <w:i/>
          <w:i/>
          <w:sz w:val="19"/>
          <w:szCs w:val="19"/>
        </w:rPr>
      </w:pPr>
      <w:r>
        <w:rPr>
          <w:rFonts w:cs="Verdana" w:ascii="Verdana" w:hAnsi="Verdana"/>
          <w:i/>
          <w:sz w:val="19"/>
          <w:szCs w:val="19"/>
        </w:rPr>
        <w:t>P. Urban Stillhard OSB</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Hinführung zum Evangelium</w:t>
      </w:r>
    </w:p>
    <w:p>
      <w:pPr>
        <w:pStyle w:val="Normal"/>
        <w:spacing w:lineRule="auto" w:line="336"/>
        <w:rPr/>
      </w:pPr>
      <w:r>
        <w:rPr>
          <w:rFonts w:cs="Verdana" w:ascii="Verdana" w:hAnsi="Verdana"/>
          <w:sz w:val="19"/>
          <w:szCs w:val="19"/>
        </w:rPr>
        <w:t xml:space="preserve">Das heutige Evangelium ist eine Fortführung der johanneischen Brotrede. Man spürt in dem Text, dass die Zuhörer Jesu mit seinen Worten nicht einverstanden sind, ja sie gar nicht verstehen. Mit den Antworten, die Jesus gibt, scheinen seine Zuhörer noch verwirrter zu werden. Das Unverständnis wächst. Und sie fragen, wie denn Gott ihnen in einem Menschen begegnen könne. Man kenne ihn doch von Jugend auf. Er sei ja nur der Sohn Josefs. Ein Mensch sei ein Mensch. Wie könne er behaupten, vom Himmel herabgekommen zu sein und dadurch etwas Göttliches in sich zu haben? Jesus aber betont die Wichtigkeit seines himmlischen Auftrages und sagt: „Ich bin das lebendige Brot, das vom Himmel herabgekommen ist“. </w:t>
      </w:r>
    </w:p>
    <w:p>
      <w:pPr>
        <w:pStyle w:val="Normal"/>
        <w:spacing w:lineRule="auto" w:line="336"/>
        <w:rPr/>
      </w:pPr>
      <w:r>
        <w:rPr>
          <w:rFonts w:cs="Verdana" w:ascii="Verdana" w:hAnsi="Verdana"/>
          <w:sz w:val="19"/>
          <w:szCs w:val="19"/>
        </w:rPr>
        <w:t>Dieses lebendige Brot ist in der „Communio“ in der Gemeinde erlebbar und erfahrbar. Dieses Brot teilen wir in der eucharistischen Mahlgemeinschaft, eine Mahlgemeinschaft, die man nicht bedenkenlos ausschlagen sollte.</w:t>
      </w:r>
    </w:p>
    <w:p>
      <w:pPr>
        <w:pStyle w:val="Normal"/>
        <w:spacing w:lineRule="auto" w:line="336"/>
        <w:rPr/>
      </w:pPr>
      <w:r>
        <w:rPr>
          <w:rFonts w:cs="Verdana" w:ascii="Verdana" w:hAnsi="Verdana"/>
          <w:sz w:val="19"/>
          <w:szCs w:val="19"/>
        </w:rPr>
        <w:t>Ich mache aber doch die Erfahrung, dass der heutige Mensch diesem Angebot Gottes ähnlich fragend gegenübersteht wie damals die kritische Hörergemeinde, die Jesus und seinen Auftrag nicht verstehen und akzeptieren will.</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Zielsatz:</w:t>
      </w:r>
    </w:p>
    <w:p>
      <w:pPr>
        <w:pStyle w:val="Normal"/>
        <w:spacing w:lineRule="auto" w:line="336"/>
        <w:rPr>
          <w:rFonts w:ascii="Verdana" w:hAnsi="Verdana" w:cs="Verdana"/>
          <w:sz w:val="19"/>
          <w:szCs w:val="19"/>
        </w:rPr>
      </w:pPr>
      <w:r>
        <w:rPr>
          <w:rFonts w:cs="Verdana" w:ascii="Verdana" w:hAnsi="Verdana"/>
          <w:sz w:val="19"/>
          <w:szCs w:val="19"/>
        </w:rPr>
        <w:t>Meine Gemeinde soll begreifen, dass es einen individuellen Gottesbezug geben soll, aber vor allem den Glaubensvollzug in der Gemeinschaft brauch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Jesus Ja – Kirche nein. Die Kirchenverdrossenheit nimmt zu. Wir begegnen immer mehr Menschen, die von sich sagen, mit der Kirche nichts am Hut zu haben.</w:t>
      </w:r>
    </w:p>
    <w:p>
      <w:pPr>
        <w:pStyle w:val="Normal"/>
        <w:spacing w:lineRule="auto" w:line="336"/>
        <w:rPr>
          <w:rFonts w:ascii="Verdana" w:hAnsi="Verdana" w:cs="Verdana"/>
          <w:sz w:val="19"/>
          <w:szCs w:val="19"/>
        </w:rPr>
      </w:pPr>
      <w:r>
        <w:rPr>
          <w:rFonts w:cs="Verdana" w:ascii="Verdana" w:hAnsi="Verdana"/>
          <w:sz w:val="19"/>
          <w:szCs w:val="19"/>
        </w:rPr>
        <w:t>Daher werden die Kirchen am Sonntag Morgen auch immer leerer. Wer nicht ausschläft bis gegen Mittag hat auf jeden Fall ein reiches Angebot der Freizeitindustrie: vom Steigen in die Berge über eine Radtour-Tour reicht die Palette bis hin zu einem Wochenendflug nach Paris. Und damit ist der Sonntagsgottesdienst für viele aus ihrem Programm gestri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Lösung)</w:t>
      </w:r>
    </w:p>
    <w:p>
      <w:pPr>
        <w:pStyle w:val="Normal"/>
        <w:spacing w:lineRule="auto" w:line="336"/>
        <w:rPr/>
      </w:pPr>
      <w:r>
        <w:rPr>
          <w:rFonts w:cs="Verdana" w:ascii="Verdana" w:hAnsi="Verdana"/>
          <w:sz w:val="19"/>
          <w:szCs w:val="19"/>
        </w:rPr>
        <w:t>Viele von denen, die sich da in Gottes Welt am Sonntagvormittag herumtollen, sagen zudem noch, dass sie ihrem Gott in den Bergen und im Wald viel besser begegnen können als in der Kirche bei einem Gottesdienst. Abgesehen davon, dass ich so meine Zweifel habe, ob sie ihren Gott tatsächlich in den Bergen suchen, hat es seine Richtigkeit, dass jede und jeder eine eigene Persönlichkeit ist vor Gott und auch einen persönlichen Bezug zu Gott aufbauen soll und muss. Das sprichwörtliche „Kämmerlein“, in dem man auf Gott treffen kann und in das man sich zum Beten zurückziehen muss, ist wichtig. Ich muss zu Gott eine persönliche und individuelle Beziehung aufbauen. Aber das ist nur eine Seite der Gottesbeziehung.</w:t>
      </w:r>
    </w:p>
    <w:p>
      <w:pPr>
        <w:pStyle w:val="Normal"/>
        <w:spacing w:lineRule="auto" w:line="336"/>
        <w:rPr/>
      </w:pPr>
      <w:r>
        <w:rPr>
          <w:rFonts w:cs="Verdana" w:ascii="Verdana" w:hAnsi="Verdana"/>
          <w:sz w:val="19"/>
          <w:szCs w:val="19"/>
        </w:rPr>
        <w:t>Der Mensch ist nun einmal nicht nur Individuum, sondern eingebettet in eine Gemeinschaft. Wir sind untereinander als Menschen untrennbar verbunden. Wir sind auf die Leistungen der anderen angewiesen, im sozialen Bereich und in allen Dienstleistungssektoren.</w:t>
      </w:r>
    </w:p>
    <w:p>
      <w:pPr>
        <w:pStyle w:val="Normal"/>
        <w:spacing w:lineRule="auto" w:line="336"/>
        <w:rPr>
          <w:rFonts w:ascii="Verdana" w:hAnsi="Verdana" w:cs="Verdana"/>
          <w:sz w:val="19"/>
          <w:szCs w:val="19"/>
        </w:rPr>
      </w:pPr>
      <w:r>
        <w:rPr>
          <w:rFonts w:cs="Verdana" w:ascii="Verdana" w:hAnsi="Verdana"/>
          <w:sz w:val="19"/>
          <w:szCs w:val="19"/>
        </w:rPr>
        <w:t>Das tägliche Brot muss von jemandem produziert werden. Der Bäcker aber kann nur Brot verarbeiten, wenn auch jemand die Körner ausgesät hat, damit das Korn auf den Feldern reift, geerntet und schließlich zu Mehl verarbeitet werden kann. Das ist uns allen klar: Wir sind in unserer materiellen Welt aufeinander angewiesen. Niemand kann für sich allein existieren.</w:t>
      </w:r>
    </w:p>
    <w:p>
      <w:pPr>
        <w:pStyle w:val="Normal"/>
        <w:spacing w:lineRule="auto" w:line="336"/>
        <w:rPr>
          <w:rFonts w:ascii="Verdana" w:hAnsi="Verdana" w:cs="Verdana"/>
          <w:sz w:val="19"/>
          <w:szCs w:val="19"/>
        </w:rPr>
      </w:pPr>
      <w:r>
        <w:rPr>
          <w:rFonts w:cs="Verdana" w:ascii="Verdana" w:hAnsi="Verdana"/>
          <w:sz w:val="19"/>
          <w:szCs w:val="19"/>
        </w:rPr>
        <w:t>Und in der geistlichen Welt? Wir können auch hier vor Gott nicht bestehen ohne die anderen. Die Gottes- und die Nächstenliebe sind untrennbar miteinander verbunden. Auch in der geistlichen Welt brauchen wir das Du, brauchen wir die Gemeinschaft.</w:t>
      </w:r>
    </w:p>
    <w:p>
      <w:pPr>
        <w:pStyle w:val="Normal"/>
        <w:spacing w:lineRule="auto" w:line="336"/>
        <w:rPr>
          <w:rFonts w:ascii="Verdana" w:hAnsi="Verdana" w:cs="Verdana"/>
          <w:sz w:val="19"/>
          <w:szCs w:val="19"/>
        </w:rPr>
      </w:pPr>
      <w:r>
        <w:rPr>
          <w:rFonts w:cs="Verdana" w:ascii="Verdana" w:hAnsi="Verdana"/>
          <w:sz w:val="19"/>
          <w:szCs w:val="19"/>
        </w:rPr>
        <w:t xml:space="preserve">Gut – man kann sich von der Gemeinschaft lösen und Gott allein in der Natur suchen. Er selbst aber hat gemeint, man finde ihn in der Gemeinschaft – in der Gemeinschaft, die miteinander Brot bricht, Wein trinkt, die miteinander feiert und miteinander leidet, wenn es sein muss.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 xml:space="preserve">Christ sein heißt daher nicht so sehr Naturliebhaber sein, sondern menschliche Gemeinschaft bejahen, eine Gemeinschaft, die versucht, die bestehenden Probleme zu lösen. </w:t>
      </w:r>
    </w:p>
    <w:p>
      <w:pPr>
        <w:pStyle w:val="Normal"/>
        <w:spacing w:lineRule="auto" w:line="336"/>
        <w:rPr>
          <w:rFonts w:ascii="Verdana" w:hAnsi="Verdana" w:cs="Verdana"/>
          <w:sz w:val="19"/>
          <w:szCs w:val="19"/>
        </w:rPr>
      </w:pPr>
      <w:r>
        <w:rPr>
          <w:rFonts w:cs="Verdana" w:ascii="Verdana" w:hAnsi="Verdana"/>
          <w:sz w:val="19"/>
          <w:szCs w:val="19"/>
        </w:rPr>
        <w:t>Musterbeispiel dabei ist Jesus. Er war ein Mensch für andere. Das Ich war bei ihm kleingeschrieben, das Du schon größer und das Hauptwort hieß „Wir“. Je größer wir dieses Wir schreiben, desto mehr Christ sind w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3:00Z</dcterms:created>
  <dc:creator>Urban</dc:creator>
  <dc:description/>
  <cp:keywords/>
  <dc:language>en-US</dc:language>
  <cp:lastModifiedBy>Unterholzer Elisabeth</cp:lastModifiedBy>
  <dcterms:modified xsi:type="dcterms:W3CDTF">2015-08-03T13:38:00Z</dcterms:modified>
  <cp:revision>3</cp:revision>
  <dc:subject/>
  <dc:title>Hinführung</dc:title>
</cp:coreProperties>
</file>