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Calibri" w:ascii="Verdana" w:hAnsi="Verdana"/>
          <w:b/>
          <w:sz w:val="19"/>
          <w:szCs w:val="19"/>
        </w:rPr>
        <w:t>Predigt zum 25. Sonntag im Jahreskreis – Lesejahr B</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k 9,30-37</w:t>
      </w:r>
    </w:p>
    <w:p>
      <w:pPr>
        <w:pStyle w:val="Normal"/>
        <w:spacing w:lineRule="auto" w:line="336"/>
        <w:rPr/>
      </w:pPr>
      <w:r>
        <w:rPr>
          <w:rFonts w:cs="Calibri" w:ascii="Verdana" w:hAnsi="Verdana"/>
          <w:sz w:val="19"/>
          <w:szCs w:val="19"/>
        </w:rPr>
        <w:t xml:space="preserve">Der Abschnitt 9,30-37 ist die zweite Variante des Dreischrittes „Leidensankündigung – Jüngerunverständnis – Erneute Belehrung“, die der Evangelist Markus insgesamt gleich dreimal auf dem Weg von Cäsarea Philippi nach Jerusalem einsetzt. </w:t>
      </w:r>
    </w:p>
    <w:p>
      <w:pPr>
        <w:pStyle w:val="Normal"/>
        <w:spacing w:lineRule="auto" w:line="336"/>
        <w:rPr>
          <w:rFonts w:ascii="Verdana" w:hAnsi="Verdana" w:cs="Calibri"/>
          <w:sz w:val="19"/>
          <w:szCs w:val="19"/>
        </w:rPr>
      </w:pPr>
      <w:r>
        <w:rPr>
          <w:rFonts w:cs="Calibri" w:ascii="Verdana" w:hAnsi="Verdana"/>
          <w:sz w:val="19"/>
          <w:szCs w:val="19"/>
        </w:rPr>
        <w:t xml:space="preserve">V. 31-34: Die Leidensankündigung zeigt die besondere Qualität des Jesusweges auf, die auch Konsequenzen für die Jüngerschaft und somit für die christliche Gemeinde hat. Wiederum aber reagieren die Jünger mit Unverständnis: Als Jesus seine Jünger über den Weg des Menschensohns in die tiefste Erniedrigung, Nichtigkeit und Ohnmachtserfahrung in Kenntnis setzt, haben die Jünger nichts anderes zu tun, als darüber zu diskutieren, wer unter ihnen der Größte sei. Mit einem solchen Messias, den ihnen der markinische Jesus vor Augen stellt, können sie nichts anfangen. Diese Szene lässt an Witz nichts mangeln und aufgrund ihres satirischen Charakters gleichsam an „Dostojewski’s „Großinquisitor“ denken. </w:t>
      </w:r>
    </w:p>
    <w:p>
      <w:pPr>
        <w:pStyle w:val="Normal"/>
        <w:spacing w:lineRule="auto" w:line="336"/>
        <w:rPr>
          <w:rFonts w:ascii="Verdana" w:hAnsi="Verdana" w:cs="Calibri"/>
          <w:sz w:val="19"/>
          <w:szCs w:val="19"/>
        </w:rPr>
      </w:pPr>
      <w:r>
        <w:rPr>
          <w:rFonts w:cs="Calibri" w:ascii="Verdana" w:hAnsi="Verdana"/>
          <w:sz w:val="19"/>
          <w:szCs w:val="19"/>
        </w:rPr>
        <w:t>V. 35: Erzähltechnisch gesehen ist die Stupidität der Jünger begründeter Anlass für eine Verdeutlichung des Gesagten, eine erneute Belehrung durch Jesus. Diese erfolgt im Haus (in Kafarnaum), wo mit der Sitzposition Jesu seine Rolle als Lehrer eigens betont wird. Am Negativbeispiel der „großen“ Jünger wie an den vielen unscheinbaren positiven Erzählfiguren sollen die LeserInnen den besonderen Charakter des Jesusweges kennenlernen. Der Jesusweg ist ein Dienstweg, sieht also allenfalls eine „Karriere nach unten“ vor und eignet sich nicht für Jünger mit Größenwahn. Diese jesuanische Lebensausrichtung gilt ganz besonders der christlichen Gemeindewirklichkeit. Martin Ebner schreibt: „In der Schülergemeinschaft gibt es nur Diener. Und Diener bedeutet: die letzte Rangstufe einnehmen.“</w:t>
      </w:r>
    </w:p>
    <w:p>
      <w:pPr>
        <w:pStyle w:val="Normal"/>
        <w:spacing w:lineRule="auto" w:line="336"/>
        <w:rPr>
          <w:rFonts w:ascii="Verdana" w:hAnsi="Verdana" w:cs="Calibri"/>
          <w:sz w:val="19"/>
          <w:szCs w:val="19"/>
        </w:rPr>
      </w:pPr>
      <w:r>
        <w:rPr>
          <w:rFonts w:cs="Calibri" w:ascii="Verdana" w:hAnsi="Verdana"/>
          <w:sz w:val="19"/>
          <w:szCs w:val="19"/>
        </w:rPr>
        <w:t xml:space="preserve">V. 36: Diese Botschaft verdeutlicht Markus anhand einer Zeichenhandlung Jesu, die in der Umarmung eines Kindes besteht. Dabei ist auf das hier verwendete griechische Wort „paidíon“ zu achten. Dabei hörten die ersten LeserInnen das Wort „pais“ (Sklave) mitklingen. Paidíon ist demnach dezidiert gesellschaftspolitisch akzentuiert im Unterschied zu seinem Synonym „teknon“. Dieser rückt stärker den Beziehungsaspekt zwischen Kind und Eltern in den Vordergrund. In der antiken gesellschaftlichen Pyramide sind Kinder wie Sklaven „ganz unten“ angesiedelt. Durch das exemplarische „In-die-Mitte-Stellen“ gesellschaftlicher Randexistenzen zeigt der markinische Jesus die subversive Kraft der Reich-Gottes-Botschaft also auf. </w:t>
      </w:r>
    </w:p>
    <w:p>
      <w:pPr>
        <w:pStyle w:val="Normal"/>
        <w:spacing w:lineRule="auto" w:line="336"/>
        <w:rPr>
          <w:rFonts w:ascii="Verdana" w:hAnsi="Verdana" w:cs="Calibri"/>
          <w:sz w:val="19"/>
          <w:szCs w:val="19"/>
        </w:rPr>
      </w:pPr>
      <w:r>
        <w:rPr>
          <w:rFonts w:cs="Calibri" w:ascii="Verdana" w:hAnsi="Verdana"/>
          <w:sz w:val="19"/>
          <w:szCs w:val="19"/>
        </w:rPr>
        <w:t>V. 37: In Form eines Kettenschlusses wird die Gemeinde im Glauben bestärkt, dass gerade die Zuwendung zu den Entrechteten und Ausgegrenzten zu einem bewährten Ort der Gotteserfahrung werden kann.</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ie Hörerinnen sollen erkennen: Derjenige verwirklicht eine gemäß dem Markusevangelium „echte“ Nachfolge Christi, der sich darauf einlässt, die gesellschaftliche Realität aus der Perspektive von unten zu betrachten und umzugestalten.</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rPr>
          <w:rFonts w:ascii="Verdana" w:hAnsi="Verdana" w:cs="Calibri"/>
          <w:i/>
          <w:i/>
          <w:sz w:val="19"/>
          <w:szCs w:val="19"/>
        </w:rPr>
      </w:pPr>
      <w:r>
        <w:rPr>
          <w:rFonts w:cs="Calibri" w:ascii="Verdana" w:hAnsi="Verdana"/>
          <w:i/>
          <w:sz w:val="19"/>
          <w:szCs w:val="19"/>
        </w:rPr>
        <w:t>Motivation:</w:t>
      </w:r>
    </w:p>
    <w:p>
      <w:pPr>
        <w:pStyle w:val="Normal"/>
        <w:spacing w:lineRule="auto" w:line="336"/>
        <w:rPr>
          <w:rFonts w:ascii="Verdana" w:hAnsi="Verdana" w:cs="Calibri"/>
          <w:sz w:val="19"/>
          <w:szCs w:val="19"/>
        </w:rPr>
      </w:pPr>
      <w:r>
        <w:rPr>
          <w:rFonts w:cs="Calibri" w:ascii="Verdana" w:hAnsi="Verdana"/>
          <w:sz w:val="19"/>
          <w:szCs w:val="19"/>
        </w:rPr>
        <w:t>Wer sich einmal im Zeichenunterricht oder bei Hobbymalkursen etwas näher mit der Materie der „Perspektive“ auseinandersetzt, der begegnet recht schnell den Fachbegriffen „Vogelperspektive“ und „Froschperspektive“. Während die Vogelperspektive den Blick auf Landschaften und Dinge „von oben“ benennt, werden uns Dinge bei einer Froschperspektive „von unten“, quasi vom Boden aus, gezeigt.  Die Perspektive spiegelt unsere Augenhöhe wieder, sie legt unseren Standpunkt offen.</w:t>
      </w:r>
    </w:p>
    <w:p>
      <w:pPr>
        <w:pStyle w:val="Normal"/>
        <w:spacing w:lineRule="auto" w:line="336"/>
        <w:rPr>
          <w:rFonts w:ascii="Verdana" w:hAnsi="Verdana" w:cs="Calibri"/>
          <w:i/>
          <w:i/>
          <w:sz w:val="19"/>
          <w:szCs w:val="19"/>
        </w:rPr>
      </w:pPr>
      <w:r>
        <w:rPr>
          <w:rFonts w:cs="Calibri" w:ascii="Verdana" w:hAnsi="Verdana"/>
          <w:i/>
          <w:sz w:val="19"/>
          <w:szCs w:val="19"/>
        </w:rPr>
        <w:t>Problemfrage:</w:t>
      </w:r>
    </w:p>
    <w:p>
      <w:pPr>
        <w:pStyle w:val="Normal"/>
        <w:spacing w:lineRule="auto" w:line="336"/>
        <w:rPr>
          <w:rFonts w:ascii="Verdana" w:hAnsi="Verdana" w:cs="Calibri"/>
          <w:sz w:val="19"/>
          <w:szCs w:val="19"/>
        </w:rPr>
      </w:pPr>
      <w:r>
        <w:rPr>
          <w:rFonts w:cs="Calibri" w:ascii="Verdana" w:hAnsi="Verdana"/>
          <w:sz w:val="19"/>
          <w:szCs w:val="19"/>
        </w:rPr>
        <w:t>Das heutige Evangelium konfrontiert uns mit der Frage: Wenn wir als Glaubende unsere Lebenswelt auf der Augenhöhe Jesu Christi betrachten wollen, ist dabei eine Perspektive von unten angemessen?</w:t>
      </w:r>
    </w:p>
    <w:p>
      <w:pPr>
        <w:pStyle w:val="Normal"/>
        <w:spacing w:lineRule="auto" w:line="336"/>
        <w:rPr>
          <w:rFonts w:ascii="Verdana" w:hAnsi="Verdana" w:cs="Calibri"/>
          <w:i/>
          <w:i/>
          <w:sz w:val="19"/>
          <w:szCs w:val="19"/>
        </w:rPr>
      </w:pPr>
      <w:r>
        <w:rPr>
          <w:rFonts w:cs="Calibri" w:ascii="Verdana" w:hAnsi="Verdana"/>
          <w:i/>
          <w:sz w:val="19"/>
          <w:szCs w:val="19"/>
        </w:rPr>
        <w:t>Lösung:</w:t>
      </w:r>
    </w:p>
    <w:p>
      <w:pPr>
        <w:pStyle w:val="Normal"/>
        <w:spacing w:lineRule="auto" w:line="336"/>
        <w:rPr>
          <w:rFonts w:ascii="Verdana" w:hAnsi="Verdana" w:cs="Calibri"/>
          <w:sz w:val="19"/>
          <w:szCs w:val="19"/>
        </w:rPr>
      </w:pPr>
      <w:r>
        <w:rPr>
          <w:rFonts w:cs="Calibri" w:ascii="Verdana" w:hAnsi="Verdana"/>
          <w:sz w:val="19"/>
          <w:szCs w:val="19"/>
        </w:rPr>
        <w:t>Der Evangelist Markus bejaht diese Frage für seine Gemeinde vehement. Bereits zum zweiten Mal wendet er die dreiteilige Erzählfolge an, bestehend aus einer Leidensankündigung“, dem „Jüngerversagen“ und einer „erneuten Belehrung durch Jesus“. War es nach der 1. Leidensankündigung ausgerechnet der Vorzeigejünger Petrus, der mit diesen düsteren Aussichten vom Leiden des Menschensohnes nichts anfangen konnte, so sind es in diesem Abschnitt gleich alle Jünger, die geradezu in satirischer Manier dieser Vorstellung mit Unverständnis begegnen. Denn, während der markinische Jesus seinen Verkündigungsauftrag als Dienstweg präsentiert, haben seine Schüler nichts anderes im Sinn als ihrem Größenwahn zu frönen. Doch die erneute Belehrung im Haus legt die Perspektive Jesu unmissverständlich offen: „Wer der Erste sein will, soll der Letzte von allen und der Diener aller sein.“ Um dieser Aussage Nachdruck zu verleihen, lässt ihr Markus eine Zeichenhandlung folgen: Jesus stellt ein Kind in die Mitte und „herzt“ es, um es mit der Sprache Luthers auszudrücken. Dass der Aussagegehalt dieser Szene sich nicht auf eine Krabbelgottesdienstidylle beschränkt, sondern weitaus tiefgreifender ist, verrät der hier von Markus verwendete griechische Begriff für Kind. Das Wort „paidion“, lässt im Gegensatz zum sonst auch möglichen teknon, das Grundwort „pais“, „Sklave“ heraushören. Kind und Sklave befinden sich am untersten Ende der antiken Gesellschaftspyramide. In der liebevollen Zuwendung zum Kind und mit dessen Umarmung, die ja letztlich eine gleiche Augenhöhe voraussetzt, verwirklicht der markinische Jesus in einzigartiger Weise das Regierungsprogramm Gottes. Der Evangelist Markus hält daher mit dieser Szene ein anschauliches Plädoyer für die Betrachtung der Welt aus der Froschperspektive.</w:t>
      </w:r>
    </w:p>
    <w:p>
      <w:pPr>
        <w:pStyle w:val="Normal"/>
        <w:spacing w:lineRule="auto" w:line="336"/>
        <w:rPr/>
      </w:pPr>
      <w:r>
        <w:rPr>
          <w:rFonts w:cs="Calibri" w:ascii="Verdana" w:hAnsi="Verdana"/>
          <w:i/>
          <w:sz w:val="19"/>
          <w:szCs w:val="19"/>
        </w:rPr>
        <w:t>Lösungsverstärkung:</w:t>
      </w:r>
      <w:r>
        <w:rPr>
          <w:rFonts w:cs="Calibri" w:ascii="Verdana" w:hAnsi="Verdana"/>
          <w:sz w:val="19"/>
          <w:szCs w:val="19"/>
        </w:rPr>
        <w:t xml:space="preserve"> </w:t>
      </w:r>
    </w:p>
    <w:p>
      <w:pPr>
        <w:pStyle w:val="Normal"/>
        <w:spacing w:lineRule="auto" w:line="336"/>
        <w:rPr/>
      </w:pPr>
      <w:r>
        <w:rPr>
          <w:rFonts w:cs="Calibri" w:ascii="Verdana" w:hAnsi="Verdana"/>
          <w:sz w:val="19"/>
          <w:szCs w:val="19"/>
        </w:rPr>
        <w:t>Daraus erwächst für die Jesusgemeinde ein sozialtheologischer Anspruch, dem es zu genügen gilt: Christen tun gut daran einen Blick von ganz unten auf die gesellschaftliche Realität werfen. Aus der Froschperspektive leben und wahrnehmen heißt: seinen Standort mit jenen teilen, denen die Gesellschaft den untersten Platz zuteilt, auf Augenhöhe mit jenen leben, deren Lebensbedingungen radikal eingeschränkt sind. Diese Haltung vermag wohl auch Gesellschaft wie Kirche vor unangebrachtem Größenwahn und heilloser Selbstüberschätzung zu bew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0:00Z</dcterms:created>
  <dc:creator>Popi Ploner</dc:creator>
  <dc:description/>
  <cp:keywords/>
  <dc:language>en-US</dc:language>
  <cp:lastModifiedBy>Unterholzer Elisabeth</cp:lastModifiedBy>
  <cp:lastPrinted>2012-09-04T09:25:00Z</cp:lastPrinted>
  <dcterms:modified xsi:type="dcterms:W3CDTF">2015-08-03T13:42:00Z</dcterms:modified>
  <cp:revision>5</cp:revision>
  <dc:subject/>
  <dc:title/>
</cp:coreProperties>
</file>