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Calibri" w:ascii="Verdana" w:hAnsi="Verdana"/>
          <w:b/>
          <w:sz w:val="19"/>
          <w:szCs w:val="19"/>
        </w:rPr>
        <w:t xml:space="preserve">Predigt zum 27. Sonntag im Jahreskreis – Lesejahr B </w:t>
      </w:r>
    </w:p>
    <w:p>
      <w:pPr>
        <w:pStyle w:val="Normal"/>
        <w:spacing w:lineRule="auto" w:line="336"/>
        <w:rPr>
          <w:rFonts w:ascii="Verdana" w:hAnsi="Verdana" w:cs="Calibri"/>
          <w:b/>
          <w:b/>
          <w:sz w:val="19"/>
          <w:szCs w:val="19"/>
        </w:rPr>
      </w:pPr>
      <w:r>
        <w:rPr>
          <w:rFonts w:cs="Calibri" w:ascii="Verdana" w:hAnsi="Verdana"/>
          <w:b/>
          <w:sz w:val="19"/>
          <w:szCs w:val="19"/>
        </w:rPr>
      </w:r>
    </w:p>
    <w:p>
      <w:pPr>
        <w:pStyle w:val="Normal"/>
        <w:spacing w:lineRule="auto" w:line="336"/>
        <w:rPr>
          <w:rFonts w:ascii="Verdana" w:hAnsi="Verdana" w:cs="Calibri"/>
          <w:i/>
          <w:i/>
          <w:sz w:val="19"/>
          <w:szCs w:val="19"/>
        </w:rPr>
      </w:pPr>
      <w:r>
        <w:rPr>
          <w:rFonts w:cs="Calibri" w:ascii="Verdana" w:hAnsi="Verdana"/>
          <w:i/>
          <w:sz w:val="19"/>
          <w:szCs w:val="19"/>
        </w:rPr>
        <w:t>Ploner Maria Theresia</w:t>
      </w:r>
    </w:p>
    <w:p>
      <w:pPr>
        <w:pStyle w:val="Normal"/>
        <w:spacing w:lineRule="auto" w:line="336"/>
        <w:rPr>
          <w:rFonts w:ascii="Verdana" w:hAnsi="Verdana" w:cs="Calibri"/>
          <w:i/>
          <w:i/>
          <w:sz w:val="19"/>
          <w:szCs w:val="19"/>
        </w:rPr>
      </w:pPr>
      <w:r>
        <w:rPr>
          <w:rFonts w:cs="Calibri" w:ascii="Verdana" w:hAnsi="Verdana"/>
          <w:i/>
          <w:sz w:val="19"/>
          <w:szCs w:val="19"/>
        </w:rPr>
      </w:r>
    </w:p>
    <w:p>
      <w:pPr>
        <w:pStyle w:val="Normal"/>
        <w:spacing w:lineRule="auto" w:line="336"/>
        <w:rPr>
          <w:rFonts w:ascii="Verdana" w:hAnsi="Verdana" w:cs="Calibri"/>
          <w:b/>
          <w:b/>
          <w:sz w:val="19"/>
          <w:szCs w:val="19"/>
        </w:rPr>
      </w:pPr>
      <w:r>
        <w:rPr>
          <w:rFonts w:cs="Calibri" w:ascii="Verdana" w:hAnsi="Verdana"/>
          <w:b/>
          <w:sz w:val="19"/>
          <w:szCs w:val="19"/>
        </w:rPr>
        <w:t>1. Exegetische Erschließung von Mk 10,2-12</w:t>
      </w:r>
    </w:p>
    <w:p>
      <w:pPr>
        <w:pStyle w:val="Normal"/>
        <w:spacing w:lineRule="auto" w:line="336"/>
        <w:rPr>
          <w:rFonts w:ascii="Verdana" w:hAnsi="Verdana" w:cs="Calibri"/>
          <w:sz w:val="19"/>
          <w:szCs w:val="19"/>
        </w:rPr>
      </w:pPr>
      <w:r>
        <w:rPr>
          <w:rFonts w:cs="Calibri" w:ascii="Verdana" w:hAnsi="Verdana"/>
          <w:sz w:val="19"/>
          <w:szCs w:val="19"/>
        </w:rPr>
        <w:t>Der Abschnitt 10,2-12 umfasst ein „öffentliches“ Streitgespräch und eine Jüngerbelehrung im Haus. Der Großkontext des Weges/Lehrpfades und damit das Thema des Statusverzichtes (Dienstbereitschaft usw.) sind auch hier präsent zu halten. Dabei geht Markus darum, die christlichen Gemeinde – im Evangelium durch die Jünger repräsentiert – hinter Jesus her auf den Lehrpfad zu schicken. In der „Jesusschule“ soll sie lernen, wie zwischenmenschliche Beziehungen gemäß der Botschaft Jesu zu verstehen und zu gestalten sind. Nach dem Lehrstück hinsichtlich der Beziehung innerhalb der Gemeinde und zu den Geringsten der Gesellschaft, geht es nun um die eheliche Beziehung zwischen Mann und Frau.</w:t>
      </w:r>
    </w:p>
    <w:p>
      <w:pPr>
        <w:pStyle w:val="Normal"/>
        <w:spacing w:lineRule="auto" w:line="336"/>
        <w:rPr>
          <w:rFonts w:ascii="Verdana" w:hAnsi="Verdana" w:cs="Calibri"/>
          <w:sz w:val="19"/>
          <w:szCs w:val="19"/>
        </w:rPr>
      </w:pPr>
      <w:r>
        <w:rPr>
          <w:rFonts w:cs="Calibri" w:ascii="Verdana" w:hAnsi="Verdana"/>
          <w:sz w:val="19"/>
          <w:szCs w:val="19"/>
        </w:rPr>
        <w:t>In V. 2 treten die Pharisäer auf den Plan. Diese religiöse Gruppierung wird schon von 3,6 an als die Hauptgegnerschaft Jesu gezeichnet. Ein solches Porträt entspricht freilich nicht der historischen Situation zur Zeit Jesu, sondern gibt das schwierige Verhältnis der Jesusgemeinden zu dieser Gruppierung in der Zeit um und nach 70 n. Chr. wieder. Die Pharisäer versuchen als repräsentative Gegner dem Lehrer Jesus aus einer Fangfrage „einen Strick zu drehen“. Die Testfrage, anhand der sie die Gesinnung Jesu prüfen, bezieht sich auf das Recht des Mannes, eine Frau zu entlassen.</w:t>
      </w:r>
    </w:p>
    <w:p>
      <w:pPr>
        <w:pStyle w:val="Normal"/>
        <w:spacing w:lineRule="auto" w:line="336"/>
        <w:rPr>
          <w:rFonts w:ascii="Verdana" w:hAnsi="Verdana" w:cs="Calibri"/>
          <w:sz w:val="19"/>
          <w:szCs w:val="19"/>
        </w:rPr>
      </w:pPr>
      <w:r>
        <w:rPr>
          <w:rFonts w:cs="Calibri" w:ascii="Verdana" w:hAnsi="Verdana"/>
          <w:sz w:val="19"/>
          <w:szCs w:val="19"/>
        </w:rPr>
        <w:t>V. 3: Jesus antwortet – rhetorisch geschickt – mit einer Gegenfrage und spielt damit den Ball seinen Gegnern zu, indem er sie auf die entsprechende Weisung des Mose verweist. Mit einer Verneinung der Frage würde er praktisch dem Mose widersprechen.</w:t>
      </w:r>
    </w:p>
    <w:p>
      <w:pPr>
        <w:pStyle w:val="Normal"/>
        <w:spacing w:lineRule="auto" w:line="336"/>
        <w:rPr>
          <w:rFonts w:ascii="Verdana" w:hAnsi="Verdana" w:cs="Calibri"/>
          <w:sz w:val="19"/>
          <w:szCs w:val="19"/>
        </w:rPr>
      </w:pPr>
      <w:r>
        <w:rPr>
          <w:rFonts w:cs="Calibri" w:ascii="Verdana" w:hAnsi="Verdana"/>
          <w:sz w:val="19"/>
          <w:szCs w:val="19"/>
        </w:rPr>
        <w:t xml:space="preserve">V.4: Die von den jüdischen Gläubigen praktizierten Rechtsordnung wird legitimierend auf Mose zurückgeführt, u.a. auch die hier erwähnte Möglichkeit des Ausstellens einer Scheidungsurkunde durch den Mann (Dtn 24,1-4). Dadurch konnte eine Frau rechtmäßig aus der Ehe entlassen werden und später eventuell auch eine neue Ehe eingehen. Diese Praxis war ein Privileg lediglich des Mannes, nicht jedoch der Frau. „Hier ist die Frau Objekt und Rechtsmasse des als </w:t>
      </w:r>
      <w:r>
        <w:rPr>
          <w:rFonts w:cs="Calibri" w:ascii="Verdana" w:hAnsi="Verdana"/>
          <w:i/>
          <w:sz w:val="19"/>
          <w:szCs w:val="19"/>
        </w:rPr>
        <w:t>pater familias</w:t>
      </w:r>
      <w:r>
        <w:rPr>
          <w:rFonts w:cs="Calibri" w:ascii="Verdana" w:hAnsi="Verdana"/>
          <w:sz w:val="19"/>
          <w:szCs w:val="19"/>
        </w:rPr>
        <w:t xml:space="preserve"> agierenden Hausherrn“ (Martin Ebner).</w:t>
      </w:r>
    </w:p>
    <w:p>
      <w:pPr>
        <w:pStyle w:val="Normal"/>
        <w:spacing w:lineRule="auto" w:line="336"/>
        <w:rPr>
          <w:rFonts w:ascii="Verdana" w:hAnsi="Verdana" w:cs="Calibri"/>
          <w:sz w:val="19"/>
          <w:szCs w:val="19"/>
        </w:rPr>
      </w:pPr>
      <w:r>
        <w:rPr>
          <w:rFonts w:cs="Calibri" w:ascii="Verdana" w:hAnsi="Verdana"/>
          <w:sz w:val="19"/>
          <w:szCs w:val="19"/>
        </w:rPr>
        <w:t>V.5: Jesus deutet die Weisung des Mose hinsichtlich des Scheidebriefs als eine rechtliche Maßnahme, die allein aufgrund der Hartherzigkeit (sklerokardia) der Ehemänner notwendig war. Dadurch führt er die Diskussion auf ihren ursprünglichen Begründungzusammenhang (Schöpfungsordnung) zurück, den er anhand von Schriftzitaten darstellt.</w:t>
      </w:r>
    </w:p>
    <w:p>
      <w:pPr>
        <w:pStyle w:val="Normal"/>
        <w:spacing w:lineRule="auto" w:line="336"/>
        <w:rPr>
          <w:rFonts w:ascii="Verdana" w:hAnsi="Verdana" w:cs="Calibri"/>
          <w:sz w:val="19"/>
          <w:szCs w:val="19"/>
        </w:rPr>
      </w:pPr>
      <w:r>
        <w:rPr>
          <w:rFonts w:cs="Calibri" w:ascii="Verdana" w:hAnsi="Verdana"/>
          <w:sz w:val="19"/>
          <w:szCs w:val="19"/>
        </w:rPr>
        <w:t>V.6-8 enthält eine Zitatenkombination, die sich an der Septuaginta, der griechischen Fassung des Alten Testaments orientiert: An Gen 1,27 wird Gen 2,24 angefügt. Gen 1,27 geht von einem gleichwertigen Verhältnis zwischen den beiden Geschlechtern aus. Der Mensch (Septuaginta) wird seine Eltern verlassen, und mit der Frau eine (lebenslange) Verbindung eingehen.</w:t>
      </w:r>
    </w:p>
    <w:p>
      <w:pPr>
        <w:pStyle w:val="Normal"/>
        <w:spacing w:lineRule="auto" w:line="336"/>
        <w:rPr>
          <w:rFonts w:ascii="Verdana" w:hAnsi="Verdana" w:cs="Calibri"/>
          <w:sz w:val="19"/>
          <w:szCs w:val="19"/>
        </w:rPr>
      </w:pPr>
      <w:r>
        <w:rPr>
          <w:rFonts w:cs="Calibri" w:ascii="Verdana" w:hAnsi="Verdana"/>
          <w:sz w:val="19"/>
          <w:szCs w:val="19"/>
        </w:rPr>
        <w:t>V. 9: Um die Untertrennbarkeit der ehelichen Verbindung zum Ausdruck zu bringen, ist hier ein Bild aus der Landwirtschaft gewählt: das Zusammenspannen (</w:t>
      </w:r>
      <w:r>
        <w:rPr>
          <w:rFonts w:cs="Calibri" w:ascii="Verdana" w:hAnsi="Verdana"/>
          <w:i/>
          <w:sz w:val="19"/>
          <w:szCs w:val="19"/>
        </w:rPr>
        <w:t>syzeugnymi</w:t>
      </w:r>
      <w:r>
        <w:rPr>
          <w:rFonts w:cs="Calibri" w:ascii="Verdana" w:hAnsi="Verdana"/>
          <w:sz w:val="19"/>
          <w:szCs w:val="19"/>
        </w:rPr>
        <w:t>) der Rinder unter ein Joch.</w:t>
      </w:r>
    </w:p>
    <w:p>
      <w:pPr>
        <w:pStyle w:val="Normal"/>
        <w:spacing w:lineRule="auto" w:line="336"/>
        <w:rPr>
          <w:rFonts w:ascii="Verdana" w:hAnsi="Verdana" w:cs="Calibri"/>
          <w:sz w:val="19"/>
          <w:szCs w:val="19"/>
        </w:rPr>
      </w:pPr>
      <w:r>
        <w:rPr>
          <w:rFonts w:cs="Calibri" w:ascii="Verdana" w:hAnsi="Verdana"/>
          <w:sz w:val="19"/>
          <w:szCs w:val="19"/>
        </w:rPr>
        <w:t>V. 10: Der Neueinsatz ist durch einen Ortswechsel (Haus) markiert. Zudem wechseln die Gesprächspartner (Jünger). Markus verwendet oft das Motiv der Jüngerbelehrung im Haus. Anhand dieses Motives reflektiert er, welche Bedeutung die Aussagen Jesu für die nachösterlichen Gemeinden, konkret für die markinische Gemeinde hat. Diese Hauslehrszenen sind letztlich ein Reflex des kreativen Umgangs der Gemeinden mit der Jesusbotschaft; das Haus ist der narrative Raum der Aktualisierung der Botschaft Jesu durch den Evangelisten. Die fragenden Jünger vertreten im Evangelium die markinische Gemeinde, die Orientierung und Lebenshilfe sucht.</w:t>
      </w:r>
    </w:p>
    <w:p>
      <w:pPr>
        <w:pStyle w:val="Normal"/>
        <w:spacing w:lineRule="auto" w:line="336"/>
        <w:rPr>
          <w:rFonts w:ascii="Verdana" w:hAnsi="Verdana" w:cs="Calibri"/>
          <w:sz w:val="19"/>
          <w:szCs w:val="19"/>
        </w:rPr>
      </w:pPr>
      <w:r>
        <w:rPr>
          <w:rFonts w:cs="Calibri" w:ascii="Verdana" w:hAnsi="Verdana"/>
          <w:sz w:val="19"/>
          <w:szCs w:val="19"/>
        </w:rPr>
        <w:t>V.11 Der abschließende Jesusspruch ist dementsprechend eine Anpassung an die hellenistische Rechtspraxis. Nach römisch-hellenistischem Recht sind – anders als nach dem mosaischen Gesetz – sowohl der Mann als auch die Frau scheidungsberechtigt. Allein das Markusevangelium führt das Beispiel der Entlassung eines Mannes durch eine Frau an. In diesem abschließenden Jesuswort wird der „Tatbestand“ des Ehebruchs an der Wiederheirat geknüpft. Im Hintergrund steht schließlich auch das „sechste Gebot“ (Ex 20,13; Dtn 5,17).</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2. Zielsatz</w:t>
      </w:r>
    </w:p>
    <w:p>
      <w:pPr>
        <w:pStyle w:val="Normal"/>
        <w:spacing w:lineRule="auto" w:line="336"/>
        <w:rPr>
          <w:rFonts w:ascii="Verdana" w:hAnsi="Verdana" w:cs="Calibri"/>
          <w:sz w:val="19"/>
          <w:szCs w:val="19"/>
        </w:rPr>
      </w:pPr>
      <w:r>
        <w:rPr>
          <w:rFonts w:cs="Calibri" w:ascii="Verdana" w:hAnsi="Verdana"/>
          <w:sz w:val="19"/>
          <w:szCs w:val="19"/>
        </w:rPr>
        <w:t>Der christlichen Gemeinde soll erkennen: Jesusnachfolge erweist sich dann als überzeugendes Lebensmodell, wenn Beziehungen (exemplarisch: die Ehe) so gestaltet werden, dass sie vom Mitmenschen (konkret: vom Ehepartner) als tragfähige Lebenshilfe erfahren werden.</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3. Predigtgedanke</w:t>
      </w:r>
    </w:p>
    <w:p>
      <w:pPr>
        <w:pStyle w:val="Normal"/>
        <w:spacing w:lineRule="auto" w:line="336"/>
        <w:rPr>
          <w:rFonts w:ascii="Verdana" w:hAnsi="Verdana" w:cs="Calibri"/>
          <w:i/>
          <w:i/>
          <w:sz w:val="19"/>
          <w:szCs w:val="19"/>
        </w:rPr>
      </w:pPr>
      <w:r>
        <w:rPr>
          <w:rFonts w:cs="Calibri" w:ascii="Verdana" w:hAnsi="Verdana"/>
          <w:i/>
          <w:sz w:val="19"/>
          <w:szCs w:val="19"/>
        </w:rPr>
        <w:t>Motivation:</w:t>
      </w:r>
    </w:p>
    <w:p>
      <w:pPr>
        <w:pStyle w:val="Normal"/>
        <w:spacing w:lineRule="auto" w:line="336"/>
        <w:rPr>
          <w:rFonts w:ascii="Verdana" w:hAnsi="Verdana" w:cs="Calibri"/>
          <w:sz w:val="19"/>
          <w:szCs w:val="19"/>
        </w:rPr>
      </w:pPr>
      <w:r>
        <w:rPr>
          <w:rFonts w:cs="Calibri" w:ascii="Verdana" w:hAnsi="Verdana"/>
          <w:sz w:val="19"/>
          <w:szCs w:val="19"/>
        </w:rPr>
        <w:t>In einer Zeit, wo das Wort „Krise“ Hochkonjunktur hat, wo die negativen Konsequenzen des verantwortungslosen menschlichen Handelns besonders spür- und erfahrbar wurden, ist der Ruf nach sittlicher Erneuerung und verantwortungsvollem Handeln laut geworden. Man diagnostiziert die Verrohung der in der Politik Tätigen, die steigende Skrupellosigkeit der Banker und Finanzhaie und den immer dunkler werdenden Machenschaften der Wirtschaftsbosse. All jenen müsste man einmal so richtig ins Gewissen reden, fordern die Einen. Andere wiederum wähnen sich als Opfer dieses Unrechtssystem, dem man machtlos ausgeliefert ist. Bei aller Diskussion gerät oft aus dem Blick, dass nicht nur jene, die an den Steuerungs-, Finanz- und Machthebeln unserer Gesellschaft sitzen, eine ethische Neubesinnung nötig haben, sondern letztlich ebenso all jene, die sich aufgrund ihres Glaubens in die Jesusnachfolge gestellt haben, so also auch wir.</w:t>
      </w:r>
    </w:p>
    <w:p>
      <w:pPr>
        <w:pStyle w:val="Normal"/>
        <w:spacing w:lineRule="auto" w:line="336"/>
        <w:rPr>
          <w:rFonts w:ascii="Verdana" w:hAnsi="Verdana" w:cs="Calibri"/>
          <w:i/>
          <w:i/>
          <w:sz w:val="19"/>
          <w:szCs w:val="19"/>
        </w:rPr>
      </w:pPr>
      <w:r>
        <w:rPr>
          <w:rFonts w:cs="Calibri" w:ascii="Verdana" w:hAnsi="Verdana"/>
          <w:i/>
          <w:sz w:val="19"/>
          <w:szCs w:val="19"/>
        </w:rPr>
      </w:r>
    </w:p>
    <w:p>
      <w:pPr>
        <w:pStyle w:val="Normal"/>
        <w:spacing w:lineRule="auto" w:line="336"/>
        <w:rPr>
          <w:rFonts w:ascii="Verdana" w:hAnsi="Verdana" w:cs="Calibri"/>
          <w:i/>
          <w:i/>
          <w:sz w:val="19"/>
          <w:szCs w:val="19"/>
        </w:rPr>
      </w:pPr>
      <w:r>
        <w:rPr>
          <w:rFonts w:cs="Calibri" w:ascii="Verdana" w:hAnsi="Verdana"/>
          <w:i/>
          <w:sz w:val="19"/>
          <w:szCs w:val="19"/>
        </w:rPr>
        <w:t>Problemfrage:</w:t>
      </w:r>
    </w:p>
    <w:p>
      <w:pPr>
        <w:pStyle w:val="Normal"/>
        <w:spacing w:lineRule="auto" w:line="336"/>
        <w:rPr>
          <w:rFonts w:ascii="Verdana" w:hAnsi="Verdana" w:cs="Calibri"/>
          <w:sz w:val="19"/>
          <w:szCs w:val="19"/>
        </w:rPr>
      </w:pPr>
      <w:r>
        <w:rPr>
          <w:rFonts w:cs="Calibri" w:ascii="Verdana" w:hAnsi="Verdana"/>
          <w:sz w:val="19"/>
          <w:szCs w:val="19"/>
        </w:rPr>
        <w:t>Welche Konsequenzen hat der Christusglaube/die Jesusnachfolge für die Gestaltung meiner (partnerschaftlichen, familiären) Beziehungen?</w:t>
      </w:r>
    </w:p>
    <w:p>
      <w:pPr>
        <w:pStyle w:val="Normal"/>
        <w:spacing w:lineRule="auto" w:line="336"/>
        <w:rPr>
          <w:rFonts w:ascii="Verdana" w:hAnsi="Verdana" w:cs="Calibri"/>
          <w:i/>
          <w:i/>
          <w:sz w:val="19"/>
          <w:szCs w:val="19"/>
        </w:rPr>
      </w:pPr>
      <w:r>
        <w:rPr>
          <w:rFonts w:cs="Calibri" w:ascii="Verdana" w:hAnsi="Verdana"/>
          <w:i/>
          <w:sz w:val="19"/>
          <w:szCs w:val="19"/>
        </w:rPr>
      </w:r>
    </w:p>
    <w:p>
      <w:pPr>
        <w:pStyle w:val="Normal"/>
        <w:spacing w:lineRule="auto" w:line="336"/>
        <w:rPr>
          <w:rFonts w:ascii="Verdana" w:hAnsi="Verdana" w:cs="Calibri"/>
          <w:i/>
          <w:i/>
          <w:sz w:val="19"/>
          <w:szCs w:val="19"/>
        </w:rPr>
      </w:pPr>
      <w:r>
        <w:rPr>
          <w:rFonts w:cs="Calibri" w:ascii="Verdana" w:hAnsi="Verdana"/>
          <w:i/>
          <w:sz w:val="19"/>
          <w:szCs w:val="19"/>
        </w:rPr>
        <w:t>Lösung:</w:t>
      </w:r>
    </w:p>
    <w:p>
      <w:pPr>
        <w:pStyle w:val="Normal"/>
        <w:spacing w:lineRule="auto" w:line="336"/>
        <w:rPr>
          <w:rFonts w:ascii="Verdana" w:hAnsi="Verdana" w:cs="Calibri"/>
          <w:sz w:val="19"/>
          <w:szCs w:val="19"/>
        </w:rPr>
      </w:pPr>
      <w:r>
        <w:rPr>
          <w:rFonts w:cs="Calibri" w:ascii="Verdana" w:hAnsi="Verdana"/>
          <w:sz w:val="19"/>
          <w:szCs w:val="19"/>
        </w:rPr>
        <w:t xml:space="preserve">Der Evangelist Markus zeigt anhand seiner Lehrpfad-Theologie auf, dass er die Jesusbotschaft zwar sehr wohl als Kritik an die Adresse des großen System „Römisches Imperium“ versteht, dass sie aber ganz besonders die kleine christliche Gemeinde im Blick hat und die Art und Weise, wie sie Beziehung lebt und gestaltet. Nach dem Lehrstück hinsichtlich der Beziehung der Gemeinde untereinander und zu den Geringsten der Gesellschaft, geht es daher nun um die kleinste gesellschaftliche Zelle, die Ehe, als lebenslange Gemeinschaft zwischen Mann und Frau. In der Szene vom Streitgespräch der Pharisäer mit Jesus über die Ehescheidung zeigt Markus auf: Gemeinschaftliches Leben kann allein dort als tragfähig erfahren werden, wo anstelle des harten Herzens eine wohltuende Herzenswärme das Handeln lenkt. Zur Einbruchstelle der Neuen Welt Gottes wird die Ehe dort, wo auf unterdrückende Gewalt, Willkür und Machtspiele verzichtet wird. War die Frau in der Antike mehr oder weniger dem Gutdünken ihres Mannes, dem </w:t>
      </w:r>
      <w:r>
        <w:rPr>
          <w:rFonts w:cs="Calibri" w:ascii="Verdana" w:hAnsi="Verdana"/>
          <w:i/>
          <w:sz w:val="19"/>
          <w:szCs w:val="19"/>
        </w:rPr>
        <w:t>pater familias</w:t>
      </w:r>
      <w:r>
        <w:rPr>
          <w:rFonts w:cs="Calibri" w:ascii="Verdana" w:hAnsi="Verdana"/>
          <w:sz w:val="19"/>
          <w:szCs w:val="19"/>
        </w:rPr>
        <w:t xml:space="preserve"> ausgeliefert, so wird durch den Verweis Jesu auf die alttestamentliche Schöpfungserzählung die Gleichwertigkeit beider Geschlechter in Erinnerung gerufen. Hinter der Vorstellung des in der Schöpfung grundgelegten göttlichen Willens steht die Erfahrung der Welt als „Lebenshaus“, als Ort der Leben ermöglicht und fördert. Als Lebenshaus in Miniatur spiegelt die Ehe diese Erfahrung im heilsamen Aufeinander-Bezogen-Sein von Mann und Frau wider. Als existentielle Grunderfahrung von Beziehung ist die Ehe daher ein-malig, dies betont das Sonntagsevangelium in ungewohnt radikaler Manier. Trotz der Schwierigkeiten, die viele Christen mit diesem Text haben, bleibt er – gelesen als ein Plädoyer für ein gegenseitiges und aufrichtiges Mühen beider Partner um eine dauerhafte und heilsame Lebensbeziehung – auch für unsere Zeit wertvoll und unverzichtbar.</w:t>
      </w:r>
    </w:p>
    <w:p>
      <w:pPr>
        <w:pStyle w:val="Normal"/>
        <w:spacing w:lineRule="auto" w:line="336"/>
        <w:rPr/>
      </w:pPr>
      <w:r>
        <w:rPr>
          <w:rFonts w:cs="Calibri" w:ascii="Verdana" w:hAnsi="Verdana"/>
          <w:sz w:val="19"/>
          <w:szCs w:val="19"/>
        </w:rPr>
        <w:t>Unberücksichtigt bleibt aber im Text die Situation all jener, die vor den „Trümmern“ ihres Lebenshauses stehen und sich um eine neue tragfähigere Beziehung mühen. Die abschließende Szene der Belehrung im Haus, die gleichsam ein Zeugnis des kreativen Umgangs der christlichen Gemeinde mit der Jesusbotschaft ist (siehe Auslegungsteil), kann ein Lehrstück für die Kirche und ihrem Umgang mit z.B. den geschiedenen Wiederverheirateten sein. Es bedarf einer achtsamen Sensibilität und heilsamen Kreativität, um die wohltuende Zuwendung Gottes auch jenen voll zuteilwerden zu lassen. Wenn Markus am Ende seines Evangeliums von der Rehabilitierung des am Jesusweg kläglich gescheiterten Petrus durch einen göttlichen Boten erzählt (Mk 16,7), dann hat er damit auch den künftigen Glaubensgenerationen ein Beispiel des Umgangs mit „Trümmerexistenzen“ ge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wgrkl">
    <w:altName w:val="Courier New"/>
    <w:charset w:val="00"/>
    <w:family w:val="auto"/>
    <w:pitch w:val="variable"/>
  </w:font>
  <w:font w:name="Bwhebb">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eastAsia="zh-TW" w:bidi="he-IL"/>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utlineLvl w:val="3"/>
    </w:pPr>
    <w:rPr>
      <w:b/>
      <w:bCs/>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lang w:val="en-US" w:eastAsia="zh-TW" w:bidi="he-IL"/>
    </w:rPr>
  </w:style>
  <w:style w:type="paragraph" w:styleId="Heading6">
    <w:name w:val="Heading 6"/>
    <w:basedOn w:val="Normal"/>
    <w:next w:val="Normal"/>
    <w:qFormat/>
    <w:pPr>
      <w:numPr>
        <w:ilvl w:val="5"/>
        <w:numId w:val="1"/>
      </w:numPr>
      <w:suppressAutoHyphens w:val="false"/>
      <w:spacing w:before="240" w:after="60"/>
      <w:outlineLvl w:val="5"/>
    </w:pPr>
    <w:rPr>
      <w:i/>
      <w:sz w:val="22"/>
      <w:szCs w:val="20"/>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sz w:val="44"/>
      <w:lang w:val="en-U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suppressAutoHyphens w:val="false"/>
      <w:jc w:val="center"/>
      <w:outlineLvl w:val="8"/>
    </w:pPr>
    <w:rPr>
      <w:rFonts w:ascii="Arial" w:hAnsi="Arial" w:cs="Arial"/>
      <w:b/>
      <w:bCs/>
      <w:sz w:val="20"/>
      <w:lang w:val="en-US"/>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Arial"/>
      <w:sz w:val="22"/>
      <w:szCs w:val="22"/>
      <w:lang w:eastAsia="zh-TW" w:bidi="he-IL"/>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12:00Z</dcterms:created>
  <dc:creator>Popi Ploner</dc:creator>
  <dc:description/>
  <cp:keywords/>
  <dc:language>en-US</dc:language>
  <cp:lastModifiedBy>Unterholzer Elisabeth</cp:lastModifiedBy>
  <cp:lastPrinted>2012-10-02T07:55:00Z</cp:lastPrinted>
  <dcterms:modified xsi:type="dcterms:W3CDTF">2015-08-03T13:43:00Z</dcterms:modified>
  <cp:revision>5</cp:revision>
  <dc:subject/>
  <dc:title/>
</cp:coreProperties>
</file>