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30. So im Jahreskreis – Lesejahr B</w:t>
      </w:r>
    </w:p>
    <w:p>
      <w:pPr>
        <w:pStyle w:val="Normal"/>
        <w:spacing w:lineRule="auto" w:line="360"/>
        <w:rPr>
          <w:rFonts w:ascii="Verdana" w:hAnsi="Verdana" w:cs="Verdana"/>
          <w:b/>
          <w:b/>
          <w:sz w:val="19"/>
          <w:szCs w:val="19"/>
        </w:rPr>
      </w:pPr>
      <w:r>
        <w:rPr>
          <w:rFonts w:cs="Verdana" w:ascii="Verdana" w:hAnsi="Verdana"/>
          <w:b/>
          <w:sz w:val="19"/>
          <w:szCs w:val="19"/>
        </w:rPr>
      </w:r>
    </w:p>
    <w:p>
      <w:pPr>
        <w:pStyle w:val="Normal"/>
        <w:spacing w:lineRule="auto" w:line="360"/>
        <w:rPr>
          <w:rFonts w:ascii="Verdana" w:hAnsi="Verdana" w:cs="Verdana"/>
          <w:i/>
          <w:i/>
          <w:sz w:val="19"/>
          <w:szCs w:val="19"/>
        </w:rPr>
      </w:pPr>
      <w:r>
        <w:rPr>
          <w:rFonts w:cs="Verdana" w:ascii="Verdana" w:hAnsi="Verdana"/>
          <w:i/>
          <w:sz w:val="19"/>
          <w:szCs w:val="19"/>
        </w:rPr>
        <w:t>Markus Moling</w:t>
      </w:r>
    </w:p>
    <w:p>
      <w:pPr>
        <w:pStyle w:val="Normal"/>
        <w:spacing w:lineRule="auto" w:line="360"/>
        <w:rPr>
          <w:rFonts w:ascii="Verdana" w:hAnsi="Verdana" w:cs="Verdana"/>
          <w:b/>
          <w:b/>
          <w:i/>
          <w:i/>
          <w:sz w:val="19"/>
          <w:szCs w:val="19"/>
        </w:rPr>
      </w:pPr>
      <w:r>
        <w:rPr>
          <w:rFonts w:cs="Verdana" w:ascii="Verdana" w:hAnsi="Verdana"/>
          <w:b/>
          <w:i/>
          <w:sz w:val="19"/>
          <w:szCs w:val="19"/>
        </w:rPr>
      </w:r>
    </w:p>
    <w:p>
      <w:pPr>
        <w:pStyle w:val="Normal"/>
        <w:spacing w:lineRule="auto" w:line="360"/>
        <w:rPr>
          <w:rFonts w:ascii="Verdana" w:hAnsi="Verdana" w:cs="Verdana"/>
          <w:b/>
          <w:b/>
          <w:sz w:val="19"/>
          <w:szCs w:val="19"/>
        </w:rPr>
      </w:pPr>
      <w:r>
        <w:rPr>
          <w:rFonts w:cs="Verdana" w:ascii="Verdana" w:hAnsi="Verdana"/>
          <w:b/>
          <w:sz w:val="19"/>
          <w:szCs w:val="19"/>
        </w:rPr>
        <w:t>1. Kurze Auslegung von Mk 10.46-52</w:t>
      </w:r>
    </w:p>
    <w:p>
      <w:pPr>
        <w:pStyle w:val="Normal"/>
        <w:spacing w:lineRule="auto" w:line="360"/>
        <w:rPr>
          <w:rFonts w:ascii="Verdana" w:hAnsi="Verdana" w:cs="Verdana"/>
          <w:sz w:val="19"/>
          <w:szCs w:val="19"/>
        </w:rPr>
      </w:pPr>
      <w:r>
        <w:rPr>
          <w:rFonts w:cs="Verdana" w:ascii="Verdana" w:hAnsi="Verdana"/>
          <w:sz w:val="19"/>
          <w:szCs w:val="19"/>
        </w:rPr>
        <w:t xml:space="preserve">Die Handlung im Evangelium geht auf ihren Höhepunkt zu. Das Evangelium berichtet vom Aufbruch Jesu nach Jerusalem. Zwei grundlegende Themen des Markusevangeliums werden angesprochen: 1. Bekenntnis zu Jesus. 2. Nachfolge. </w:t>
      </w:r>
    </w:p>
    <w:p>
      <w:pPr>
        <w:pStyle w:val="Normal"/>
        <w:spacing w:lineRule="auto" w:line="360"/>
        <w:rPr>
          <w:rFonts w:ascii="Verdana" w:hAnsi="Verdana" w:cs="Verdana"/>
          <w:sz w:val="19"/>
          <w:szCs w:val="19"/>
        </w:rPr>
      </w:pPr>
      <w:r>
        <w:rPr>
          <w:rFonts w:cs="Verdana" w:ascii="Verdana" w:hAnsi="Verdana"/>
          <w:sz w:val="19"/>
          <w:szCs w:val="19"/>
        </w:rPr>
        <w:t xml:space="preserve">Ad 1: Der blinde Bartimäus bekennt, dass Jesus der „Sohn Davids“ ist. Durch dieses Bekenntnis, das er laut ausruft, übertrifft er sogar die Jünger in ihrer Wahrnehmungsschwäche (vgl. 8,18). Anders als bei anderen Heilungserzählungen ist es nicht Jesus selbst, der den Geheilten zum Schweigen aufruft, sondern es sind die Vielen (aber nicht alle), die ihn schon vorher zum Schweigen bringen wollen. Trotz dieser Widerstände wird er ermutigt, und es gelingt ihm, Jesus zu begegnen, der auf sein lautes Rufen aufmerksam wird. </w:t>
      </w:r>
    </w:p>
    <w:p>
      <w:pPr>
        <w:pStyle w:val="Normal"/>
        <w:spacing w:lineRule="auto" w:line="360"/>
        <w:rPr/>
      </w:pPr>
      <w:r>
        <w:rPr>
          <w:rFonts w:cs="Verdana" w:ascii="Verdana" w:hAnsi="Verdana"/>
          <w:sz w:val="19"/>
          <w:szCs w:val="19"/>
        </w:rPr>
        <w:t>Ad 2. Heilung geschieht durch Begegnung mit Jesus und Bestätigung des Glaubens. Dies erinnert an das Heilungserlebnis der blutflüssigen Frau (5,25-34). Im Unterschied dazu zeigt sich in diesem Text eine wesentliche Steigerung. Bartimäus folgt Jesus nach. Dies wird auch durch das Wegwerfen des Mantels und das Aufstehen und Springen zum Ausdruck gebracht. Diese Handlungen erinnern an die Berufung der ersten Jünger, die auf das Wort Jesu hin, sofort ihre Netze liegen ließen und ihm nachfolgten (1,16-20).</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 xml:space="preserve">2. Zielsatz  </w:t>
      </w:r>
    </w:p>
    <w:p>
      <w:pPr>
        <w:pStyle w:val="Normal"/>
        <w:spacing w:lineRule="auto" w:line="360"/>
        <w:rPr>
          <w:rFonts w:ascii="Verdana" w:hAnsi="Verdana" w:cs="Verdana"/>
          <w:sz w:val="19"/>
          <w:szCs w:val="19"/>
        </w:rPr>
      </w:pPr>
      <w:r>
        <w:rPr>
          <w:rFonts w:cs="Verdana" w:ascii="Verdana" w:hAnsi="Verdana"/>
          <w:sz w:val="19"/>
          <w:szCs w:val="19"/>
        </w:rPr>
        <w:t>Ich möchte die Hörerinnen und Hörer ermutigen, ihre eigenen Schwächen anzunehmen und auf jene Stimmen zu hören, die Leben aufrichten und gelingen lasse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3. Predigtgedanken</w:t>
      </w:r>
    </w:p>
    <w:p>
      <w:pPr>
        <w:pStyle w:val="Normal"/>
        <w:spacing w:lineRule="auto" w:line="360"/>
        <w:rPr>
          <w:rFonts w:ascii="Verdana" w:hAnsi="Verdana" w:cs="Verdana"/>
          <w:b/>
          <w:b/>
          <w:sz w:val="19"/>
          <w:szCs w:val="19"/>
        </w:rPr>
      </w:pPr>
      <w:r>
        <w:rPr>
          <w:rFonts w:cs="Verdana" w:ascii="Verdana" w:hAnsi="Verdana"/>
          <w:b/>
          <w:sz w:val="19"/>
          <w:szCs w:val="19"/>
        </w:rPr>
        <w:t>Motivation</w:t>
      </w:r>
    </w:p>
    <w:p>
      <w:pPr>
        <w:pStyle w:val="Normal"/>
        <w:spacing w:lineRule="auto" w:line="360"/>
        <w:rPr>
          <w:rFonts w:ascii="Verdana" w:hAnsi="Verdana" w:cs="Verdana"/>
          <w:sz w:val="19"/>
          <w:szCs w:val="19"/>
        </w:rPr>
      </w:pPr>
      <w:r>
        <w:rPr>
          <w:rFonts w:cs="Verdana" w:ascii="Verdana" w:hAnsi="Verdana"/>
          <w:sz w:val="19"/>
          <w:szCs w:val="19"/>
        </w:rPr>
        <w:t xml:space="preserve">Der blinde Bettler Bartimäus ist auf andere Menschen angewiesen. Seine Blindheit macht ihn von anderen Menschen abhängig. Er ist ein Gefangener unter zweifacher Rücksicht Als Blinder muss er besonders auf die Stimmen der anderen hören und als Bettler ist er auf ihre Almosen angewiesen. Seine Mitmenschen sind ihm aber nicht nur gut gesinnt. Manche lassen ihn links liegen und wollen ihn zum Schweigen bringen. Dann gibt es aber auch jene Stimmen, die ihm Mut machen und aufrichten. Hinter diesen Stimmen steht die Stimme Jesu selbst, der sagt: Ruft ihn her. Bartimäus ringt sich durch und hört auf die lebensfördernden Stimmen. Dadurch überwindet er schließlich seine Schwäche und wird geheilt. Der Text bietet einige wertvolle Impulse, wie wir mit unseren eigenen Schwächen umgehen können.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Problemfragen</w:t>
      </w:r>
    </w:p>
    <w:p>
      <w:pPr>
        <w:pStyle w:val="Normal"/>
        <w:spacing w:lineRule="auto" w:line="360"/>
        <w:rPr>
          <w:rFonts w:ascii="Verdana" w:hAnsi="Verdana" w:cs="Verdana"/>
          <w:sz w:val="19"/>
          <w:szCs w:val="19"/>
        </w:rPr>
      </w:pPr>
      <w:r>
        <w:rPr>
          <w:rFonts w:cs="Verdana" w:ascii="Verdana" w:hAnsi="Verdana"/>
          <w:sz w:val="19"/>
          <w:szCs w:val="19"/>
        </w:rPr>
        <w:t xml:space="preserve">Wie gehe ich mit meinen Schwächen um, auf welche Stimmen höre ich?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Versuch und Irrtum</w:t>
      </w:r>
    </w:p>
    <w:p>
      <w:pPr>
        <w:pStyle w:val="Normal"/>
        <w:spacing w:lineRule="auto" w:line="360"/>
        <w:rPr/>
      </w:pPr>
      <w:r>
        <w:rPr>
          <w:rFonts w:cs="Verdana" w:ascii="Verdana" w:hAnsi="Verdana"/>
          <w:sz w:val="19"/>
          <w:szCs w:val="19"/>
        </w:rPr>
        <w:t xml:space="preserve">Eine Möglichkeit mit unseren eigenen Schwächen umzugehen, ist, sie zu ignorieren und so zu tun, als gäbe es sie nicht. Eine weitere besteht darin, dass wir uns durch die Urteile und Einstufungen der anderen gefangen nehmen lassen.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Lösung</w:t>
      </w:r>
    </w:p>
    <w:p>
      <w:pPr>
        <w:pStyle w:val="Normal"/>
        <w:spacing w:lineRule="auto" w:line="360"/>
        <w:rPr>
          <w:rFonts w:ascii="Verdana" w:hAnsi="Verdana" w:cs="Verdana"/>
          <w:sz w:val="19"/>
          <w:szCs w:val="19"/>
        </w:rPr>
      </w:pPr>
      <w:r>
        <w:rPr>
          <w:rFonts w:cs="Verdana" w:ascii="Verdana" w:hAnsi="Verdana"/>
          <w:sz w:val="19"/>
          <w:szCs w:val="19"/>
        </w:rPr>
        <w:t xml:space="preserve">Wenn wir auf Bartimäus schauen, dann wird uns ein mutiger Umgang mit den eigenen Schwächen vorgelebt. 1. Bartimäus steht zu seiner Schwäche. Er versteckt sich nicht vor Jesus, sondern sucht die Begegnung mit ihm und bittet ihn um sein Erbarmen. Auch wir brauchen unsere Schwächen nicht zu verbergen. Wir können zu ihnen stehen. Wir sind keine vollkommenen Wesen. 2. Bartimäus hört nicht auf jene, die ihn zum Schweigen bringen wollen, sondern auf jene, die ihm Mut machen. Besonders auffallend ist die Reaktion im Blick auf die erste Gruppe. Auf ihr Schweigegebot hin wird er noch lauter. Er lässt sich nicht von ihnen von seinem Vorhaben abbringen. Auch wir brauchen uns von jenen nicht beeinflussen lassen, die uns sagen: Das kannst du nicht oder Das schaffst du nicht … 3. Bartimäus vertraut auf die Barmherzigkeit Gottes, die ihm in Jesus begegnet. Er vertraut darauf, dass Jesus ihn annimmt. Durch dieses Annehmen geschieht Heilung. Wir dürfen uns sicher sein, dass Gott uns als Menschen auch mit unseren Schwächen annimmt. Dies kann uns Zuversicht und Kraft schenken. Wir werden ermutigt uns selbst und einander anzunehmen. Dadurch handeln wir im Sinne Jesu und ermöglichen Heilung. </w:t>
      </w:r>
    </w:p>
    <w:p>
      <w:pPr>
        <w:pStyle w:val="Normal"/>
        <w:spacing w:lineRule="auto" w:line="36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3:00Z</dcterms:created>
  <dc:creator>Markus Moling</dc:creator>
  <dc:description/>
  <cp:keywords/>
  <dc:language>en-US</dc:language>
  <cp:lastModifiedBy>Unterholzer Elisabeth</cp:lastModifiedBy>
  <dcterms:modified xsi:type="dcterms:W3CDTF">2015-08-03T13:44:00Z</dcterms:modified>
  <cp:revision>3</cp:revision>
  <dc:subject/>
  <dc:title>30</dc:title>
</cp:coreProperties>
</file>