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11. Sonntag im Jahreskreis: - Lesejahr C</w:t>
        <w:br/>
        <w:t>Lk 7,36-8,3</w:t>
      </w:r>
    </w:p>
    <w:p>
      <w:pPr>
        <w:pStyle w:val="Normal"/>
        <w:spacing w:lineRule="auto" w:line="276"/>
        <w:rPr>
          <w:b/>
          <w:b/>
        </w:rPr>
      </w:pPr>
      <w:r>
        <w:rPr>
          <w:b/>
        </w:rPr>
      </w:r>
    </w:p>
    <w:p>
      <w:pPr>
        <w:pStyle w:val="Normal"/>
        <w:spacing w:lineRule="auto" w:line="276"/>
        <w:rPr>
          <w:i/>
          <w:i/>
        </w:rPr>
      </w:pPr>
      <w:r>
        <w:rPr>
          <w:i/>
        </w:rPr>
        <w:t>Sonia Salamon</w:t>
      </w:r>
    </w:p>
    <w:p>
      <w:pPr>
        <w:pStyle w:val="Normal"/>
        <w:spacing w:lineRule="auto" w:line="276"/>
        <w:rPr>
          <w:i/>
          <w:i/>
        </w:rPr>
      </w:pPr>
      <w:r>
        <w:rPr>
          <w:i/>
        </w:rPr>
      </w:r>
    </w:p>
    <w:p>
      <w:pPr>
        <w:pStyle w:val="Normal"/>
        <w:spacing w:lineRule="auto" w:line="336"/>
        <w:rPr>
          <w:b/>
          <w:b/>
        </w:rPr>
      </w:pPr>
      <w:r>
        <w:rPr>
          <w:b/>
        </w:rPr>
        <w:t>1. Kurze Auslegung von Lk 7,36-8,3</w:t>
      </w:r>
    </w:p>
    <w:p>
      <w:pPr>
        <w:pStyle w:val="Normal"/>
        <w:spacing w:lineRule="auto" w:line="336"/>
        <w:jc w:val="both"/>
        <w:rPr/>
      </w:pPr>
      <w:r>
        <w:rPr/>
        <w:t>Die Perikope von der Salbung Jesu durch eine namenlose Sünderin ist im ersten Hauptteil des Lukasevangeliums zu finden (das Wirken Jesu in Galiläa und Judäa). In einer durchkomponierten Struktur thematisiert sie den theologischen Zusammenhang von Sünde, Vergebung, Lieben und Glauben.</w:t>
      </w:r>
    </w:p>
    <w:p>
      <w:pPr>
        <w:pStyle w:val="Normal"/>
        <w:spacing w:lineRule="auto" w:line="336"/>
        <w:jc w:val="both"/>
        <w:rPr/>
      </w:pPr>
      <w:r>
        <w:rPr/>
        <w:t>Insgesamt können (nach B. Kowalski) vier Szenen unterschieden werden: die Einladung mit Zwischenfall (V. 36-39), das Gleichnis von den zwei Schuldnern (V. 40-43), Jesu Blicklenkung auf die Frau (V. 44-47) und der Rückbezug auf den Zwischenfall (V. 48-50).</w:t>
      </w:r>
    </w:p>
    <w:p>
      <w:pPr>
        <w:pStyle w:val="Normal"/>
        <w:spacing w:lineRule="auto" w:line="336"/>
        <w:jc w:val="both"/>
        <w:rPr/>
      </w:pPr>
      <w:r>
        <w:rPr>
          <w:i/>
        </w:rPr>
        <w:t>Zur ersten Szene</w:t>
      </w:r>
      <w:r>
        <w:rPr/>
        <w:t>: Jesus ist zu Gast im Hause des Pharisäers Simon. Damit ist auch erwähnt, dass Jesus ebenso mit den Pharisäern aß. Während dieses Gastmahles kommt eine Sünderin, welche im Grunde jene Gesten der orientalischen Gastfreundschaft vollzieht, die der Pharisäer unterlassen hatte. Dabei intensiviert sie diese Zeichen (vgl. D. Dormeyer), indem sie Jesus die Füße mit ihren Tränen wäscht und mit ihrem Haar abtrocknet (versus: Fußwaschung durch einen Sklaven), seine Füße küsst (versus: Begrüßungskuss unter Freunden) und seine Füße salbt (versus: Reichen eines Öles zur Salbung des Kopfes). Der Pharisäer ist empört, dass Jesus diese Berührung zulässt angesichts der Tatsache, dass diese Frau eine Sünderin ist. Infolgedessen unterstellt er Jesus, kein Prophet zu sein.</w:t>
      </w:r>
    </w:p>
    <w:p>
      <w:pPr>
        <w:pStyle w:val="Normal"/>
        <w:spacing w:lineRule="auto" w:line="336"/>
        <w:jc w:val="both"/>
        <w:rPr/>
      </w:pPr>
      <w:r>
        <w:rPr>
          <w:i/>
        </w:rPr>
        <w:t>Zur zweiten Szene</w:t>
      </w:r>
      <w:r>
        <w:rPr/>
        <w:t>: Jesus erzählt das Gleichnis von den zwei Schuldnern, wodurch er auf die gegebene Situation Bezug nimmt. Dadurch, dass er diese Situation auf die metaphorische Ebene verlagert, eröffnet er neue Sichtweisen und ermöglicht ein Gespräch darüber, ohne zu konfrontieren (B. Kowalski). Es fällt auf, dass Jesus das Gleichnis ohne weitere Details erzählt (z. B. warum sie verschuldet waren…). Das Entscheidende dieses Gleichnisses ist der Schuldenerlass.</w:t>
      </w:r>
    </w:p>
    <w:p>
      <w:pPr>
        <w:pStyle w:val="Normal"/>
        <w:spacing w:lineRule="auto" w:line="336"/>
        <w:jc w:val="both"/>
        <w:rPr/>
      </w:pPr>
      <w:r>
        <w:rPr>
          <w:i/>
        </w:rPr>
        <w:t>Zur dritten Szene</w:t>
      </w:r>
      <w:r>
        <w:rPr/>
        <w:t>: Nach der Antwort des Pharisäers lenkt Jesus die Aufmerksamkeit auf die Sünderin. Er stellt sie „in den Mittelpunkt und verlangt von Simon eine neue Sehweise“ (B. Kowalski). Dazu vergleicht er das Verhalten der Sünderin mit dem Verhalten des Pharisäers und betont dabei das „Mehr“ dieser Frau. Indirekt nimmt er auch Bezug auf das Gleichnis und weist dem Pharisäer Simon die Rolle des Schuldners mit 50 Denaren und der anonymen Sünderin die Rolle des Schuldners mit 500 Denaren zu. Im V. 47 wird das positive Verhalten der Frau explizit angesprochen, während das Verhalten des Pharisäers nur implizit angesprochen wird. Somit wird er genauso wenig wie die Sünderin bloßgestellt.</w:t>
      </w:r>
    </w:p>
    <w:p>
      <w:pPr>
        <w:pStyle w:val="Normal"/>
        <w:spacing w:lineRule="auto" w:line="336"/>
        <w:jc w:val="both"/>
        <w:rPr/>
      </w:pPr>
      <w:r>
        <w:rPr>
          <w:i/>
        </w:rPr>
        <w:t>Zur vierten Szene</w:t>
      </w:r>
      <w:r>
        <w:rPr/>
        <w:t xml:space="preserve">: Jesus wendet sich der Sünderin zu. Er spricht ihr Vergebung zu (V. 48; vgl. die Heilung des Gelähmten in 5,20) und entlässt sie in Frieden (V. 50; vgl. die Heilung der blutflüssigen Frau in 8,48). Der dazwischenliegende V. 49 greift die Reaktion der Anwesenden bzw. die Frage der Adressaten des Evangeliums auf: „Wer ist das, dass er sogar Sünden vergibt?“ </w:t>
      </w:r>
    </w:p>
    <w:p>
      <w:pPr>
        <w:pStyle w:val="Normal"/>
        <w:spacing w:lineRule="auto" w:line="336"/>
        <w:jc w:val="both"/>
        <w:rPr/>
      </w:pPr>
      <w:r>
        <w:rPr/>
        <w:t xml:space="preserve">Diese Erzählung hat ein offenes Ende, denn es wird von keiner weiteren Reaktion erzählt. </w:t>
      </w:r>
    </w:p>
    <w:p>
      <w:pPr>
        <w:pStyle w:val="Normal"/>
        <w:spacing w:lineRule="auto" w:line="336"/>
        <w:jc w:val="both"/>
        <w:rPr/>
      </w:pPr>
      <w:r>
        <w:rPr/>
        <w:t>Der Abschnitt 8,1-3 ist ein kurzer biographischer Sammelbericht, welcher u. a. drei Frauen in der Nachfolge Jesu namentlich nennt. Unter ihnen ist Maria Magdalena, welche im Verlauf der Geschichte irrtümlicherweise mit der Sünderin identifiziert wurde.</w:t>
      </w:r>
    </w:p>
    <w:p>
      <w:pPr>
        <w:pStyle w:val="Normal"/>
        <w:spacing w:lineRule="auto" w:line="336"/>
        <w:jc w:val="both"/>
        <w:rPr/>
      </w:pPr>
      <w:r>
        <w:rPr/>
        <w:t xml:space="preserve">Zusammenfassend kann festgehalten werden: Der Abschnitt dieses Evangeliums lebt von Kontrasten: die anonyme Sünderin und der Pharisäer Simon, der Zwischenfall und die ausbleibende Gastfreundschaft des Simons, und die Sündenvergebung im Kontext von mehr – weniger (B. Kowalski). </w:t>
      </w:r>
    </w:p>
    <w:p>
      <w:pPr>
        <w:pStyle w:val="Normal"/>
        <w:spacing w:lineRule="auto" w:line="336"/>
        <w:jc w:val="both"/>
        <w:rPr/>
      </w:pPr>
      <w:r>
        <w:rPr/>
      </w:r>
    </w:p>
    <w:p>
      <w:pPr>
        <w:pStyle w:val="Normal"/>
        <w:spacing w:lineRule="auto" w:line="336"/>
        <w:jc w:val="both"/>
        <w:rPr/>
      </w:pPr>
      <w:r>
        <w:rPr/>
      </w:r>
    </w:p>
    <w:p>
      <w:pPr>
        <w:pStyle w:val="Normal"/>
        <w:spacing w:lineRule="auto" w:line="336"/>
        <w:jc w:val="both"/>
        <w:rPr/>
      </w:pPr>
      <w:r>
        <w:rPr/>
      </w:r>
    </w:p>
    <w:p>
      <w:pPr>
        <w:pStyle w:val="Normal"/>
        <w:spacing w:lineRule="auto" w:line="336"/>
        <w:rPr>
          <w:b/>
          <w:b/>
        </w:rPr>
      </w:pPr>
      <w:r>
        <w:rPr>
          <w:b/>
        </w:rPr>
        <w:t>2. Zielsatz</w:t>
      </w:r>
    </w:p>
    <w:p>
      <w:pPr>
        <w:pStyle w:val="Normal"/>
        <w:spacing w:lineRule="auto" w:line="336"/>
        <w:rPr/>
      </w:pPr>
      <w:r>
        <w:rPr/>
        <w:t>Die Zuhörenden bedenken den Umgang mit den eigenen Fehlern bzw. mit der eigenen Schuld. Dabei wird ihnen zugesagt, dass Gott Vergebung schenkt.</w:t>
      </w:r>
    </w:p>
    <w:p>
      <w:pPr>
        <w:pStyle w:val="Normal"/>
        <w:spacing w:lineRule="auto" w:line="336"/>
        <w:rPr/>
      </w:pPr>
      <w:r>
        <w:rPr/>
      </w:r>
    </w:p>
    <w:p>
      <w:pPr>
        <w:pStyle w:val="Normal"/>
        <w:spacing w:lineRule="auto" w:line="336"/>
        <w:rPr/>
      </w:pPr>
      <w:r>
        <w:rPr/>
      </w:r>
    </w:p>
    <w:p>
      <w:pPr>
        <w:pStyle w:val="Normal"/>
        <w:spacing w:lineRule="auto" w:line="336"/>
        <w:rPr>
          <w:b/>
          <w:b/>
        </w:rPr>
      </w:pPr>
      <w:r>
        <w:rPr>
          <w:b/>
        </w:rPr>
        <w:t>3. Predigtgedanken</w:t>
      </w:r>
    </w:p>
    <w:p>
      <w:pPr>
        <w:pStyle w:val="Normal"/>
        <w:spacing w:lineRule="auto" w:line="336"/>
        <w:rPr>
          <w:i/>
          <w:i/>
        </w:rPr>
      </w:pPr>
      <w:r>
        <w:rPr>
          <w:i/>
        </w:rPr>
        <w:t>Motivation</w:t>
      </w:r>
    </w:p>
    <w:p>
      <w:pPr>
        <w:pStyle w:val="Normal"/>
        <w:spacing w:lineRule="auto" w:line="336"/>
        <w:jc w:val="both"/>
        <w:rPr/>
      </w:pPr>
      <w:r>
        <w:rPr/>
        <w:t xml:space="preserve">Keiner von uns ist perfekt – das wissen wir alle. Und trotzdem: Wenn wir einen Blick in unseren Alltag werfen, z. B. in die Berufswelt, dann entsteht oft der Eindruck, dass wir keine Fehler machen dürfen. Denn wer einen Fehler macht, ist weg vom Fenster. Selbst im Umgang miteinander kommt es vor, dass dem bzw. der anderen kein Fehler zugestanden wird. Die Fehler des bzw. der anderen werden dann häufig bloßgestellt und weitererzählt. Selbst in Partnerschaften tun sich manche schwer, die Fehler des Partners bzw. der Partnerin anzunehmen. </w:t>
      </w:r>
    </w:p>
    <w:p>
      <w:pPr>
        <w:pStyle w:val="Normal"/>
        <w:spacing w:lineRule="auto" w:line="336"/>
        <w:jc w:val="both"/>
        <w:rPr/>
      </w:pPr>
      <w:r>
        <w:rPr/>
        <w:t>Im Grunde ist es kein Wunder, wenn es vielen schwer fällt, die eigenen Fehler einzugestehen.</w:t>
      </w:r>
    </w:p>
    <w:p>
      <w:pPr>
        <w:pStyle w:val="Normal"/>
        <w:spacing w:lineRule="auto" w:line="336"/>
        <w:rPr>
          <w:i/>
          <w:i/>
        </w:rPr>
      </w:pPr>
      <w:r>
        <w:rPr>
          <w:i/>
        </w:rPr>
      </w:r>
    </w:p>
    <w:p>
      <w:pPr>
        <w:pStyle w:val="Normal"/>
        <w:spacing w:lineRule="auto" w:line="336"/>
        <w:rPr>
          <w:i/>
          <w:i/>
        </w:rPr>
      </w:pPr>
      <w:r>
        <w:rPr>
          <w:i/>
        </w:rPr>
        <w:t>Problemfragen</w:t>
      </w:r>
    </w:p>
    <w:p>
      <w:pPr>
        <w:pStyle w:val="Normal"/>
        <w:spacing w:lineRule="auto" w:line="336"/>
        <w:rPr/>
      </w:pPr>
      <w:r>
        <w:rPr/>
        <w:t>Was ist hilfreich, um Fehler einzugestehen, und um Vergebung zu bitten?</w:t>
      </w:r>
    </w:p>
    <w:p>
      <w:pPr>
        <w:pStyle w:val="Normal"/>
        <w:spacing w:lineRule="auto" w:line="336"/>
        <w:rPr/>
      </w:pPr>
      <w:r>
        <w:rPr/>
      </w:r>
    </w:p>
    <w:p>
      <w:pPr>
        <w:pStyle w:val="Normal"/>
        <w:spacing w:lineRule="auto" w:line="336"/>
        <w:rPr>
          <w:i/>
          <w:i/>
        </w:rPr>
      </w:pPr>
      <w:r>
        <w:rPr>
          <w:i/>
        </w:rPr>
        <w:t>Versuch und Irrtum</w:t>
      </w:r>
    </w:p>
    <w:p>
      <w:pPr>
        <w:pStyle w:val="Normal"/>
        <w:spacing w:lineRule="auto" w:line="336"/>
        <w:jc w:val="both"/>
        <w:rPr/>
      </w:pPr>
      <w:r>
        <w:rPr/>
        <w:t>Die Erfahrung zeigt, dass ein Verdrängen oder Verharmlosen des eigenen Fehlverhaltens keine Lösung ist. Wenn ich nämlich an anderen schuldig geworden bin, dann wird diese Beziehung belastet. Es ist dann eine Frage der Zeit, wie lange diese Beziehung diese Belastung aushalten kann.</w:t>
      </w:r>
    </w:p>
    <w:p>
      <w:pPr>
        <w:pStyle w:val="Normal"/>
        <w:spacing w:lineRule="auto" w:line="336"/>
        <w:jc w:val="both"/>
        <w:rPr/>
      </w:pPr>
      <w:r>
        <w:rPr/>
      </w:r>
    </w:p>
    <w:p>
      <w:pPr>
        <w:pStyle w:val="Normal"/>
        <w:spacing w:lineRule="auto" w:line="336"/>
        <w:rPr>
          <w:i/>
          <w:i/>
        </w:rPr>
      </w:pPr>
      <w:r>
        <w:rPr>
          <w:i/>
        </w:rPr>
        <w:t>Lösung</w:t>
      </w:r>
    </w:p>
    <w:p>
      <w:pPr>
        <w:pStyle w:val="Normal"/>
        <w:spacing w:lineRule="auto" w:line="336"/>
        <w:jc w:val="both"/>
        <w:rPr/>
      </w:pPr>
      <w:r>
        <w:rPr/>
        <w:t xml:space="preserve">Das eigene Fehlverhalten einzugestehen, besonders bei groben Fehlverhalten, erfordert Mut. Leichter fällt dieser Schritt, wenn ich weiß, dass mein Gegenüber mich annimmt so wie ich bin. Dabei wird nicht die Tat verharmlost, aber der Mensch mit seinen Stärken </w:t>
      </w:r>
      <w:r>
        <w:rPr>
          <w:i/>
        </w:rPr>
        <w:t>und</w:t>
      </w:r>
      <w:r>
        <w:rPr/>
        <w:t xml:space="preserve"> Schwächen angenommen. „Böses tun“ heißt nicht „böse sein“. Die Evangelien weisen immer wieder auf diese Unterscheidung hin. Zahlreiche Erzählungen zeigen auf, wie Jesus die Menschen angenommen hat – trotz ihrer Fehler. Er hat dabei nicht ihre Schuld gutgeheißen, wohl aber den Menschen. </w:t>
      </w:r>
    </w:p>
    <w:p>
      <w:pPr>
        <w:pStyle w:val="Normal"/>
        <w:spacing w:lineRule="auto" w:line="336"/>
        <w:jc w:val="both"/>
        <w:rPr/>
      </w:pPr>
      <w:r>
        <w:rPr/>
        <w:t xml:space="preserve">Das heutige Evangelium erzählt in diesem Sinne von einer Sünderin, die in der Stadt bekannt war. Dabei wird ihr Verhalten dem Verhalten des Pharisäers Simon gegenübergestellt. Der Pharisäer ist jener, der nach den Gesetzen Gottes lebt. Daher ist er auch verwundert, dass Jesus die Zuwendung dieser Frau zulässt. Diese Frau hatte offensichtlich gesündigt, sie ist an Anderen und Gott schuldig geworden. Ihm zufolge kann Jesus auch nicht der große Prophet - der Gesandte Gottes - sein, denn sonst wüsste er vom Vergehen dieser Frau, und er würde sie ausschließen. </w:t>
      </w:r>
    </w:p>
    <w:p>
      <w:pPr>
        <w:pStyle w:val="Normal"/>
        <w:spacing w:lineRule="auto" w:line="336"/>
        <w:jc w:val="both"/>
        <w:rPr/>
      </w:pPr>
      <w:r>
        <w:rPr/>
        <w:t xml:space="preserve">Jesus aber lässt sich von der Sünderin berühren. Und er stellt den Liebesdienst dieser Frau dem unterlassenen Liebesdienst des Pharisäers gegenüber. Dabei betont Jesus das „Mehr“ dieser Frau: Der Pharisäer hatte Jesus nicht – wie sonst für einen Gastgeber üblich – die Füße waschen lassen, diese Sünderin aber wäscht nun seine Füße mit ihren Tränen und trocknet sie mit ihrem Haar. Der Pharisäer hatte auch nicht – wie sonst unter Freunden üblich – Jesus mit einem Kuss begrüßt, die Sünderin aber küsste seine Füße. Der Pharisäer hatte nicht – wie sonst auch üblich – Jesus ein Öl zur Salbung des Kopfes gereicht, die Sünderin aber salbt ihm die Füße mit einem wohlriechenden Öl. Mit viel Liebe hat sie sich an Jesus gewandt und dadurch gezeigt, dass sie ihre vielen Sünden bereut. Ebenso groß wird ihre Dankbarkeit sein, dass ihr ihre Schuld vergeben wurde. </w:t>
      </w:r>
    </w:p>
    <w:p>
      <w:pPr>
        <w:pStyle w:val="Normal"/>
        <w:spacing w:lineRule="auto" w:line="336"/>
        <w:jc w:val="both"/>
        <w:rPr/>
      </w:pPr>
      <w:r>
        <w:rPr/>
        <w:t>So hebt Jesus den Liebesdienst der Sünderin hervor - ohne sie bzw. ihre Sünden bloßzustellen. Es geht also nicht darum, dass sie gesündigt hat und wie schwerwiegend ihre Sünden sind, sondern darum, dass sie umkehren möchte, Vergebung sucht und dies in ihrer Zuwendung zeigt. Und Jesus vergibt ihr. Er vergibt ihr im Namen Gottes.</w:t>
      </w:r>
    </w:p>
    <w:p>
      <w:pPr>
        <w:pStyle w:val="Normal"/>
        <w:spacing w:lineRule="auto" w:line="336"/>
        <w:jc w:val="both"/>
        <w:rPr/>
      </w:pPr>
      <w:r>
        <w:rPr/>
        <w:t>An diesem Beispiel wird deutlich, dass es dem Menschen leichter fällt, das eigene Fehlverhalten einzugestehen und um Vergebung zu bitten, wenn er sich vom Gegenüber angenommen und geliebt weiß.</w:t>
      </w:r>
    </w:p>
    <w:p>
      <w:pPr>
        <w:pStyle w:val="Normal"/>
        <w:spacing w:lineRule="auto" w:line="336"/>
        <w:jc w:val="both"/>
        <w:rPr/>
      </w:pPr>
      <w:r>
        <w:rPr/>
      </w:r>
    </w:p>
    <w:p>
      <w:pPr>
        <w:pStyle w:val="Normal"/>
        <w:spacing w:lineRule="auto" w:line="336"/>
        <w:jc w:val="both"/>
        <w:rPr>
          <w:i/>
          <w:i/>
        </w:rPr>
      </w:pPr>
      <w:r>
        <w:rPr>
          <w:i/>
        </w:rPr>
        <w:t>Lösungsverstärkung</w:t>
      </w:r>
    </w:p>
    <w:p>
      <w:pPr>
        <w:pStyle w:val="Normal"/>
        <w:spacing w:lineRule="auto" w:line="336"/>
        <w:jc w:val="both"/>
        <w:rPr/>
      </w:pPr>
      <w:r>
        <w:rPr/>
        <w:t>Das Evangelium gibt uns diese Zusage: Gott liebt uns – so wie wir sind. Wir können mit all unseren Fehlern und all unserer Schuld vor ihn treten, denn er ist ein Gott, der Vergebung schenk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sz w:val="28"/>
      <w:szCs w:val="28"/>
    </w:rPr>
  </w:style>
  <w:style w:type="character" w:styleId="Berschrift3Zchn">
    <w:name w:val="Überschrift 3 Zchn"/>
    <w:basedOn w:val="AbsatzStandardschriftart"/>
    <w:qFormat/>
    <w:rPr>
      <w:rFonts w:ascii="Cambria" w:hAnsi="Cambria" w:eastAsia="Times New Roman" w:cs="Times New Roman"/>
      <w:b/>
      <w:bCs/>
      <w:i/>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2Zchn">
    <w:name w:val="Überschrift 2 Zchn"/>
    <w:basedOn w:val="AbsatzStandardschriftart"/>
    <w:qFormat/>
    <w:rPr>
      <w:rFonts w:ascii="Verdana" w:hAnsi="Verdana" w:eastAsia="Times New Roman" w:cs="Times New Roman"/>
      <w:b/>
      <w:bCs/>
      <w:sz w:val="24"/>
      <w:szCs w:val="2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0:00Z</dcterms:created>
  <dc:creator>Sonia.Salamon</dc:creator>
  <dc:description/>
  <cp:keywords/>
  <dc:language>en-US</dc:language>
  <cp:lastModifiedBy>Unterholzer Elisabeth</cp:lastModifiedBy>
  <cp:lastPrinted>2013-05-29T08:46:00Z</cp:lastPrinted>
  <dcterms:modified xsi:type="dcterms:W3CDTF">2015-08-03T13:50:00Z</dcterms:modified>
  <cp:revision>3</cp:revision>
  <dc:subject/>
  <dc:title/>
</cp:coreProperties>
</file>