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rPr>
      </w:pPr>
      <w:r>
        <w:rPr>
          <w:rFonts w:cs="Verdana" w:ascii="Verdana" w:hAnsi="Verdana"/>
          <w:b/>
        </w:rPr>
        <w:t>16. Sonntag im Jahreskreis – Lesejahr C</w:t>
      </w:r>
    </w:p>
    <w:p>
      <w:pPr>
        <w:pStyle w:val="Normal"/>
        <w:spacing w:lineRule="auto" w:line="336"/>
        <w:rPr>
          <w:rFonts w:ascii="Verdana" w:hAnsi="Verdana" w:cs="Verdana"/>
          <w:b/>
          <w:b/>
          <w:sz w:val="19"/>
          <w:szCs w:val="19"/>
        </w:rPr>
      </w:pPr>
      <w:r>
        <w:rPr>
          <w:rFonts w:cs="Verdana" w:ascii="Verdana" w:hAnsi="Verdana"/>
          <w:b/>
          <w:sz w:val="19"/>
          <w:szCs w:val="19"/>
        </w:rPr>
      </w:r>
    </w:p>
    <w:p>
      <w:pPr>
        <w:pStyle w:val="Normal"/>
        <w:spacing w:lineRule="auto" w:line="336"/>
        <w:rPr>
          <w:rFonts w:ascii="Verdana" w:hAnsi="Verdana" w:cs="Verdana"/>
          <w:i/>
          <w:i/>
          <w:sz w:val="19"/>
          <w:szCs w:val="19"/>
        </w:rPr>
      </w:pPr>
      <w:r>
        <w:rPr>
          <w:rFonts w:cs="Verdana" w:ascii="Verdana" w:hAnsi="Verdana"/>
          <w:i/>
          <w:sz w:val="19"/>
          <w:szCs w:val="19"/>
        </w:rPr>
        <w:t>Gottfried Ugolini</w:t>
      </w:r>
    </w:p>
    <w:p>
      <w:pPr>
        <w:pStyle w:val="Normal"/>
        <w:spacing w:lineRule="auto" w:line="336"/>
        <w:rPr>
          <w:rFonts w:ascii="Verdana" w:hAnsi="Verdana" w:cs="Verdana"/>
          <w:i/>
          <w:i/>
          <w:sz w:val="19"/>
          <w:szCs w:val="19"/>
        </w:rPr>
      </w:pPr>
      <w:r>
        <w:rPr>
          <w:rFonts w:cs="Verdana" w:ascii="Verdana" w:hAnsi="Verdana"/>
          <w:i/>
          <w:sz w:val="19"/>
          <w:szCs w:val="19"/>
        </w:rPr>
      </w:r>
    </w:p>
    <w:p>
      <w:pPr>
        <w:pStyle w:val="Listenabsatz"/>
        <w:numPr>
          <w:ilvl w:val="0"/>
          <w:numId w:val="2"/>
        </w:numPr>
        <w:spacing w:lineRule="auto" w:line="336"/>
        <w:rPr>
          <w:rFonts w:ascii="Verdana" w:hAnsi="Verdana" w:cs="Verdana"/>
          <w:sz w:val="19"/>
          <w:szCs w:val="19"/>
        </w:rPr>
      </w:pPr>
      <w:r>
        <w:rPr>
          <w:rFonts w:cs="Verdana" w:ascii="Verdana" w:hAnsi="Verdana"/>
          <w:sz w:val="19"/>
          <w:szCs w:val="19"/>
        </w:rPr>
        <w:t>Lesung: Gen 18,1-10a</w:t>
      </w:r>
    </w:p>
    <w:p>
      <w:pPr>
        <w:pStyle w:val="Listenabsatz"/>
        <w:numPr>
          <w:ilvl w:val="0"/>
          <w:numId w:val="2"/>
        </w:numPr>
        <w:spacing w:lineRule="auto" w:line="336"/>
        <w:rPr>
          <w:rFonts w:ascii="Verdana" w:hAnsi="Verdana" w:cs="Verdana"/>
          <w:sz w:val="19"/>
          <w:szCs w:val="19"/>
        </w:rPr>
      </w:pPr>
      <w:r>
        <w:rPr>
          <w:rFonts w:cs="Verdana" w:ascii="Verdana" w:hAnsi="Verdana"/>
          <w:sz w:val="19"/>
          <w:szCs w:val="19"/>
        </w:rPr>
        <w:t>Lesung: Kol 1,24-28</w:t>
      </w:r>
    </w:p>
    <w:p>
      <w:pPr>
        <w:pStyle w:val="Listenabsatz"/>
        <w:numPr>
          <w:ilvl w:val="0"/>
          <w:numId w:val="2"/>
        </w:numPr>
        <w:spacing w:lineRule="auto" w:line="336"/>
        <w:rPr>
          <w:rFonts w:ascii="Verdana" w:hAnsi="Verdana" w:cs="Verdana"/>
          <w:sz w:val="19"/>
          <w:szCs w:val="19"/>
        </w:rPr>
      </w:pPr>
      <w:r>
        <w:rPr>
          <w:rFonts w:cs="Verdana" w:ascii="Verdana" w:hAnsi="Verdana"/>
          <w:sz w:val="19"/>
          <w:szCs w:val="19"/>
        </w:rPr>
        <w:t>Evangelium: 10,38-42</w:t>
      </w:r>
    </w:p>
    <w:p>
      <w:pPr>
        <w:pStyle w:val="Normal"/>
        <w:spacing w:lineRule="auto" w:line="336"/>
        <w:rPr>
          <w:rFonts w:ascii="Verdana" w:hAnsi="Verdana" w:cs="Verdana"/>
          <w:sz w:val="19"/>
          <w:szCs w:val="19"/>
        </w:rPr>
      </w:pPr>
      <w:r>
        <w:rPr>
          <w:rFonts w:cs="Verdana" w:ascii="Verdana" w:hAnsi="Verdana"/>
          <w:sz w:val="19"/>
          <w:szCs w:val="19"/>
        </w:rPr>
      </w:r>
    </w:p>
    <w:p>
      <w:pPr>
        <w:pStyle w:val="KeinLeerraum"/>
        <w:spacing w:lineRule="auto" w:line="336"/>
        <w:rPr>
          <w:rFonts w:ascii="Verdana" w:hAnsi="Verdana" w:cs="Verdana"/>
          <w:b/>
          <w:b/>
          <w:sz w:val="19"/>
          <w:szCs w:val="19"/>
        </w:rPr>
      </w:pPr>
      <w:r>
        <w:rPr>
          <w:rFonts w:cs="Verdana" w:ascii="Verdana" w:hAnsi="Verdana"/>
          <w:b/>
          <w:sz w:val="19"/>
          <w:szCs w:val="19"/>
        </w:rPr>
        <w:t>Kleine Exegese</w:t>
      </w:r>
    </w:p>
    <w:p>
      <w:pPr>
        <w:pStyle w:val="Normal"/>
        <w:spacing w:lineRule="auto" w:line="336"/>
        <w:rPr>
          <w:rFonts w:ascii="Verdana" w:hAnsi="Verdana" w:cs="Verdana"/>
          <w:sz w:val="19"/>
          <w:szCs w:val="19"/>
        </w:rPr>
      </w:pPr>
      <w:r>
        <w:rPr>
          <w:rFonts w:cs="Verdana" w:ascii="Verdana" w:hAnsi="Verdana"/>
          <w:sz w:val="19"/>
          <w:szCs w:val="19"/>
        </w:rPr>
        <w:t>Da die erste Lesung und das Evangelium eine ähnliche inhaltliche Thematik und Struktur aufweisen, lohnt es sich, die Texte parallel anzugehen. Beide Erzählungen haben die Gastfreundschaft zum Thema. Beide erzählen von einem Besuch. Die Gastfreundschaft ist nicht nur im Alten Orient von besonderer Bedeutung und versteht sich als eine Ehre für den Gastgeber. Der Fokus liegt auf dem Besucher (bzw. den Besuchern) und auf den Reaktionen der Gastgeber. Überraschend ist das Ende der jeweiligen Erzählung: der Besucher bewirkt durch seine Frage bzw. Antwort eine entscheidende Wende. Doch der Ausgang der Geschichte bleibt jeweils (noch) offen.</w:t>
      </w:r>
    </w:p>
    <w:p>
      <w:pPr>
        <w:pStyle w:val="Normal"/>
        <w:spacing w:lineRule="auto" w:line="336"/>
        <w:rPr>
          <w:rFonts w:ascii="Verdana" w:hAnsi="Verdana" w:cs="Verdana"/>
          <w:sz w:val="19"/>
          <w:szCs w:val="19"/>
        </w:rPr>
      </w:pPr>
      <w:r>
        <w:rPr>
          <w:rFonts w:cs="Verdana" w:ascii="Verdana" w:hAnsi="Verdana"/>
          <w:sz w:val="19"/>
          <w:szCs w:val="19"/>
        </w:rPr>
        <w:t xml:space="preserve">Der Aufbau beider Besucherszenen ist ähnlich. Beide Szenen sind in den jeweiligen Alltag angesetzt. Eine Einladung wird gegenüber dem Besuch ausgesprochen, die angenommen wird. Der Besuch bewirkt einen Einbruch im Alltag der Gastgeber. Diese Dynamik wirkt sich auf die Zuhörenden bzw. auf die Lesenden aus und bezieht sie ins Geschehen mit ein. </w:t>
      </w:r>
    </w:p>
    <w:p>
      <w:pPr>
        <w:pStyle w:val="Normal"/>
        <w:spacing w:lineRule="auto" w:line="336"/>
        <w:rPr/>
      </w:pPr>
      <w:r>
        <w:rPr>
          <w:rFonts w:cs="Verdana" w:ascii="Verdana" w:hAnsi="Verdana"/>
          <w:sz w:val="19"/>
          <w:szCs w:val="19"/>
        </w:rPr>
        <w:t xml:space="preserve">Abraham wirbt geradezu um seine Gäste, dass sie bei ihm einkehren. Er setzt alle und alles in Bewegung, um sie bestmöglich zu bewirten. Während Abraham sich eifrig um die Versorgung seiner Gäste kümmert, bleibt seine Frau im Hintergrund. Doch gerade nach ihr fragt Gott und auf sie hin wird Abraham eine Verheißung zugesagt. </w:t>
      </w:r>
    </w:p>
    <w:p>
      <w:pPr>
        <w:pStyle w:val="Normal"/>
        <w:spacing w:lineRule="auto" w:line="336"/>
        <w:rPr>
          <w:rFonts w:ascii="Verdana" w:hAnsi="Verdana" w:cs="Verdana"/>
          <w:sz w:val="19"/>
          <w:szCs w:val="19"/>
        </w:rPr>
      </w:pPr>
      <w:r>
        <w:rPr>
          <w:rFonts w:cs="Verdana" w:ascii="Verdana" w:hAnsi="Verdana"/>
          <w:sz w:val="19"/>
          <w:szCs w:val="19"/>
        </w:rPr>
        <w:t>Im Lukasevangelium ist es Martha, die sich um den Besuch kümmert, während Maria beim Besucher verweilt. Die unterschiedlichen Reaktionen der Schwestern auf den Besuch Jesu erscheinen wie ein Gegensatz. Doch bei genauerem Hinsehen oder Hinhören werden beide Verhaltensweisen gewürdigt. Wie ein Maler hat der Evangelist das Tun der Martha zunächst besonders kräftigt hervorgehoben, um dann das Verhalten ihrer Schwester Maria einem besonderen Licht hervorzuheb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 xml:space="preserve">Zielsatz: </w:t>
      </w:r>
    </w:p>
    <w:p>
      <w:pPr>
        <w:pStyle w:val="Normal"/>
        <w:spacing w:lineRule="auto" w:line="336"/>
        <w:rPr>
          <w:rFonts w:ascii="Verdana" w:hAnsi="Verdana" w:cs="Verdana"/>
          <w:sz w:val="19"/>
          <w:szCs w:val="19"/>
        </w:rPr>
      </w:pPr>
      <w:r>
        <w:rPr>
          <w:rFonts w:cs="Verdana" w:ascii="Verdana" w:hAnsi="Verdana"/>
          <w:sz w:val="19"/>
          <w:szCs w:val="19"/>
        </w:rPr>
        <w:t>Die Zuhörerinnen und Zuhörer werden angeregt, in ihrem Alltag mit Gottes besuchender Gegenwart zu rechnen und aus der Beziehung zu ihm ihren persönlichen Glauben zu stärken und lebendige christliche Gemeinde mitaufzubau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Motivation:</w:t>
      </w:r>
    </w:p>
    <w:p>
      <w:pPr>
        <w:pStyle w:val="Normal"/>
        <w:spacing w:lineRule="auto" w:line="336"/>
        <w:rPr>
          <w:rFonts w:ascii="Verdana" w:hAnsi="Verdana" w:cs="Verdana"/>
          <w:sz w:val="19"/>
          <w:szCs w:val="19"/>
        </w:rPr>
      </w:pPr>
      <w:r>
        <w:rPr>
          <w:rFonts w:cs="Verdana" w:ascii="Verdana" w:hAnsi="Verdana"/>
          <w:sz w:val="19"/>
          <w:szCs w:val="19"/>
        </w:rPr>
        <w:t xml:space="preserve">Wenn ich jemanden persönlich kennen gelernt habe, gehe ich selbst verändert aus der Begegnung hervor. Menschen kennen zu lernen, ist ein spannendes und aufregendes Unternehmen. Oft sind es die unvorhergesehenen oder zufälligen Begegnungen, in denen ich beschenkt und bereichert werde. Da können sich mir wirklich neue Perspektiven auftun, neue Horizonte sich öffnen oder neue Verheißungen auf mich zukommen. Solche Erfahrungen sind auch im Alltag möglich, wo ich mich auf Gottes Besuch – auch im Unbekannten, im Fremden, im Neuen wie im Altvertrauten, in der Ruhe wie in der Unruhe, im Freud- und Leidvollen - einlasse und bei ihm bleibe. Meine Gastfreundschaft ist gefragt.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Problemfrage:</w:t>
      </w:r>
    </w:p>
    <w:p>
      <w:pPr>
        <w:pStyle w:val="Normal"/>
        <w:spacing w:lineRule="auto" w:line="336"/>
        <w:rPr>
          <w:rFonts w:ascii="Verdana" w:hAnsi="Verdana" w:cs="Verdana"/>
          <w:sz w:val="19"/>
          <w:szCs w:val="19"/>
        </w:rPr>
      </w:pPr>
      <w:r>
        <w:rPr>
          <w:rFonts w:cs="Verdana" w:ascii="Verdana" w:hAnsi="Verdana"/>
          <w:sz w:val="19"/>
          <w:szCs w:val="19"/>
        </w:rPr>
        <w:t>Wie kommt es, dass wir als Christen und als christliche Gemeinden angesichts der vielseitigen Veränderungen in und außerhalb der Kirche so ängstlich und besorgt reagieren? Wo bleibt unsere Gastfreundschaft, die auch mit dem Besuch Gottes in unserem Alltag rechnet und darum wirbt?</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 xml:space="preserve">Versuch und Irrtum: </w:t>
      </w:r>
    </w:p>
    <w:p>
      <w:pPr>
        <w:pStyle w:val="Normal"/>
        <w:spacing w:lineRule="auto" w:line="336"/>
        <w:rPr>
          <w:rFonts w:ascii="Verdana" w:hAnsi="Verdana" w:cs="Verdana"/>
          <w:sz w:val="19"/>
          <w:szCs w:val="19"/>
        </w:rPr>
      </w:pPr>
      <w:r>
        <w:rPr>
          <w:rFonts w:cs="Verdana" w:ascii="Verdana" w:hAnsi="Verdana"/>
          <w:sz w:val="19"/>
          <w:szCs w:val="19"/>
        </w:rPr>
        <w:t xml:space="preserve">Druck erzeugt bekanntlich Gegendruck. Die Einschätzungen der kirchlichen Situation, besonders im traditionell stark geprägten Europa sind allseits bekannt. Sie lauten in etwa:  Die christliche Luft ist dünner geworden. Die katholischen Festungen werden immer brüchiger. Das Glaubenswissen schwindet und auch die christlichen Gemeinden schrumpfen zusammen. Priestermangel und andere Mängeln ließen sich auflisten. Das ist alles mehr als deprimierend und vor allem demotivierend für die, die persönlich ihr Glaubensleben pflegen und die in den Pfarrgemeinden sich bemühen, noch etwas zu bewirken.  </w:t>
      </w:r>
    </w:p>
    <w:p>
      <w:pPr>
        <w:pStyle w:val="Normal"/>
        <w:spacing w:lineRule="auto" w:line="336"/>
        <w:rPr>
          <w:rFonts w:ascii="Verdana" w:hAnsi="Verdana" w:cs="Verdana"/>
          <w:sz w:val="19"/>
          <w:szCs w:val="19"/>
        </w:rPr>
      </w:pPr>
      <w:r>
        <w:rPr>
          <w:rFonts w:cs="Verdana" w:ascii="Verdana" w:hAnsi="Verdana"/>
          <w:sz w:val="19"/>
          <w:szCs w:val="19"/>
        </w:rPr>
        <w:t xml:space="preserve">Darauf reagieren viele mit Druck: mehr Wissen vermitteln, mehr Verbindlichkeit einfordern, mehr Einheitlichkeit verlangen, mehr Profil zeigen, mehr beten, mehr Glaubenszeugnis geben, mehr … Der Druck mehr zu machen erzeugt Gegendruck: wir können nicht mehr, wir schaffen nicht mehr, wir wollen nicht mehr so weiter, wir steigen aus, wir richten es uns ein … oder wir überlassen einfach alles Gott … Wie auch immer:  Macht und Ohnmacht reichen hier einander die Hand.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Lösungsangebot:</w:t>
      </w:r>
    </w:p>
    <w:p>
      <w:pPr>
        <w:pStyle w:val="Normal"/>
        <w:spacing w:lineRule="auto" w:line="336"/>
        <w:rPr>
          <w:rFonts w:ascii="Verdana" w:hAnsi="Verdana" w:cs="Verdana"/>
          <w:sz w:val="19"/>
          <w:szCs w:val="19"/>
        </w:rPr>
      </w:pPr>
      <w:r>
        <w:rPr>
          <w:rFonts w:cs="Verdana" w:ascii="Verdana" w:hAnsi="Verdana"/>
          <w:sz w:val="19"/>
          <w:szCs w:val="19"/>
        </w:rPr>
        <w:t xml:space="preserve">Inmitten solcher und ähnlicher Reaktionen in Bezug auf die Situation unseres Glaubens und unserer Kirche, geschieht mehr als wir vermeintlich annehmen. Für solche Überraschungen offen zu sein, heißt für mich daran zu glauben, dass Gott auch in meinem, in unserem Alltag, im Alltag der Welt zu Besuch kommt. Dazu gehört, dass ich mir und den anderen zutraue, dass Gott weiterhin mit uns nicht nur unterwegs ist, sondern uns begegnet und mit unserer Gastfreundschaft rechnet. Abraham war gerade vielleicht in der Mittagshitze im Schatten vor seinem Zelt eingenickt, als er die Augen öffnete und Leute des Weges kommen sieht. Dazu musste er sicherlich die Augen nochmal aufreißen, um nicht einem Trugschluss zu verfallen. Gleichzeitig hat er sich ein Herz gefasst, seine Gesinnung der Gastfreundschaft in die Tat umzusetzen. Er läuft ihnen entgegen (wie der barmherzige Vater seinem verlorenen Sohn) und bietet sich den Wanderern als Gastgeber an. </w:t>
      </w:r>
    </w:p>
    <w:p>
      <w:pPr>
        <w:pStyle w:val="Normal"/>
        <w:spacing w:lineRule="auto" w:line="336"/>
        <w:rPr>
          <w:rFonts w:ascii="Verdana" w:hAnsi="Verdana" w:cs="Verdana"/>
          <w:sz w:val="19"/>
          <w:szCs w:val="19"/>
        </w:rPr>
      </w:pPr>
      <w:r>
        <w:rPr>
          <w:rFonts w:cs="Verdana" w:ascii="Verdana" w:hAnsi="Verdana"/>
          <w:sz w:val="19"/>
          <w:szCs w:val="19"/>
        </w:rPr>
        <w:t xml:space="preserve">Bei aller Einschätzung unserer gegenwärtigen Situation des christlichen Glaubens und unserer Kirche wünsche ich mir diese Tugend der Gastfreundschaft, die mich befähigt, auch in der Mittagshitze und beim Mittagsnickerchen wahrzunehmen wer da des Weges kommt. Ja, nicht nur wahrzunehmen, dass jemand des Weges kommt, sondern auch auf die Menschen zuzugehen und sie bei mir bzw. bei uns einzuladen. Das setzt Mut und Vertrauen voraus, die mich in Bewegung versetzen und mich geradezu drängen, sie bei mir bzw. willkommen zu heißen und zu bewirten. Das würde für mich im Blick auf unser Christsein heißen, meine bzw. unsere Scheu und Scham zu überwinden, um andere an meinem Leben und Glauben anteilnehmen zu lassen. Das hätte zur Folge, dass wir einander begegnen und miteinander eine Beziehung eingehen, die etwas in und mit mir bewirken kann. </w:t>
      </w:r>
    </w:p>
    <w:p>
      <w:pPr>
        <w:pStyle w:val="Normal"/>
        <w:spacing w:lineRule="auto" w:line="336"/>
        <w:rPr>
          <w:rFonts w:ascii="Verdana" w:hAnsi="Verdana" w:cs="Verdana"/>
          <w:sz w:val="19"/>
          <w:szCs w:val="19"/>
        </w:rPr>
      </w:pPr>
      <w:r>
        <w:rPr>
          <w:rFonts w:cs="Verdana" w:ascii="Verdana" w:hAnsi="Verdana"/>
          <w:sz w:val="19"/>
          <w:szCs w:val="19"/>
        </w:rPr>
        <w:t xml:space="preserve">Wenn es stimmt, dass Gott mir im Anderen begegnet, dann kann jede Begegnung mit einem anderen Menschen zu einer Gottesbegegnung werden. Das hat Abraham wohl so erlebt. In der Geschichte wird dies spitz hervorgehoben durch die Frage nach Sara, seiner Frau. Sie hatte das gebärfähige Alter längst überschritten. Mit dieser Tatsache musste sich Abraham und wohl auch Sara abfinden. Keine Nachkommen hieß keine Zukunft haben. Deshalb könnte die Frage für Abraham auch kränkend geklungen haben. Doch dann spricht der Gast diese merkwürdige und nachhaltige Verheißung aus. Er werde in einem Jahr wieder hier vorbeikommen und dann sollte seine Frau Sara einen Sohn haben. </w:t>
      </w:r>
    </w:p>
    <w:p>
      <w:pPr>
        <w:pStyle w:val="Normal"/>
        <w:spacing w:lineRule="auto" w:line="336"/>
        <w:rPr/>
      </w:pPr>
      <w:r>
        <w:rPr>
          <w:rFonts w:cs="Verdana" w:ascii="Verdana" w:hAnsi="Verdana"/>
          <w:sz w:val="19"/>
          <w:szCs w:val="19"/>
        </w:rPr>
        <w:t>Wir wissen wie die biblische Geschichte weitergeht. Wir sind eingeladen, die Verheißungen aufzuspüren, die uns dank meiner bzw. unserer Gastfreundschaft geschenkt sind.</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Lösungsverstärkung:</w:t>
      </w:r>
    </w:p>
    <w:p>
      <w:pPr>
        <w:pStyle w:val="Normal"/>
        <w:spacing w:lineRule="auto" w:line="336"/>
        <w:rPr>
          <w:rFonts w:ascii="Verdana" w:hAnsi="Verdana" w:cs="Verdana"/>
          <w:sz w:val="19"/>
          <w:szCs w:val="19"/>
        </w:rPr>
      </w:pPr>
      <w:r>
        <w:rPr>
          <w:rFonts w:cs="Verdana" w:ascii="Verdana" w:hAnsi="Verdana"/>
          <w:sz w:val="19"/>
          <w:szCs w:val="19"/>
        </w:rPr>
        <w:t xml:space="preserve">Mir scheint, dass uns das Evangelium eine wichtige Regel zur Pflege der Gastfreundschaft mit auf dem Weg in diese Woche gibt. Gastfreundschaft umfasst sowohl das Sich-Kümmern um den Gast als auch das Bei-ihm-Bleiben. Gastfreundschaft, die in Geschäftigkeit aufgeht, verpasst den wesentlichen Punkt der Begegnung und des Austausches mit dem Gast. Beim Gast verweilen, setzt gleichzeitig die Sorge um ihn voraus bzw. schließt diese mit ein. </w:t>
      </w:r>
    </w:p>
    <w:p>
      <w:pPr>
        <w:pStyle w:val="Normal"/>
        <w:spacing w:lineRule="auto" w:line="336"/>
        <w:rPr/>
      </w:pPr>
      <w:r>
        <w:rPr>
          <w:rFonts w:cs="Verdana" w:ascii="Verdana" w:hAnsi="Verdana"/>
          <w:sz w:val="19"/>
          <w:szCs w:val="19"/>
        </w:rPr>
        <w:t>Der Besuch eines kranken Angehörigen oder Freundes braucht beides: die Fürsorge und das Dableiben. Wer zu beschäftigt ist, für einen Kranken zu sorgen, dem bleibt keine Chance, ihm wirklich zu begegnen, auf seine Bedürfnisse und Sehnsüchte einzugehen. Kranke beklagen sich dann, dass man sich wohl um sie gekümmert habe, dass jedoch niemand Zeit für sie hatte.</w:t>
      </w:r>
    </w:p>
    <w:p>
      <w:pPr>
        <w:pStyle w:val="Normal"/>
        <w:spacing w:lineRule="auto" w:line="336"/>
        <w:rPr>
          <w:rFonts w:ascii="Verdana" w:hAnsi="Verdana" w:cs="Verdana"/>
          <w:sz w:val="19"/>
          <w:szCs w:val="19"/>
        </w:rPr>
      </w:pPr>
      <w:r>
        <w:rPr>
          <w:rFonts w:cs="Verdana" w:ascii="Verdana" w:hAnsi="Verdana"/>
          <w:sz w:val="19"/>
          <w:szCs w:val="19"/>
        </w:rPr>
        <w:t xml:space="preserve">Das gilt auch für ein Konfliktgespräch: alleine die Sache geklärt zu haben, führt noch nicht zu einer tieferen Begegnung und einem tragfähigeren Verständnis der Konfliktpartner. </w:t>
      </w:r>
    </w:p>
    <w:p>
      <w:pPr>
        <w:pStyle w:val="Normal"/>
        <w:spacing w:lineRule="auto" w:line="336"/>
        <w:rPr>
          <w:rFonts w:ascii="Verdana" w:hAnsi="Verdana" w:cs="Verdana"/>
          <w:sz w:val="19"/>
          <w:szCs w:val="19"/>
        </w:rPr>
      </w:pPr>
      <w:r>
        <w:rPr>
          <w:rFonts w:cs="Verdana" w:ascii="Verdana" w:hAnsi="Verdana"/>
          <w:sz w:val="19"/>
          <w:szCs w:val="19"/>
        </w:rPr>
        <w:t xml:space="preserve">Das Gefühl letztlich nicht als Mensch wahr- und ernstgenommen zu werden, belastet Menschen und führt zu seelischen Verletzungen und Leiden. </w:t>
      </w:r>
    </w:p>
    <w:p>
      <w:pPr>
        <w:pStyle w:val="Normal"/>
        <w:spacing w:lineRule="auto" w:line="336"/>
        <w:rPr>
          <w:rFonts w:ascii="Verdana" w:hAnsi="Verdana" w:cs="Verdana"/>
          <w:sz w:val="19"/>
          <w:szCs w:val="19"/>
        </w:rPr>
      </w:pPr>
      <w:r>
        <w:rPr>
          <w:rFonts w:cs="Verdana" w:ascii="Verdana" w:hAnsi="Verdana"/>
          <w:sz w:val="19"/>
          <w:szCs w:val="19"/>
        </w:rPr>
        <w:t>Hingegen zeigen uns die Erzählung vom Besuch bei Abraham und vom Besuch Jesu bei Martha und Maria, dass hier die Menschen wohl wahrgenommen werden. Abraham wird von den Gästen angenommen als Gastgeber. Die Gäste bzw. Gott nimmt Abraham und seine Frau Sara ernst in ihrer zukunftslosen Lebenssituation. In der Folge verheißt er ihnen einen Sohn, das heißt er sichert ihnen Zukunft zu – entgegen aller Hoffnungslosigkeit.</w:t>
      </w:r>
    </w:p>
    <w:p>
      <w:pPr>
        <w:pStyle w:val="Normal"/>
        <w:spacing w:lineRule="auto" w:line="336"/>
        <w:rPr>
          <w:rFonts w:ascii="Verdana" w:hAnsi="Verdana" w:cs="Verdana"/>
          <w:sz w:val="19"/>
          <w:szCs w:val="19"/>
        </w:rPr>
      </w:pPr>
      <w:r>
        <w:rPr>
          <w:rFonts w:cs="Verdana" w:ascii="Verdana" w:hAnsi="Verdana"/>
          <w:sz w:val="19"/>
          <w:szCs w:val="19"/>
        </w:rPr>
        <w:t xml:space="preserve">Jesus nimmt die Gastfreundschaft Marthas und Mariens an und er nimmt beide in ihren Reaktionen ernst. Während deren Reaktionen auf den ersten Blick die eine von der anderen trennt, stellt Jesu eine neue Beziehung zwischen beiden her. Er greift das Anliegen Marthas auf, die sich beklagt, in ihren Vorbereitungen allein gelassen zu werden, und verknüpft es mit der Haltung Mariens, die sich ihm ganz zugewandt hatte, in dem sie sich Jesus zu Füßen gesetzt hatte und ihm zuhörte. Dadurch entspannt sich die Situation und ermöglicht einen neuen Beziehungsraum, der Martha und Maria ihren Part zulässt. </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b/>
          <w:b/>
          <w:sz w:val="19"/>
          <w:szCs w:val="19"/>
        </w:rPr>
      </w:pPr>
      <w:r>
        <w:rPr>
          <w:rFonts w:cs="Verdana" w:ascii="Verdana" w:hAnsi="Verdana"/>
          <w:b/>
          <w:sz w:val="19"/>
          <w:szCs w:val="19"/>
        </w:rPr>
        <w:t>Schluss</w:t>
      </w:r>
    </w:p>
    <w:p>
      <w:pPr>
        <w:pStyle w:val="Normal"/>
        <w:spacing w:lineRule="auto" w:line="336"/>
        <w:rPr>
          <w:rFonts w:ascii="Verdana" w:hAnsi="Verdana" w:cs="Verdana"/>
          <w:sz w:val="19"/>
          <w:szCs w:val="19"/>
        </w:rPr>
      </w:pPr>
      <w:r>
        <w:rPr>
          <w:rFonts w:cs="Verdana" w:ascii="Verdana" w:hAnsi="Verdana"/>
          <w:sz w:val="19"/>
          <w:szCs w:val="19"/>
        </w:rPr>
        <w:t xml:space="preserve">Bei aller nüchternen Betrachtung und Einschätzung unserer Glaubenssituation bei uns und in Europa, sind Ängstlichkeit oder Resignation im Blick auf die beiden Besuchsszenen durch die erwiesene Gastfreundschaft zu überwinden. In unseren alltäglichen Begegnungen dürfen wir mit Gottes Besuch rechnen, der uns nicht nur wahr- und ernstnimmt, sondern uns mit seinen Verheißungen neue Zukunftsaussichten anbietet. Das könnte auch in unserer persönliche Glaubenshaltung, in unserem Bemühen, christliche Gemeinde aufzubauen und im Blick auf die angekündigte Diözesansynode in unserer Diözese einiges in Bewegung setzen. Gott besuche uns: schenke uns die Gnade der Gastfreundschaft, damit wir mit deinen Verheißungen beschenkt werden. </w:t>
      </w:r>
    </w:p>
    <w:p>
      <w:pPr>
        <w:pStyle w:val="Normal"/>
        <w:spacing w:lineRule="auto" w:line="336"/>
        <w:rPr>
          <w:rFonts w:ascii="Verdana" w:hAnsi="Verdana" w:cs="Verdana"/>
          <w:sz w:val="19"/>
          <w:szCs w:val="19"/>
        </w:rPr>
      </w:pPr>
      <w:r>
        <w:rPr>
          <w:rFonts w:cs="Verdana" w:ascii="Verdana" w:hAnsi="Verdana"/>
          <w:sz w:val="19"/>
          <w:szCs w:val="19"/>
        </w:rPr>
      </w:r>
      <w:bookmarkStart w:id="0" w:name="_GoBack"/>
      <w:bookmarkStart w:id="1" w:name="_GoBack"/>
      <w:bookmarkEnd w:id="1"/>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before="0" w:after="200"/>
        <w:rPr>
          <w:rFonts w:ascii="Verdana" w:hAnsi="Verdana" w:cs="Verdana"/>
          <w:sz w:val="19"/>
          <w:szCs w:val="19"/>
        </w:rPr>
      </w:pPr>
      <w:r>
        <w:rPr>
          <w:rFonts w:cs="Verdana" w:ascii="Verdana" w:hAnsi="Verdana"/>
          <w:sz w:val="19"/>
          <w:szCs w:val="19"/>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 w:cs="Times New Roman"/>
      <w:b/>
      <w:bCs/>
      <w:color w:val="365F91"/>
      <w:sz w:val="28"/>
      <w:szCs w:val="28"/>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07:00Z</dcterms:created>
  <dc:creator>Gottfried</dc:creator>
  <dc:description/>
  <cp:keywords/>
  <dc:language>en-US</dc:language>
  <cp:lastModifiedBy>Unterholzer Elisabeth</cp:lastModifiedBy>
  <dcterms:modified xsi:type="dcterms:W3CDTF">2015-08-03T13:51:00Z</dcterms:modified>
  <cp:revision>3</cp:revision>
  <dc:subject/>
  <dc:title/>
</cp:coreProperties>
</file>