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eastAsia="Calibri" w:cs="Calibri"/>
          <w:b/>
          <w:b/>
          <w:sz w:val="19"/>
          <w:szCs w:val="19"/>
        </w:rPr>
      </w:pPr>
      <w:r>
        <w:rPr>
          <w:rFonts w:eastAsia="Calibri" w:cs="Calibri" w:ascii="Verdana" w:hAnsi="Verdana"/>
          <w:b/>
          <w:sz w:val="19"/>
          <w:szCs w:val="19"/>
        </w:rPr>
        <w:t>31. Sonntag im Jahreskreis – Lesejahr C</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spacing w:lineRule="auto" w:line="336" w:before="0" w:after="200"/>
        <w:rPr>
          <w:rFonts w:ascii="Verdana" w:hAnsi="Verdana" w:cs="Verdana"/>
          <w:sz w:val="19"/>
          <w:szCs w:val="19"/>
        </w:rPr>
      </w:pPr>
      <w:r>
        <w:rPr>
          <w:rFonts w:cs="Verdana" w:ascii="Verdana" w:hAnsi="Verdana"/>
          <w:b/>
          <w:sz w:val="19"/>
          <w:szCs w:val="19"/>
        </w:rPr>
        <w:t xml:space="preserve">Wsh 11,22 - 12,2: </w:t>
      </w:r>
      <w:r>
        <w:rPr>
          <w:rFonts w:cs="Verdana" w:ascii="Verdana" w:hAnsi="Verdana"/>
          <w:sz w:val="19"/>
          <w:szCs w:val="19"/>
        </w:rPr>
        <w:t xml:space="preserve">  Der Text stammt aus dem jüngsten Buch des Alten Testaments. Im Hintergrund steht die Auseinandersetzung mit den vielen Krisenzeiten. Der Text ist als Gebet verfasst. In diesem Abschnitt geht der Verfasser der Frage nach, warum Gott treu zum Menschen steht und ihn trotz aller Sünden nicht fallen lässt. Die Antwort findet der Verfasser in Gottes alle und alles umfassender Liebe. Er hebt hervor, dass Gott den Menschen zur Umkehr und zum Glauben bewegen will. Darin erweist Gott sich als „Freund des Lebens“.  </w:t>
      </w:r>
    </w:p>
    <w:p>
      <w:pPr>
        <w:pStyle w:val="Normal"/>
        <w:spacing w:lineRule="auto" w:line="336" w:before="0" w:after="200"/>
        <w:rPr>
          <w:rFonts w:ascii="Verdana" w:hAnsi="Verdana" w:eastAsia="Calibri" w:cs="Calibri"/>
          <w:sz w:val="19"/>
          <w:szCs w:val="19"/>
        </w:rPr>
      </w:pPr>
      <w:r>
        <w:rPr>
          <w:rFonts w:eastAsia="Calibri" w:cs="Calibri" w:ascii="Verdana" w:hAnsi="Verdana"/>
          <w:b/>
          <w:sz w:val="19"/>
          <w:szCs w:val="19"/>
        </w:rPr>
        <w:t>2Thess 1,11 – 2,2:</w:t>
      </w:r>
      <w:r>
        <w:rPr>
          <w:rFonts w:eastAsia="Calibri" w:cs="Calibri" w:ascii="Verdana" w:hAnsi="Verdana"/>
          <w:sz w:val="19"/>
          <w:szCs w:val="19"/>
        </w:rPr>
        <w:t xml:space="preserve">  Die römische Stadt Thessaloniki war als Hafen- und Handelsstadt ein  Schmelztiegel unterschiedlicher Lebensauffassungen und religiöser Überzeugungen. Die christliche Gemeinde war diesen Einflüssen ausgesetzt und rang um ihr Profil. Paulus bleibt mit seinen Gemeinden in betender Verbundenheit, um sie in ihrer Berufung und Identität zu stärken. Schwärmerische oder angstvolle Endzeitvorstellungen sorgten für Aufregung: Paulus holt seine Mitchristen auf dem Boden der Wirklichkeit zurück, indem er sie zum gesunden „Hausverstand“  mahnt.</w:t>
      </w:r>
    </w:p>
    <w:p>
      <w:pPr>
        <w:pStyle w:val="Normal"/>
        <w:spacing w:lineRule="auto" w:line="336" w:before="0" w:after="200"/>
        <w:rPr/>
      </w:pPr>
      <w:r>
        <w:rPr>
          <w:rFonts w:eastAsia="Calibri" w:cs="Calibri" w:ascii="Verdana" w:hAnsi="Verdana"/>
          <w:b/>
          <w:sz w:val="19"/>
          <w:szCs w:val="19"/>
        </w:rPr>
        <w:t xml:space="preserve">Evangelium: Lk 19,1-10 – </w:t>
      </w:r>
      <w:r>
        <w:rPr>
          <w:rFonts w:eastAsia="Calibri" w:cs="Calibri" w:ascii="Verdana" w:hAnsi="Verdana"/>
          <w:sz w:val="19"/>
          <w:szCs w:val="19"/>
        </w:rPr>
        <w:t>Die Umkehrgeschichte des Zöllners Zachäus gehört zu den bekanntesten Evangelientexten.  Jesus wendet sich dem Zöllner Zachäus, dem Ausgegrenzten, zu und lässt ihn Gottes Barmherzigkeit erfahren. Diese Haltung Jesu führt bei den anderen zum Protest. Jesus erkennt Zachäus als Sohn Abrahams an und erklärt ihn als gleichwertigen Bruder. Lukas betont, dass Jesus gekommen ist, zu suchen und zu retten was verloren ist. Dabei handelt es sich um den Maßstab  seelsorglichen Handelns für die christliche Gemeinde. Die Reaktion Zachäus ist ein Zusatz: das maßlose Heil, das ihm widerfahren ist, führt zu einer maßlosen, dankbaren Haltung gegenüber den Armen und Benachteiligten.</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Zielsatz: </w:t>
      </w:r>
    </w:p>
    <w:p>
      <w:pPr>
        <w:pStyle w:val="Normal"/>
        <w:spacing w:lineRule="auto" w:line="336" w:before="0" w:after="200"/>
        <w:rPr>
          <w:rFonts w:ascii="Verdana" w:hAnsi="Verdana" w:cs="Verdana"/>
          <w:sz w:val="19"/>
          <w:szCs w:val="19"/>
        </w:rPr>
      </w:pPr>
      <w:r>
        <w:rPr>
          <w:rFonts w:eastAsia="Calibri" w:cs="Calibri" w:ascii="Verdana" w:hAnsi="Verdana"/>
          <w:sz w:val="19"/>
          <w:szCs w:val="19"/>
        </w:rPr>
        <w:t>Die TeilnehmerInnen werden bestärkt, Gottes barmherzige und gerechte Haltung gegenüber den Menschen und seiner Schöpfung wahrzunehmen und als Maßstab für das eigene christliche Leben zu nehm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Motivation:</w:t>
      </w:r>
    </w:p>
    <w:p>
      <w:pPr>
        <w:pStyle w:val="Normal"/>
        <w:spacing w:lineRule="auto" w:line="336" w:before="0" w:after="200"/>
        <w:rPr/>
      </w:pPr>
      <w:r>
        <w:rPr>
          <w:rFonts w:cs="Verdana" w:ascii="Verdana" w:hAnsi="Verdana"/>
          <w:sz w:val="19"/>
          <w:szCs w:val="19"/>
        </w:rPr>
        <w:t xml:space="preserve">Dass Gottes Barmherzigkeit größer ist als alle Auswirkungen des Bösen, verlieren wir immer wieder aus dem Blick. Genauso wenn Krisen und Konflikte unser Leben erschweren oder wenn Krankheit und Tod, Erfolglosigkeit und Versagen unsere Pläne durcheinander bringen, sehen und erleben wir Gott eher als feindliches Gegenüber als auf unserer Seite. Das Wort Gottes aus dem Buch der Weisheit und die Geschichte des Zachäus vergewissern uns, dass Gott ein „Freund des Lebens“ ist und bleibt, dass er sein Heil allen Menschen zuwendet – gerade auch den  (in unseren Augen) „Verlorenen“.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Problemfrage:</w:t>
      </w:r>
    </w:p>
    <w:p>
      <w:pPr>
        <w:pStyle w:val="Normal"/>
        <w:spacing w:lineRule="auto" w:line="336" w:before="0" w:after="200"/>
        <w:rPr>
          <w:rFonts w:ascii="Verdana" w:hAnsi="Verdana" w:cs="Verdana"/>
          <w:sz w:val="19"/>
          <w:szCs w:val="19"/>
        </w:rPr>
      </w:pPr>
      <w:r>
        <w:rPr>
          <w:rFonts w:cs="Verdana" w:ascii="Verdana" w:hAnsi="Verdana"/>
          <w:sz w:val="19"/>
          <w:szCs w:val="19"/>
        </w:rPr>
        <w:t>Wie können wir darauf vertrauen, dass Gott voll und ganz zum Menschen steht und sich als Freund des Lebens erweist?</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Versuch und Irrtum:</w:t>
      </w:r>
    </w:p>
    <w:p>
      <w:pPr>
        <w:pStyle w:val="Normal"/>
        <w:spacing w:lineRule="auto" w:line="336" w:before="0" w:after="200"/>
        <w:rPr>
          <w:rFonts w:ascii="Verdana" w:hAnsi="Verdana" w:cs="Verdana"/>
          <w:sz w:val="19"/>
          <w:szCs w:val="19"/>
        </w:rPr>
      </w:pPr>
      <w:r>
        <w:rPr>
          <w:rFonts w:cs="Verdana" w:ascii="Verdana" w:hAnsi="Verdana"/>
          <w:sz w:val="19"/>
          <w:szCs w:val="19"/>
        </w:rPr>
        <w:t>Der Großvater ist mit seinem 9-jährigen Enkel unterwegs. „Großvater, ist Gott immer gut?“ Etwas verwundert über die Frage beeilt sich der Großvater diese zu bejahen. „Geht ihm wirklich nie die Geduld aus?“ Nun, hier seufzt der Großvater: „Also, Gott hat eine zähe Geduld.“ Der Enkel schweigt eine Weile, dann schießt es plötzlich aus ihm: „Glaubst du also, er hält das alles aus, was auf der Welt passiert: die Unglücke, die Kriege, das Leiden hungriger Kinder, den Tod unschuldiger Menschen, die Zerstörung der Natur …“ „Warte,“ der Großvater setzte sich auf eine Bank, „du hast danach gefragt, ob Gott immer gut ist. Ich glaube, das stimmt. Wenn er uns fallen ließe, auf wen könnten wir uns dann verlassen?“ Der 9-jährige Enkel setzte sich neben dem Großvater, machte ein nachdenkliches Gesicht und meinte schließlich: „Du hast recht.  Er hat wirklich eine zähe Geduld, uns auszuhalten. Ohne Liebe ging das nicht.“ Er sah inzwischen hinüber zu den herbstlichen Sträuchern, die das Feld abgrenzten. „Großvater“, fuhr er fort, „dann hat er wirklich eine große Liebe. Ich stelle mir vor, wie Gott den Menschen und dem Leben in allen Lagen nahe bleibt – wie ein guter Freund, der bei mir bleibt.“ „Genauso ist es“,  murmelte der Großvater. Er war in Gedanken bei seiner geschiedenen Frau und bei den syrischen Flüchtlingen, die seit einer Woche die Ferienwohnung im oberen Stock seines Hauses  bezogen haben.</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angebot:</w:t>
      </w:r>
    </w:p>
    <w:p>
      <w:pPr>
        <w:pStyle w:val="Normal"/>
        <w:spacing w:lineRule="auto" w:line="336" w:before="0" w:after="200"/>
        <w:rPr>
          <w:rFonts w:ascii="Verdana" w:hAnsi="Verdana" w:cs="Verdana"/>
          <w:sz w:val="19"/>
          <w:szCs w:val="19"/>
        </w:rPr>
      </w:pPr>
      <w:r>
        <w:rPr>
          <w:rFonts w:cs="Verdana" w:ascii="Verdana" w:hAnsi="Verdana"/>
          <w:sz w:val="19"/>
          <w:szCs w:val="19"/>
        </w:rPr>
        <w:t xml:space="preserve">Wir könnten jetzt die Gedanken des Großvaters mit unseren Erfahrungen und Überlegungen weiterspinnen. Er bleibt mit seiner viel zu früh verstorbenen Frau liebevoll verbunden. Er hat sich entgegen der Vorbehalte und dem Widerstand seiner Kinder durchgesetzt, die leergebliebene Ferienwohnung den syrischen Flüchtlingen zur Verfügung zu stellen. Dabei waren ihm negative Erfahrungen mit Fremden nicht erspart geblieben. Dennoch war er zu diesem Schritt bereit. Selbst einige Nachbar schüttelten verständnislos und besorgt den Kopf: „Mal sehn, was draus wird!“ Der Caritas-Ausschuss hatte sich an ihn gewandt, weil sie um seine Haltung wussten und der Vinzenz-Verein hat ihm seine Unterstützung zugesagt. Der Großvater erinnerte sich an seine entfernten Verwandten, die in fünfziger Jahren nach Chile und Canada auswanderten. Sie konnten dort eine neue Heimat finden und aufbauen. </w:t>
      </w:r>
    </w:p>
    <w:p>
      <w:pPr>
        <w:pStyle w:val="Normal"/>
        <w:spacing w:lineRule="auto" w:line="336" w:before="0" w:after="200"/>
        <w:rPr/>
      </w:pPr>
      <w:r>
        <w:rPr>
          <w:rFonts w:cs="Verdana" w:ascii="Verdana" w:hAnsi="Verdana"/>
          <w:sz w:val="19"/>
          <w:szCs w:val="19"/>
        </w:rPr>
        <w:t xml:space="preserve">Das Volk Gottes war ein herumstreunendes Volk von verschiedenen Nomadenstämme: heimatlos, fremd, immer um Lebensraum entweder besorgt oder darum kämpfend. Ihre Erfahrungen mit Gott haben sich verknüpft und ineinander verwoben zur Erfahrung eines mit ihnen ziehenden, für sie sorgenden Gottes, der wie ein guter Hirte, mütterlich und väterlich bei ihnen war.  Könnte sein, dass wir herausgefordert sind, solche Gotteserfahrungen wieder neu aufzuspüren, uns drauf einzulassen  und miteinander darüber ins Gespräch zu kommen, zu beten. Könnte sein, dass wir mitten aller leidvollen und unmenschlichen Ereignissen das Gute und  das Wohltuende, das Aufbauende und Heilende genauso zu sehen und wahrzunehmen lernen – entgegen aller Einseitigkeit. Vielleicht brauchen wir auch mehr Geschichten, die uns erahnen lassen, dass Gott auch weiterhin in und unter uns sich als „Freund des Lebens“ erweist.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rFonts w:ascii="Verdana" w:hAnsi="Verdana" w:cs="Verdana"/>
          <w:sz w:val="19"/>
          <w:szCs w:val="19"/>
        </w:rPr>
      </w:pPr>
      <w:r>
        <w:rPr>
          <w:rFonts w:cs="Verdana" w:ascii="Verdana" w:hAnsi="Verdana"/>
          <w:sz w:val="19"/>
          <w:szCs w:val="19"/>
        </w:rPr>
        <w:t xml:space="preserve">Zachäus könnte eine solche Geschichte sein. Der Namen kann beliebig ausgewechselt werden. Wie Zachäus sind solche Menschen gesellschaftlich geächtet, ausgegrenzt. Man lässt sich nicht weiter mit ihnen ein. Man beschränkt sich auf das Notwendigste, wenn man mit ihnen zu tun hat. Man meidet sie und man schneidet sie. Man distanziert sich … Wir verstellen ihnen die Sicht auf das, was das eigentliche oder gar wahre Leben ist. Denn ihre innere Sehnsüchte kennen wir nicht und wollen vielleicht auch gar nicht wissen, was ihnen zu Herzen geht und wonach sie suchen. Das wäre ja wieder zu gefährlich für uns. Deshalb müssen sie listig, schlau und frech werden: auf Bäume klettern oder sich sonst etwas einfallen lassen, um von uns nicht abgewimmelt zu werden. Bis da Jesus vor dem Baum stehen bleibt und die Initiative ergreift, ihn oder sie anzusprechen. Hier setzt die Praxis einer Seelsorge an, die den Maßstab für ihr Handeln an Jesus nimmt. Am Beispiel der Zachäus-Geschichte lässt sich der Maßstab für seelsorgliches Handeln einer Gemeinde wie folgt beschreiben: Es geht um eine Seelsorge, die bei den Menschen stehen bleibt und sie in den Blick nimmt. Eine Seelsorge ist gefragt, die den Menschen anspricht. Eine Seelsorge ist gefordert, die einlädt, einander auf der gleichen Ebene zu begegnen. Eine Seelsorge, die bereit ist, beim anderen Gast zu sein, wird Heimat bieten und Zukunft haben. Eine Seelsorge, die aufzeigt, dass vor Gott jede und jede wertvoll und kostbar ist, bringt das Gutsein Gottes ins Spiel. Eine Seelsorge, die etwas vom Heil Gottes erleben lässt, bewährt sich in Krisen und Konflikten, Leiden und Scheitern. Wo die Zachäus-Geschichte zum Maßstab seelsorglichen Handelns der christlichen Gemeinde wird, wird der Gottesdienst zur Quelle und zum Höhepunkt solidarischen Handelns und gesellschaftlicher Verantwortung. Eine ‚zachäische‘ Seelsorge ist zäh im Aufzeigen, Feiern und Leben, dass Gottes Menschenfreundlichkeit und Güte gültig ist - für dich, für mich, für alle. Das prägt eine einladende Gemeinde inmitten einer Welt, die immer noch Flüchtlinge abweist ob aus südlichen oder östlichen Ländern, oder sei es nur von nebena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Wir, Menschen und Christen, suchen und brauchen Geschichten, die uns vergewissern, dass Gott sich als „Freund des Lebens“ erweist. Wir suchen nach einer Seelsorge, die am Gutsein Gottes zäh festhält und das Gutsein Gottes erschließt auch in den noch so menschenunwürdigen und lebensbedrohlichen Situationen. Wir suchen Menschen, wie du und ich, die sich einlassen auf eine ‚zachäische‘ Seelsorge zum Aufbau lebendiger und gastfreundlicher Gemeinden. Wir suchen Menschen, die mit uns unterwegs sind – auch in der Synode, weil Gott am Menschen und am Leben hän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7:00Z</dcterms:created>
  <dc:creator>Gottfried</dc:creator>
  <dc:description/>
  <cp:keywords/>
  <dc:language>en-US</dc:language>
  <cp:lastModifiedBy>Unterholzer Elisabeth</cp:lastModifiedBy>
  <dcterms:modified xsi:type="dcterms:W3CDTF">2015-08-03T13:59:00Z</dcterms:modified>
  <cp:revision>3</cp:revision>
  <dc:subject/>
  <dc:title/>
</cp:coreProperties>
</file>