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FEST DER ERSCHEINUNG DES HERRN</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rnold Stiglmair</w:t>
      </w:r>
    </w:p>
    <w:p>
      <w:pPr>
        <w:pStyle w:val="Normal"/>
        <w:spacing w:lineRule="auto" w:line="336"/>
        <w:rPr>
          <w:rFonts w:ascii="Verdana" w:hAnsi="Verdana" w:cs="Verdana"/>
          <w:b/>
          <w:b/>
          <w:i/>
          <w:i/>
          <w:sz w:val="19"/>
          <w:szCs w:val="19"/>
        </w:rPr>
      </w:pPr>
      <w:r>
        <w:rPr>
          <w:rFonts w:cs="Verdana" w:ascii="Verdana" w:hAnsi="Verdana"/>
          <w:b/>
          <w:i/>
          <w:sz w:val="19"/>
          <w:szCs w:val="19"/>
        </w:rPr>
      </w:r>
    </w:p>
    <w:p>
      <w:pPr>
        <w:pStyle w:val="Normal"/>
        <w:spacing w:lineRule="auto" w:line="336"/>
        <w:rPr>
          <w:rFonts w:ascii="Verdana" w:hAnsi="Verdana" w:cs="Verdana"/>
          <w:sz w:val="19"/>
          <w:szCs w:val="19"/>
        </w:rPr>
      </w:pPr>
      <w:r>
        <w:rPr>
          <w:rFonts w:cs="Verdana" w:ascii="Verdana" w:hAnsi="Verdana"/>
          <w:sz w:val="19"/>
          <w:szCs w:val="19"/>
        </w:rPr>
        <w:t>1. Kurze Auslegung von Mt 2,1-12</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ie Erzählung knüpft locker an das Vorausgehende an, wo Jesus als der „Christus/Messias“ in den Plan Gottes, wie er in der Geschichte Israels offenbar geworden ist, hineingestellt ist.   Der Text zerfällt deutlich in zwei Szenen – im griechischen markiert durch „</w:t>
      </w:r>
      <w:r>
        <w:rPr>
          <w:rFonts w:cs="Verdana" w:ascii="Verdana" w:hAnsi="Verdana"/>
          <w:b/>
          <w:i/>
          <w:sz w:val="19"/>
          <w:szCs w:val="19"/>
        </w:rPr>
        <w:t xml:space="preserve">siehe </w:t>
      </w:r>
      <w:r>
        <w:rPr>
          <w:rFonts w:cs="Verdana" w:ascii="Verdana" w:hAnsi="Verdana"/>
          <w:i/>
          <w:sz w:val="19"/>
          <w:szCs w:val="19"/>
        </w:rPr>
        <w:t>da kamen Sterndeuter…“ (V. 1)</w:t>
      </w:r>
      <w:r>
        <w:rPr>
          <w:rFonts w:cs="Verdana" w:ascii="Verdana" w:hAnsi="Verdana"/>
          <w:sz w:val="19"/>
          <w:szCs w:val="19"/>
        </w:rPr>
        <w:t xml:space="preserve"> und </w:t>
      </w:r>
      <w:r>
        <w:rPr>
          <w:rFonts w:cs="Verdana" w:ascii="Verdana" w:hAnsi="Verdana"/>
          <w:b/>
          <w:i/>
          <w:sz w:val="19"/>
          <w:szCs w:val="19"/>
        </w:rPr>
        <w:t>„</w:t>
      </w:r>
      <w:r>
        <w:rPr>
          <w:rFonts w:cs="Verdana" w:ascii="Verdana" w:hAnsi="Verdana"/>
          <w:i/>
          <w:sz w:val="19"/>
          <w:szCs w:val="19"/>
        </w:rPr>
        <w:t xml:space="preserve">und </w:t>
      </w:r>
      <w:r>
        <w:rPr>
          <w:rFonts w:cs="Verdana" w:ascii="Verdana" w:hAnsi="Verdana"/>
          <w:b/>
          <w:i/>
          <w:sz w:val="19"/>
          <w:szCs w:val="19"/>
        </w:rPr>
        <w:t>siehe</w:t>
      </w:r>
      <w:r>
        <w:rPr>
          <w:rFonts w:cs="Verdana" w:ascii="Verdana" w:hAnsi="Verdana"/>
          <w:i/>
          <w:sz w:val="19"/>
          <w:szCs w:val="19"/>
        </w:rPr>
        <w:t xml:space="preserve"> der Stern, den sie…“( V. 9)</w:t>
      </w:r>
      <w:r>
        <w:rPr>
          <w:rFonts w:cs="Verdana" w:ascii="Verdana" w:hAnsi="Verdana"/>
          <w:sz w:val="19"/>
          <w:szCs w:val="19"/>
        </w:rPr>
        <w:t xml:space="preserve">: V1-8 und 9-12. Zusammengehalten werden die beiden Teile durch das Stichwort </w:t>
      </w:r>
      <w:r>
        <w:rPr>
          <w:rFonts w:cs="Verdana" w:ascii="Verdana" w:hAnsi="Verdana"/>
          <w:i/>
          <w:sz w:val="19"/>
          <w:szCs w:val="19"/>
        </w:rPr>
        <w:t>huldigen/niederwerfen</w:t>
      </w:r>
      <w:r>
        <w:rPr>
          <w:rFonts w:cs="Verdana" w:ascii="Verdana" w:hAnsi="Verdana"/>
          <w:sz w:val="19"/>
          <w:szCs w:val="19"/>
        </w:rPr>
        <w:t xml:space="preserve"> (V.2.8.11). Nach M. Stowasser beginnt der Text mit einer „öffentlichen“ Szene, die im politischen Jerusalem sich abspielt (V. 1-7), die sich fortsetzt in einer „privaten“ Szene zwischen Herodes und den Weisen (V. 8-9); diese geht über in eine „familiäre“ Szene (V. 10-12) im Haus von Betlehem; das Stichwort </w:t>
      </w:r>
      <w:r>
        <w:rPr>
          <w:rFonts w:cs="Verdana" w:ascii="Verdana" w:hAnsi="Verdana"/>
          <w:i/>
          <w:sz w:val="19"/>
          <w:szCs w:val="19"/>
        </w:rPr>
        <w:t>huldigen/niederwerfen</w:t>
      </w:r>
      <w:r>
        <w:rPr>
          <w:rFonts w:cs="Verdana" w:ascii="Verdana" w:hAnsi="Verdana"/>
          <w:sz w:val="19"/>
          <w:szCs w:val="19"/>
        </w:rPr>
        <w:t xml:space="preserve"> bindet auch diese drei Szenen zusammen. Die der Erzählung zugrunde liegenden biblischen Texte Mi 5,1; 2 Sam 5,2; Num 24,17 (eine Stelle, die in den Qumrantexten (1 QM 11,6; CD 7,19 messianisch gedeutet wird); Ps 72,10f und Jes 60,6 bestimmen die „königliche“ Aura, die den ganzen Abschnitt beherrscht: </w:t>
      </w:r>
      <w:r>
        <w:rPr>
          <w:rFonts w:cs="Verdana" w:ascii="Verdana" w:hAnsi="Verdana"/>
          <w:i/>
          <w:sz w:val="19"/>
          <w:szCs w:val="19"/>
        </w:rPr>
        <w:t xml:space="preserve">Wo ist der neugeborene König der Juden?(V.2) … wo der Messias geboren werden solle (V.4); … denn aus dir wird ein Fürst hervorgehen, der Hirt meines Volkes Israel (V.6). </w:t>
      </w:r>
      <w:r>
        <w:rPr>
          <w:rFonts w:cs="Verdana" w:ascii="Verdana" w:hAnsi="Verdana"/>
          <w:sz w:val="19"/>
          <w:szCs w:val="19"/>
        </w:rPr>
        <w:t xml:space="preserve">Ein königliches Motiv ist der Stern, der über dem Bild verschiedener Herrschers auf Münzen zu sehen ist, und der auch von Num 24,17 her mit dem Aufstehen eines Herrschenden aus Jakob/Israel verbunden wird. Auf den „König/Christus“ verweist neben dem Verb </w:t>
      </w:r>
      <w:r>
        <w:rPr>
          <w:rFonts w:cs="Verdana" w:ascii="Verdana" w:hAnsi="Verdana"/>
          <w:i/>
          <w:sz w:val="19"/>
          <w:szCs w:val="19"/>
        </w:rPr>
        <w:t>huldigen/niederwerfen (proskynein)</w:t>
      </w:r>
      <w:r>
        <w:rPr>
          <w:rFonts w:cs="Verdana" w:ascii="Verdana" w:hAnsi="Verdana"/>
          <w:sz w:val="19"/>
          <w:szCs w:val="19"/>
        </w:rPr>
        <w:t xml:space="preserve"> auch das Ensemble der Geschenke (Ps 72,10; Jes 60,6:Gold - Weihrauch; Hld 3,6: Myrrhe - Weihrauch).</w:t>
      </w:r>
    </w:p>
    <w:p>
      <w:pPr>
        <w:pStyle w:val="Normal"/>
        <w:spacing w:lineRule="auto" w:line="336"/>
        <w:rPr>
          <w:rFonts w:ascii="Verdana" w:hAnsi="Verdana" w:cs="Verdana"/>
          <w:sz w:val="19"/>
          <w:szCs w:val="19"/>
        </w:rPr>
      </w:pPr>
      <w:r>
        <w:rPr>
          <w:rFonts w:cs="Verdana" w:ascii="Verdana" w:hAnsi="Verdana"/>
          <w:sz w:val="19"/>
          <w:szCs w:val="19"/>
        </w:rPr>
        <w:t xml:space="preserve">Die entscheidende Aussage der Erzählung wird bestimmt durch die Opposition der entscheidenden Personen- bzw. Personengruppen im Hinblick auf  das Verhalten dem „neugeborenen König der Juden/Messias“ gegenüber: Die Weisen aus dem Osten suchen ihn, fallen huldigend vor ihm nieder – Herodes / Jerusalem erschrecken. Die Schriftkenntnis ändert daran auch nichts, sie dient letztlich der Verfolgung des „Messiaskönigs“. Natürlich zeichnet sich für den Verfasser des Evangeliums hier die Ablehnung Jesu durch Jerusalem ab, während die Heiden ihm huldigen. Im Hintergrund steht die Erfahrung der matthäischen Gemeinde, die sich in der Opposition zum jüdischen Mutterboden sieht und diesen Gegensatz auch hineinträgt in die Darstellung des Evangeliums. Wir müssen uns heute sehr hüten, dass wir nicht in eine antijudaistische Sprechweise verfallen. Es geht um die Verarbeitung des Erstaunens darüber, dass in der Größe „Volk Gottes“ es eintreffen kann, dass man trotz der Botschaft der Schrift am Eigentlichen vorbeigeht. Dabei muss „Volk Gottes“ – wenn wir das Evangelium als unsere Hl. Schrift lesen - auch im Hinblick auf die Kirche gesehen werden. „Das Haus (von Betlehem) ist der Ort der Proskynese, erhält also … seine Bedeutung vor allem durch die Präsenz des neugeborenen Königs der Juden. Diese Herrschaft wird anhand von Geschenken konstatiert und anerkannt. Der Zion der Schriften Israels wird somit zu einer </w:t>
      </w:r>
      <w:r>
        <w:rPr>
          <w:rFonts w:cs="Verdana" w:ascii="Verdana" w:hAnsi="Verdana"/>
          <w:i/>
          <w:sz w:val="19"/>
          <w:szCs w:val="19"/>
        </w:rPr>
        <w:t>personal vermittelten Realität</w:t>
      </w:r>
      <w:r>
        <w:rPr>
          <w:rFonts w:cs="Verdana" w:ascii="Verdana" w:hAnsi="Verdana"/>
          <w:sz w:val="19"/>
          <w:szCs w:val="19"/>
        </w:rPr>
        <w:t>!“ (M. Th. Plon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Ich möchte meinen Zuhörerinnen und Zuhörern mit der Botschaft Mut machen: Menschen von überall her machen sich auf den Weg nach „Betlehem“ und anerkennen „Jesus“ als den „Herrscher“, der andere Herrschaften in ihrer Bedeutung für unser Leben in Frage stell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Predigtgedanken</w:t>
      </w:r>
    </w:p>
    <w:p>
      <w:pPr>
        <w:pStyle w:val="Normal"/>
        <w:spacing w:lineRule="auto" w:line="336"/>
        <w:rPr>
          <w:rFonts w:ascii="Verdana" w:hAnsi="Verdana" w:cs="Verdana"/>
          <w:sz w:val="19"/>
          <w:szCs w:val="19"/>
        </w:rPr>
      </w:pPr>
      <w:r>
        <w:rPr>
          <w:rFonts w:cs="Verdana" w:ascii="Verdana" w:hAnsi="Verdana"/>
          <w:sz w:val="19"/>
          <w:szCs w:val="19"/>
        </w:rPr>
        <w:t>Motivation:</w:t>
      </w:r>
    </w:p>
    <w:p>
      <w:pPr>
        <w:pStyle w:val="Normal"/>
        <w:spacing w:lineRule="auto" w:line="336"/>
        <w:rPr>
          <w:rFonts w:ascii="Verdana" w:hAnsi="Verdana" w:cs="Verdana"/>
          <w:sz w:val="19"/>
          <w:szCs w:val="19"/>
        </w:rPr>
      </w:pPr>
      <w:r>
        <w:rPr>
          <w:rFonts w:cs="Verdana" w:ascii="Verdana" w:hAnsi="Verdana"/>
          <w:sz w:val="19"/>
          <w:szCs w:val="19"/>
        </w:rPr>
        <w:t>Die Auszugsbewegung aus unserer Kirche macht vielen Einzelnen von uns zu schaffen und lässt in verschiedenen Gemeinden ein steigendes Minderwertigkeitsgefühl entstehen. So fragen sich dann auch viele in unseren Gemeind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Problemfrage:</w:t>
      </w:r>
    </w:p>
    <w:p>
      <w:pPr>
        <w:pStyle w:val="Normal"/>
        <w:spacing w:lineRule="auto" w:line="336"/>
        <w:rPr>
          <w:rFonts w:ascii="Verdana" w:hAnsi="Verdana" w:cs="Verdana"/>
          <w:sz w:val="19"/>
          <w:szCs w:val="19"/>
        </w:rPr>
      </w:pPr>
      <w:r>
        <w:rPr>
          <w:rFonts w:cs="Verdana" w:ascii="Verdana" w:hAnsi="Verdana"/>
          <w:sz w:val="19"/>
          <w:szCs w:val="19"/>
        </w:rPr>
        <w:t>Hat es überhaupt noch Sinn, sich für das Leben in der christlichen Gemeinde zu engagieren, ja überhaupt Christ zu sei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Lösung:</w:t>
      </w:r>
    </w:p>
    <w:p>
      <w:pPr>
        <w:pStyle w:val="Normal"/>
        <w:spacing w:lineRule="auto" w:line="336"/>
        <w:rPr>
          <w:rFonts w:ascii="Verdana" w:hAnsi="Verdana" w:cs="Verdana"/>
          <w:sz w:val="19"/>
          <w:szCs w:val="19"/>
        </w:rPr>
      </w:pPr>
      <w:r>
        <w:rPr>
          <w:rFonts w:cs="Verdana" w:ascii="Verdana" w:hAnsi="Verdana"/>
          <w:sz w:val="19"/>
          <w:szCs w:val="19"/>
        </w:rPr>
        <w:t>1) Damit muss sich die christliche Gemeinde nicht das erste Mal auseinanderzusetzen. Die Gemeinde, für die der Evangelist Matthäus seine große Jesuskatechese schrieb, hatte mit ähnlichen Problemen zu ringen. Die eigenen jüdischen Mitglaubenden verweigerten nicht nur die Anerkennung Jesu als Messias und schlossen sich also nicht mehr den Gemeinden Jesu an, sie verfolgten diese Gemeinden sogar als irrgläubig und häretisch. Damit standen diese Gemeinden völlig isoliert vom jüdischen Mutterboden da und bekamen es auch mit Ängsten zu tun, ob ihr Weg wohl einen Sinn habe. Im weiten Umfeld des römischen Weltreichs mit seiner zum Teil faszinierenden religiösen Selbstdarstellung und mit den prächtigen großen Staatszeremonien verlor diese Gemeinde den Mut und ließ sie an sich selber zweifeln.</w:t>
      </w:r>
    </w:p>
    <w:p>
      <w:pPr>
        <w:pStyle w:val="Normal"/>
        <w:spacing w:lineRule="auto" w:line="336"/>
        <w:rPr>
          <w:rFonts w:ascii="Verdana" w:hAnsi="Verdana" w:cs="Verdana"/>
          <w:sz w:val="19"/>
          <w:szCs w:val="19"/>
        </w:rPr>
      </w:pPr>
      <w:r>
        <w:rPr>
          <w:rFonts w:cs="Verdana" w:ascii="Verdana" w:hAnsi="Verdana"/>
          <w:sz w:val="19"/>
          <w:szCs w:val="19"/>
        </w:rPr>
        <w:t>Doch der große Katechet Matthäus öffnet seinen Mitchristinnen und Mitchristen den Blick: Diese Christengemeinden, die sich aus dem jüdischen Glauben, als Gemeinschaften um Jesus zusammengefunden haben, sollen wissen: viele, die nicht aus dem Judentum kommen, haben sich im Glauben an Gottes Zuwendung in Jesus aus Nazaret zusammengeschlossen. So erzählt er ihnen die Geschichte, dass Weise aus dem Osten, die nicht die Führung durch die Schriften Israels haben, den Weg nach Betlehem gefunden haben. Viele Menschen außerhalb Israels sind in diesen „Sterndeutern aus dem Osten“ dargestellt; sie fanden in Jesus aus Nazaret den Menschen, dessen Leben in einzigartiger Weise das „Ich-glaube-an-Gott“ als die sinnvolle Art und Weise mit dem Leben umzugehen deutlich macht. Freilich offenbart sich dieser Gott in Jesus gerade nicht als der, der gegenwärtig ist, wo große Herrscher auftreten, mit militärischen Posen sich als die „Heilbringer“ anbieten, sondern dessen Stern aufgeht, wo Menschen im Füreinander und im Einsatz für eine Gerechtigkeit, die leben lässt, das Heil für die Welt und für den Menschen sehen. Nicht der Palast des Herodes und mithin auch nicht die Paläste der Mächtigen erweisen sich als der Ort, wo der Gott Israels seine Gegenwart manifestiert, sondern das Haus in Betlehem mit dem Kind; darüber steht der Stern, den die Herrscher auf Münzen über ihrem Bildnis darstellen.</w:t>
      </w:r>
    </w:p>
    <w:p>
      <w:pPr>
        <w:pStyle w:val="Normal"/>
        <w:spacing w:lineRule="auto" w:line="336"/>
        <w:rPr>
          <w:rFonts w:ascii="Verdana" w:hAnsi="Verdana" w:cs="Verdana"/>
          <w:sz w:val="19"/>
          <w:szCs w:val="19"/>
        </w:rPr>
      </w:pPr>
      <w:r>
        <w:rPr>
          <w:rFonts w:cs="Verdana" w:ascii="Verdana" w:hAnsi="Verdana"/>
          <w:sz w:val="19"/>
          <w:szCs w:val="19"/>
        </w:rPr>
        <w:t>2) So möchte der Evangelist auch den Christen von Heute und den Gemeinden von Heute den Blick öffnen für die Vielen in aller Welt, die sich aufmachen, um nach „Bethlehem“ zu gehen, weil sie in der Lebensweise Jesu das einzig sinnvolle Lebensmuster finden, an dem die Welt und das Leben gesunden kann. Wenn wir nicht mehr nur uns selber wahrnehmen, sondern die Gemeinden in aller Welt – am heutigen Tag ist auch „Weltmission“ ein wichtiges Thema – dann können wir Mut fassen und unsere Aufgabe in unserer eigenen Umgebung wieder neu entdecken.</w:t>
      </w:r>
    </w:p>
    <w:p>
      <w:pPr>
        <w:pStyle w:val="Normal"/>
        <w:spacing w:lineRule="auto" w:line="336"/>
        <w:rPr>
          <w:rFonts w:ascii="Verdana" w:hAnsi="Verdana" w:cs="Verdana"/>
          <w:sz w:val="19"/>
          <w:szCs w:val="19"/>
        </w:rPr>
      </w:pPr>
      <w:r>
        <w:rPr>
          <w:rFonts w:cs="Verdana" w:ascii="Verdana" w:hAnsi="Verdana"/>
          <w:sz w:val="19"/>
          <w:szCs w:val="19"/>
        </w:rPr>
        <w:t>Der Stern, der auch uns nach Betlehem führt, leuchtet also auch heute und fällt nicht den Energiesparmaßnahmen zum Opf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r>
        <w:br w:type="page"/>
      </w:r>
    </w:p>
    <w:p>
      <w:pPr>
        <w:pStyle w:val="Normal"/>
        <w:spacing w:lineRule="auto" w:line="336"/>
        <w:jc w:val="center"/>
        <w:rPr>
          <w:rFonts w:ascii="Verdana" w:hAnsi="Verdana" w:cs="Verdana"/>
          <w:b/>
          <w:b/>
          <w:sz w:val="19"/>
          <w:szCs w:val="19"/>
        </w:rPr>
      </w:pPr>
      <w:r>
        <w:rPr>
          <w:rFonts w:cs="Verdana" w:ascii="Verdana" w:hAnsi="Verdana"/>
          <w:b/>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3:00Z</dcterms:created>
  <dc:creator>ARNOLD STIGLMAIR</dc:creator>
  <dc:description/>
  <cp:keywords/>
  <dc:language>en-US</dc:language>
  <cp:lastModifiedBy>Unterholzer Elisabeth</cp:lastModifiedBy>
  <cp:lastPrinted>2011-12-30T12:35:00Z</cp:lastPrinted>
  <dcterms:modified xsi:type="dcterms:W3CDTF">2015-08-03T11:58:00Z</dcterms:modified>
  <cp:revision>4</cp:revision>
  <dc:subject/>
  <dc:title>FEST DER ERSCHEINUNG DES HERRN</dc:title>
</cp:coreProperties>
</file>