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FEST DER TAUFE DES HERRN – Lesejahr C</w:t>
        <w:br/>
      </w:r>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t>Arnold Stiglmair</w:t>
      </w:r>
      <w:bookmarkStart w:id="0" w:name="_GoBack"/>
      <w:bookmarkEnd w:id="0"/>
    </w:p>
    <w:p>
      <w:pPr>
        <w:pStyle w:val="Normal"/>
        <w:spacing w:lineRule="auto" w:line="336"/>
        <w:rPr>
          <w:rFonts w:ascii="Verdana" w:hAnsi="Verdana" w:eastAsia="Times New Roman" w:cs="Verdana"/>
          <w:i/>
          <w:i/>
          <w:sz w:val="19"/>
          <w:szCs w:val="19"/>
          <w:lang w:eastAsia="de-DE"/>
        </w:rPr>
      </w:pPr>
      <w:r>
        <w:rPr>
          <w:rFonts w:eastAsia="Times New Roman" w:cs="Verdana" w:ascii="Verdana" w:hAnsi="Verdana"/>
          <w:i/>
          <w:sz w:val="19"/>
          <w:szCs w:val="19"/>
          <w:lang w:eastAsia="de-DE"/>
        </w:rPr>
      </w:r>
    </w:p>
    <w:p>
      <w:pPr>
        <w:pStyle w:val="Normal"/>
        <w:spacing w:lineRule="auto" w:line="336"/>
        <w:rPr>
          <w:rFonts w:ascii="Verdana" w:hAnsi="Verdana" w:cs="Verdana"/>
          <w:sz w:val="19"/>
          <w:szCs w:val="19"/>
        </w:rPr>
      </w:pPr>
      <w:r>
        <w:rPr>
          <w:rFonts w:cs="Verdana" w:ascii="Verdana" w:hAnsi="Verdana"/>
          <w:sz w:val="19"/>
          <w:szCs w:val="19"/>
        </w:rPr>
        <w:t>1. Zur Auslegung von Lk 3,15-16.21-22</w:t>
      </w:r>
    </w:p>
    <w:p>
      <w:pPr>
        <w:pStyle w:val="Normal"/>
        <w:spacing w:lineRule="auto" w:line="336"/>
        <w:rPr>
          <w:rFonts w:ascii="Verdana" w:hAnsi="Verdana" w:cs="Verdana"/>
          <w:sz w:val="19"/>
          <w:szCs w:val="19"/>
        </w:rPr>
      </w:pPr>
      <w:r>
        <w:rPr>
          <w:rFonts w:cs="Verdana" w:ascii="Verdana" w:hAnsi="Verdana"/>
          <w:sz w:val="19"/>
          <w:szCs w:val="19"/>
        </w:rPr>
        <w:t>Lk gestaltet die ihm in Mk 1,7-11 vorliegende Täufererzählung vollständig um. Einmal stellt er sie in den Zusammenhang einer ausführlich gestalteten Vorgeschichte Jesu hinein, die bewusst die Gestalten Jesus und Johannes in Parallele setzt durch die Doppelerzählungen von Ankündigung und Geburt des Jesus und Johannes. Durch diese Vorgeschichte wird Jesus als der von Anfang an Geistgewirkte (vgl. 1,35) (H. Merklein) präsentiert. Während Mk die Erzählung von der Taufe Jesu als Darstellung der „Inthronisation und Geistbegabung des Gottesohnes“ (H. Merklein) verwendet, hat die Taufszene bei Lk eine andere Funktion.</w:t>
      </w:r>
    </w:p>
    <w:p>
      <w:pPr>
        <w:pStyle w:val="Normal"/>
        <w:spacing w:lineRule="auto" w:line="336"/>
        <w:rPr>
          <w:rFonts w:ascii="Verdana" w:hAnsi="Verdana" w:eastAsia="Times New Roman" w:cs="Verdana"/>
          <w:sz w:val="19"/>
          <w:szCs w:val="19"/>
          <w:lang w:eastAsia="de-DE"/>
        </w:rPr>
      </w:pPr>
      <w:r>
        <w:rPr>
          <w:rFonts w:cs="Verdana" w:ascii="Verdana" w:hAnsi="Verdana"/>
          <w:sz w:val="19"/>
          <w:szCs w:val="19"/>
        </w:rPr>
        <w:t>Lk schreibt die Täuferperikope derart um, dass in V. 15 die durch das Auftreten und die Predigt des Johannes im Volk hervorgerufene Erwartung angesprochen wird:  …</w:t>
      </w:r>
      <w:r>
        <w:rPr>
          <w:rFonts w:eastAsia="Times New Roman" w:cs="Verdana" w:ascii="Verdana" w:hAnsi="Verdana"/>
          <w:i/>
          <w:sz w:val="19"/>
          <w:szCs w:val="19"/>
          <w:lang w:eastAsia="de-DE"/>
        </w:rPr>
        <w:t>und alle überlegten im Stillen, ob Johannes nicht vielleicht selbst der Messias sei.</w:t>
      </w:r>
      <w:r>
        <w:rPr>
          <w:rFonts w:eastAsia="Times New Roman" w:cs="Verdana" w:ascii="Verdana" w:hAnsi="Verdana"/>
          <w:sz w:val="19"/>
          <w:szCs w:val="19"/>
          <w:lang w:eastAsia="de-DE"/>
        </w:rPr>
        <w:t xml:space="preserve">Doch diese Erwartung wird korrigiert im Sinne von Lk 1,76, wobei die Messiasidentität für Johannes verneint wird, indem die Taufe des Johannes als Taufe mit Wasser der zukünftigen Taufe durch Jesus mit Heiligem Geist und Feuer (Anspielung auf die Verheißung in Ez 36,24-28 und Apg 2,3-4) gegenübergestellt wird. Die Taufe der Umkehr verweist auf das kommende, d.h. die in Jesus, dem Christus, offenbar werdende Vergebung der Sünden (vgl. H. Merklein), somit wird der Täufer nochmals als Prophet und Wegbereiter für den „Aufgang aus der Höhe“ (Lk 1,78) charakterisiert. Die Erzählung der Predigttätigkeit des Johannes schließt Lk mit der Notiz, dass Johannes Herodes Antipas wegen dessen Verbindung mit Herodias, der Frau seines Bruders tadelt, was die Einkerkerung des Johannes zur Folge hat (vgl. Lk 1,19f). Damit verschwindet Johannes nach Lk von der Bühne. </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Anschließend wird dann verwiesen auf die Taufe des Volkes als Auswirkung der Predigt des Johannes und in diesen Zusammenhang wird die Taufe Jesu hineingestellt. Jesus wird als der Betende vorgestellt. Dann erfolgt eine „Theophanie mit den apokalyptischen Topoi der Vision (VV, 21d-22a) und der Audition (22b-c)“ (M. Diefenbach), die Jesus als den mit der Gottessohnwürde Versehenen </w:t>
      </w:r>
      <w:r>
        <w:rPr>
          <w:rFonts w:eastAsia="Times New Roman" w:cs="Verdana" w:ascii="Verdana" w:hAnsi="Verdana"/>
          <w:i/>
          <w:sz w:val="19"/>
          <w:szCs w:val="19"/>
          <w:lang w:eastAsia="de-DE"/>
        </w:rPr>
        <w:t>demonstriert</w:t>
      </w:r>
      <w:r>
        <w:rPr>
          <w:rFonts w:eastAsia="Times New Roman" w:cs="Verdana" w:ascii="Verdana" w:hAnsi="Verdana"/>
          <w:sz w:val="19"/>
          <w:szCs w:val="19"/>
          <w:lang w:eastAsia="de-DE"/>
        </w:rPr>
        <w:t>. Daher wird betont, dass der Geist „leibhaftig sichtbar“ (σωματικ</w:t>
      </w:r>
      <w:r>
        <w:rPr>
          <w:rFonts w:eastAsia="Times New Roman"/>
          <w:sz w:val="19"/>
          <w:szCs w:val="19"/>
          <w:lang w:eastAsia="de-DE"/>
        </w:rPr>
        <w:t>ῷ</w:t>
      </w:r>
      <w:r>
        <w:rPr>
          <w:rFonts w:eastAsia="Times New Roman" w:cs="Verdana" w:ascii="Verdana" w:hAnsi="Verdana"/>
          <w:sz w:val="19"/>
          <w:szCs w:val="19"/>
          <w:lang w:eastAsia="de-DE"/>
        </w:rPr>
        <w:t xml:space="preserve"> ε</w:t>
      </w:r>
      <w:r>
        <w:rPr>
          <w:rFonts w:eastAsia="Times New Roman"/>
          <w:sz w:val="19"/>
          <w:szCs w:val="19"/>
          <w:lang w:eastAsia="de-DE"/>
        </w:rPr>
        <w:t>ἴ</w:t>
      </w:r>
      <w:r>
        <w:rPr>
          <w:rFonts w:eastAsia="Times New Roman" w:cs="Verdana" w:ascii="Verdana" w:hAnsi="Verdana"/>
          <w:sz w:val="19"/>
          <w:szCs w:val="19"/>
          <w:lang w:eastAsia="de-DE"/>
        </w:rPr>
        <w:t xml:space="preserve">δει) auf ihn herabkam vergleichbar einer Taube (nicht: „in Gestalt einer Taube“!!). [Die Einheitsübersetzung </w:t>
      </w:r>
      <w:r>
        <w:rPr>
          <w:rFonts w:eastAsia="Times New Roman" w:cs="Verdana" w:ascii="Verdana" w:hAnsi="Verdana"/>
          <w:i/>
          <w:sz w:val="19"/>
          <w:szCs w:val="19"/>
          <w:lang w:eastAsia="de-DE"/>
        </w:rPr>
        <w:t xml:space="preserve"> Der Geist kam sichtbar in Gestalt einer Taube auf ihn herab </w:t>
      </w:r>
      <w:r>
        <w:rPr>
          <w:rFonts w:eastAsia="Times New Roman" w:cs="Verdana" w:ascii="Verdana" w:hAnsi="Verdana"/>
          <w:sz w:val="19"/>
          <w:szCs w:val="19"/>
          <w:lang w:eastAsia="de-DE"/>
        </w:rPr>
        <w:t>ist irreführend!!] Vom Beginn seines öffentlichen Auftretens an soll deutlich werden, als wer er auftritt: als der geistgewirkte Gottessohn. Lk will erzählend – als Einleitung zu seinem Wirken und Auftreten in Galiläa - die metahistorischen Voraussetzungen und Gründe für das Auftreten Jesu deutlich mach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pPr>
      <w:r>
        <w:rPr>
          <w:rFonts w:eastAsia="Times New Roman" w:cs="Verdana" w:ascii="Verdana" w:hAnsi="Verdana"/>
          <w:sz w:val="19"/>
          <w:szCs w:val="19"/>
          <w:lang w:eastAsia="de-DE"/>
        </w:rPr>
        <w:t>2. Zielsatz:</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Ich will meinen Hörerinnen und Hörern bewusst machen: Inmitten der Gemeinde, die die Sendung Jesu fortsetzt, wird Gottes rettendes, heilendes Wirken reell und leibhaft erfahrbar.</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3. Predigtgedank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a) </w:t>
      </w:r>
      <w:r>
        <w:rPr>
          <w:rFonts w:eastAsia="Times New Roman" w:cs="Verdana" w:ascii="Verdana" w:hAnsi="Verdana"/>
          <w:i/>
          <w:sz w:val="19"/>
          <w:szCs w:val="19"/>
          <w:lang w:eastAsia="de-DE"/>
        </w:rPr>
        <w:t>Motivation:</w:t>
      </w:r>
      <w:r>
        <w:rPr>
          <w:rFonts w:eastAsia="Times New Roman" w:cs="Verdana" w:ascii="Verdana" w:hAnsi="Verdana"/>
          <w:sz w:val="19"/>
          <w:szCs w:val="19"/>
          <w:lang w:eastAsia="de-DE"/>
        </w:rPr>
        <w:t xml:space="preserve"> Ein Jude beklagte sich beim Rabbi seines Vertrauens: In der Bibel steht immer wieder: Gott sprach zu dem und jenem, oder: Gott tat dies und das; heute aber hört man ihn nicht mehr und spürt auch von seinem Handeln nichts. Der Rabbi schwieg eine Weile. Dann sagte er: Das ist nur deshalb so, weil man sich nicht mehr genug bücken kan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Mit der Klage des Juden ist auch die Not vieler Christen angesprochen, die sich selber immer neu vor die Frage gestellt seh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pPr>
      <w:r>
        <w:rPr>
          <w:rFonts w:eastAsia="Times New Roman" w:cs="Verdana" w:ascii="Verdana" w:hAnsi="Verdana"/>
          <w:sz w:val="19"/>
          <w:szCs w:val="19"/>
          <w:lang w:eastAsia="de-DE"/>
        </w:rPr>
        <w:t xml:space="preserve">b) </w:t>
      </w:r>
      <w:r>
        <w:rPr>
          <w:rFonts w:eastAsia="Times New Roman" w:cs="Verdana" w:ascii="Verdana" w:hAnsi="Verdana"/>
          <w:i/>
          <w:sz w:val="19"/>
          <w:szCs w:val="19"/>
          <w:lang w:eastAsia="de-DE"/>
        </w:rPr>
        <w:t>Problemfrage:</w:t>
      </w:r>
      <w:r>
        <w:rPr>
          <w:rFonts w:eastAsia="Times New Roman" w:cs="Verdana" w:ascii="Verdana" w:hAnsi="Verdana"/>
          <w:sz w:val="19"/>
          <w:szCs w:val="19"/>
          <w:lang w:eastAsia="de-DE"/>
        </w:rPr>
        <w:t xml:space="preserve"> Kommt Gott in unserer Erfahrung wirklich vor?</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c) </w:t>
      </w:r>
      <w:r>
        <w:rPr>
          <w:rFonts w:eastAsia="Times New Roman" w:cs="Verdana" w:ascii="Verdana" w:hAnsi="Verdana"/>
          <w:i/>
          <w:sz w:val="19"/>
          <w:szCs w:val="19"/>
          <w:lang w:eastAsia="de-DE"/>
        </w:rPr>
        <w:t>Lösung:</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1) Dem Problem hatten sich die frühen christlichen Gemeinden genauso zu stellen wie glaubende Menschen heute. Dies wird spürbar in der Art und Weise wie gerade der Verfasser des Lukasevangeliums von Jesus redet. Wenn er sich anschickt, vom Wirken Jesu in Galiläa zu reden, möchte er einleitend in der Art und Weise wie er die Taufe Jesu erzählt klarstellen, in ihm, in seinem Wirken, in seinem Reden, wird Gott hörbar und erfahrbar. Deshalb betont er so massiv: </w:t>
      </w:r>
      <w:r>
        <w:rPr>
          <w:rFonts w:eastAsia="Times New Roman" w:cs="Verdana" w:ascii="Verdana" w:hAnsi="Verdana"/>
          <w:i/>
          <w:sz w:val="19"/>
          <w:szCs w:val="19"/>
          <w:lang w:eastAsia="de-DE"/>
        </w:rPr>
        <w:t>Der Geist kommt leibhaftig sichtbar auf Jesus herab</w:t>
      </w:r>
      <w:r>
        <w:rPr>
          <w:rFonts w:eastAsia="Times New Roman" w:cs="Verdana" w:ascii="Verdana" w:hAnsi="Verdana"/>
          <w:sz w:val="19"/>
          <w:szCs w:val="19"/>
          <w:lang w:eastAsia="de-DE"/>
        </w:rPr>
        <w:t>! In seinem Tun und Wirken als der Sohn Josefs aus Nazaret ist er der, der Gottes rettendes, heilendes, Leben aufrichtendes Wirken voll und ganz vergegenwärtig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Diese wirkliche Erfahrbarkeit der „göttlichen Wirklichkeit“ in Jesus betont Lk noch einmal in Lk 24,36-53, wo er die Wirklichkeit des Auferstandenen unterstreicht durch den Vorgang des Essens.</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Nicht umsonst schließt das Fest der Taufe Jesu den Weihnachtsfestkreis ab, der inhaltlich gerade das</w:t>
      </w:r>
      <w:r>
        <w:rPr>
          <w:rFonts w:eastAsia="Times New Roman" w:cs="Verdana" w:ascii="Verdana" w:hAnsi="Verdana"/>
          <w:i/>
          <w:sz w:val="19"/>
          <w:szCs w:val="19"/>
          <w:lang w:eastAsia="de-DE"/>
        </w:rPr>
        <w:t>reelle Auf-uns-Zukommen Gottes</w:t>
      </w:r>
      <w:r>
        <w:rPr>
          <w:rFonts w:eastAsia="Times New Roman" w:cs="Verdana" w:ascii="Verdana" w:hAnsi="Verdana"/>
          <w:sz w:val="19"/>
          <w:szCs w:val="19"/>
          <w:lang w:eastAsia="de-DE"/>
        </w:rPr>
        <w:t xml:space="preserve"> verkündet – im Menschen Jesus aus Nazare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 xml:space="preserve">2) Lukas macht in seinem großen katechetischen Doppelwerk deutlich: Gottes Wirken in Jesus ist nicht Vergangenheit, sondern bleibt gegenwärtig und zwar in der Gemeinde, die die Sendung Jesu fortsetzt. Es gilt sich zu bücken – wie der Rabbi dem fragenden Juden sagt – und auf all das zu schauen, was in der Gemeinde Jesu geschieht, dann wird das </w:t>
      </w:r>
      <w:r>
        <w:rPr>
          <w:rFonts w:eastAsia="Times New Roman" w:cs="Verdana" w:ascii="Verdana" w:hAnsi="Verdana"/>
          <w:i/>
          <w:sz w:val="19"/>
          <w:szCs w:val="19"/>
          <w:lang w:eastAsia="de-DE"/>
        </w:rPr>
        <w:t>reelle Auf-uns-Zukommen Gottes</w:t>
      </w:r>
      <w:r>
        <w:rPr>
          <w:rFonts w:eastAsia="Times New Roman" w:cs="Verdana" w:ascii="Verdana" w:hAnsi="Verdana"/>
          <w:sz w:val="19"/>
          <w:szCs w:val="19"/>
          <w:lang w:eastAsia="de-DE"/>
        </w:rPr>
        <w:t xml:space="preserve"> wirklich greifbar und sichtbar.</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Wenn in der Gemeinde Menschen sich denen zuwenden, die es nötig haben, wenn heilende Hände tätig werden, wenn Vergebung geschenkt wird, wenn neue Anfänge ermöglicht werden, wenn zum Leben ermutigender Trost gespendet wird, wenn das Brot viel wird, weil geteilt wird usw., überall da wird Gott und sein Wirken konkret erfahr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pPr>
      <w:r>
        <w:rPr>
          <w:rFonts w:eastAsia="Times New Roman" w:cs="Verdana" w:ascii="Verdana" w:hAnsi="Verdana"/>
          <w:sz w:val="19"/>
          <w:szCs w:val="19"/>
          <w:lang w:eastAsia="de-DE"/>
        </w:rPr>
        <w:t xml:space="preserve">d) </w:t>
      </w:r>
      <w:r>
        <w:rPr>
          <w:rFonts w:eastAsia="Times New Roman" w:cs="Verdana" w:ascii="Verdana" w:hAnsi="Verdana"/>
          <w:i/>
          <w:sz w:val="19"/>
          <w:szCs w:val="19"/>
          <w:lang w:eastAsia="de-DE"/>
        </w:rPr>
        <w:t>Lösungsverstärkung:</w:t>
      </w:r>
    </w:p>
    <w:p>
      <w:pPr>
        <w:pStyle w:val="Normal"/>
        <w:spacing w:lineRule="auto" w:line="336"/>
        <w:rPr/>
      </w:pPr>
      <w:r>
        <w:rPr>
          <w:rFonts w:eastAsia="Times New Roman" w:cs="Verdana" w:ascii="Verdana" w:hAnsi="Verdana"/>
          <w:sz w:val="19"/>
          <w:szCs w:val="19"/>
          <w:lang w:eastAsia="de-DE"/>
        </w:rPr>
        <w:t xml:space="preserve">So offenbart der letzte Artikel des Glaubensbekenntnisses seinen Sinn: </w:t>
      </w:r>
      <w:r>
        <w:rPr>
          <w:rFonts w:eastAsia="Times New Roman" w:cs="Verdana" w:ascii="Verdana" w:hAnsi="Verdana"/>
          <w:i/>
          <w:sz w:val="19"/>
          <w:szCs w:val="19"/>
          <w:lang w:eastAsia="de-DE"/>
        </w:rPr>
        <w:t>Ich glaube an den Heiligen Geist, die heilige katholische Kirche:</w:t>
      </w:r>
      <w:r>
        <w:rPr>
          <w:rFonts w:eastAsia="Times New Roman" w:cs="Verdana" w:ascii="Verdana" w:hAnsi="Verdana"/>
          <w:sz w:val="19"/>
          <w:szCs w:val="19"/>
          <w:lang w:eastAsia="de-DE"/>
        </w:rPr>
        <w:t xml:space="preserve"> Die beiden Wirklichkeiten sind nicht zu trennen; Kirche ist dort lebendig, wo Gottes Kraft inmitten der Glaubenden wirkt, und der Geist Gottes ist dort erfahrbar, wo die Gemeinschaft der Glaubenden das Werk Jesu – als Manifestation des Werkes Gottes – in der Welt fortsetz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8:00Z</dcterms:created>
  <dc:creator>Arnold Stiglmair</dc:creator>
  <dc:description/>
  <cp:keywords/>
  <dc:language>en-US</dc:language>
  <cp:lastModifiedBy>Unterholzer Elisabeth</cp:lastModifiedBy>
  <dcterms:modified xsi:type="dcterms:W3CDTF">2015-08-03T12:00:00Z</dcterms:modified>
  <cp:revision>5</cp:revision>
  <dc:subject/>
  <dc:title/>
</cp:coreProperties>
</file>